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95885</wp:posOffset>
            </wp:positionV>
            <wp:extent cx="431800" cy="4667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US" w:eastAsia="en-US"/>
        </w:rPr>
        <w:t>ISTITUTO TECNICO STATALE</w:t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ETTORI ECONOMICO E TECNOLOGIC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"MANLIO  ROSSI  DORIA"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Manlio Rossi Doria - MARIGLIANO (NA) - tel. 081/8851343 –fax 0815191882 –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 natd420003@istruzione.it - Codice fiscale 92003220636 – PEC natd420003pec@istruzione.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i di studio individuale per gli studenti con giudizio sospeso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…………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Classe……………………………………………………………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Materia……………………………………………………………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Cognome e Nome…………………………………………………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Indicazioni sugli argomenti di stud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/>
      </w:pPr>
      <w:r>
        <w:rPr/>
        <w:t xml:space="preserve"> </w:t>
      </w:r>
      <w:r>
        <w:rPr/>
        <w:t>Gli aspetti essenziali di  tutto il programma svolto nel corso dell’anno scolastico</w:t>
      </w:r>
    </w:p>
    <w:p>
      <w:pPr>
        <w:pStyle w:val="Normal"/>
        <w:tabs>
          <w:tab w:val="clear" w:pos="708"/>
          <w:tab w:val="left" w:pos="574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/>
      </w:pPr>
      <w:r>
        <w:rPr/>
        <w:t xml:space="preserve"> </w:t>
      </w:r>
      <w:r>
        <w:rPr/>
        <w:t>solo i seguenti argomenti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433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</w:rPr>
        <w:t>Indicazioni sui compiti da svolgere e da presentare il giorno della prova di esame ad agosto</w:t>
      </w:r>
      <w:r>
        <w:rPr/>
        <w:t>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371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Eventuale materiale allegato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418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Marigliano,………                           Firma del Docent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oprimariga">
    <w:name w:val="Destinatario prima riga"/>
    <w:basedOn w:val="Normal"/>
    <w:qFormat/>
    <w:pPr>
      <w:ind w:left="5664" w:hanging="0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8:00Z</dcterms:created>
  <dc:creator>Antonio Arminio</dc:creator>
  <dc:description/>
  <cp:keywords/>
  <dc:language>en-US</dc:language>
  <cp:lastModifiedBy>Utente</cp:lastModifiedBy>
  <cp:lastPrinted>2013-05-04T18:51:00Z</cp:lastPrinted>
  <dcterms:modified xsi:type="dcterms:W3CDTF">2018-05-30T10:00:00Z</dcterms:modified>
  <cp:revision>3</cp:revision>
  <dc:subject/>
  <dc:title>Griglia di valutazione del comportamento</dc:title>
</cp:coreProperties>
</file>