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59"/>
        <w:gridCol w:w="467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459" w:type="dxa"/>
            <w:tcBorders/>
            <w:shd w:fill="FFFFFF" w:val="clear"/>
          </w:tcPr>
          <w:tbl>
            <w:tblPr>
              <w:tblW w:w="151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080"/>
              <w:gridCol w:w="2055"/>
            </w:tblGrid>
            <w:tr>
              <w:trPr/>
              <w:tc>
                <w:tcPr>
                  <w:tcW w:w="30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firstLine="1027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  <w:lang w:val="en-US" w:eastAsia="en-US"/>
                    </w:rPr>
                    <w:drawing>
                      <wp:inline distT="0" distB="0" distL="0" distR="0">
                        <wp:extent cx="887730" cy="79248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45" r="-4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0" w:type="dxa"/>
                  <w:tcBorders/>
                  <w:shd w:fill="FFFFFF" w:val="clear"/>
                </w:tcPr>
                <w:p>
                  <w:pPr>
                    <w:pStyle w:val="Normal"/>
                    <w:ind w:left="-117" w:right="98" w:firstLine="117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bCs/>
                    </w:rPr>
                    <w:t>ISTITUTO SUPERIORE STATALE “MANLIO ROSSI DORIA”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tecnologico: Agraria Agroalimentare Agroindustria – Costruzioni, Ambiente e Territorio – Informatica e Telecomunicazioni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economico: Amministrazione Finanza e Marketing con articolazione Sistemi Informativi Aziendali – Turismo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stituto Professionale per i Servizi dell’Enogastonomi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Via Manlio Rossi Doria 2 80034 MARIGLIANO (NA) - tel. 0818851343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itmanliorossidoria.gov.i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– e-mail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istruzione.i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EC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pec.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codice scuola nais134005 - codice fiscale 92057380633 </w:t>
                  </w:r>
                </w:p>
              </w:tc>
              <w:tc>
                <w:tcPr>
                  <w:tcW w:w="205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6275" cy="713740"/>
                        <wp:effectExtent l="0" t="0" r="0" b="0"/>
                        <wp:docPr id="2" name="Immag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eastAsia="Calibri" w:cs="Arial"/>
                <w:sz w:val="16"/>
                <w:szCs w:val="16"/>
              </w:rPr>
            </w:pPr>
            <w:r>
              <w:rPr>
                <w:rFonts w:eastAsia="Calibri" w:cs="Arial" w:ascii="Cambria" w:hAnsi="Cambria"/>
                <w:sz w:val="16"/>
                <w:szCs w:val="16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jc w:val="center"/>
        <w:rPr/>
      </w:pPr>
      <w:r>
        <w:rPr>
          <w:rFonts w:cs="Calibri" w:ascii="Calibri" w:hAnsi="Calibri"/>
          <w:bCs w:val="false"/>
          <w:sz w:val="28"/>
          <w:szCs w:val="28"/>
        </w:rPr>
        <w:t>SCHEDA DI VALUTAZIONE INDIVIDUALE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IEVO/A: </w:t>
      </w:r>
      <w:r>
        <w:rPr>
          <w:i/>
          <w:sz w:val="28"/>
          <w:szCs w:val="28"/>
        </w:rPr>
        <w:t xml:space="preserve">________________________________________                                                       </w:t>
      </w:r>
      <w:r>
        <w:rPr>
          <w:sz w:val="28"/>
          <w:szCs w:val="28"/>
        </w:rPr>
        <w:t>CLASSE   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134"/>
        <w:gridCol w:w="1134"/>
        <w:gridCol w:w="1417"/>
        <w:gridCol w:w="1276"/>
        <w:gridCol w:w="1134"/>
        <w:gridCol w:w="1304"/>
        <w:gridCol w:w="1106"/>
        <w:gridCol w:w="1134"/>
        <w:gridCol w:w="1276"/>
      </w:tblGrid>
      <w:tr>
        <w:trPr>
          <w:trHeight w:val="58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I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cienze mot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ingua e letteratura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St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ingu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econda li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Terza lingu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iritto e Legislazione Turis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rte e Terr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Geografia Tur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iscipline Turistiche Aziendali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u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93"/>
        <w:gridCol w:w="3187"/>
      </w:tblGrid>
      <w:tr>
        <w:trPr>
          <w:trHeight w:val="1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TUTOR AZIENDALE/S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ITO 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 ALTRO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94435</wp:posOffset>
                </wp:positionV>
                <wp:extent cx="33991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63"/>
                              <w:gridCol w:w="2398"/>
                              <w:gridCol w:w="8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duttor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ello competenz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o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se  – non raggiu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s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7.05pt;mso-wrap-distance-right:0pt;mso-wrap-distance-top:0pt;mso-wrap-distance-bottom:0pt;margin-top:-94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63"/>
                        <w:gridCol w:w="2398"/>
                        <w:gridCol w:w="8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duttore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vello competenz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oti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se  – non raggiu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s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40"/>
        <w:gridCol w:w="1458"/>
        <w:gridCol w:w="3816"/>
      </w:tblGrid>
      <w:tr>
        <w:trPr>
          <w:trHeight w:val="58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b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professional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cittadinanz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/>
              <w:t>DATA</w:t>
              <w:b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gela Buglion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VALUTAZIONE FINALE RIASSUNTIVA PER CLASSE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  <w:gridCol w:w="680"/>
        <w:gridCol w:w="705"/>
        <w:gridCol w:w="160"/>
        <w:gridCol w:w="1257"/>
        <w:gridCol w:w="353"/>
        <w:gridCol w:w="898"/>
        <w:gridCol w:w="447"/>
        <w:gridCol w:w="712"/>
        <w:gridCol w:w="679"/>
        <w:gridCol w:w="455"/>
        <w:gridCol w:w="1134"/>
      </w:tblGrid>
      <w:tr>
        <w:trPr>
          <w:trHeight w:val="421" w:hRule="atLeast"/>
        </w:trPr>
        <w:tc>
          <w:tcPr>
            <w:tcW w:w="100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duttor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vello competenz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voti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&lt; 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 altro progett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VALUTAZIONE STAGE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I lingu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II lingu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r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eg. Tu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Arte e Ter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og. Tur.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s. Tur. Az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etenze di ba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et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  <w:gridCol w:w="680"/>
        <w:gridCol w:w="705"/>
        <w:gridCol w:w="1396"/>
        <w:gridCol w:w="1251"/>
        <w:gridCol w:w="1162"/>
        <w:gridCol w:w="1134"/>
        <w:gridCol w:w="1134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 altro prog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TAGE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I lingu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II lingu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r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Leg. Tu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Arte e Ter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og. Tur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s. Tur. Az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etenze di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et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4F81B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4F81BD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2">
    <w:name w:val="Intestazione 2"/>
    <w:basedOn w:val="Predefinito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gov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00:00Z</dcterms:created>
  <dc:creator>martini16</dc:creator>
  <dc:description/>
  <dc:language>en-US</dc:language>
  <cp:lastModifiedBy>Domenico</cp:lastModifiedBy>
  <cp:lastPrinted>2016-01-14T15:48:00Z</cp:lastPrinted>
  <dcterms:modified xsi:type="dcterms:W3CDTF">2018-10-15T17:00:00Z</dcterms:modified>
  <cp:revision>2</cp:revision>
  <dc:subject/>
  <dc:title>UNITA’ DI APPRENDIMENTO</dc:title>
</cp:coreProperties>
</file>