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8420</wp:posOffset>
            </wp:positionV>
            <wp:extent cx="4318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8680</wp:posOffset>
            </wp:positionH>
            <wp:positionV relativeFrom="paragraph">
              <wp:posOffset>45085</wp:posOffset>
            </wp:positionV>
            <wp:extent cx="605790" cy="358140"/>
            <wp:effectExtent l="0" t="0" r="0" b="0"/>
            <wp:wrapTight wrapText="bothSides">
              <wp:wrapPolygon edited="0">
                <wp:start x="-2" y="0"/>
                <wp:lineTo x="-2" y="20669"/>
                <wp:lineTo x="21049" y="20669"/>
                <wp:lineTo x="21049" y="0"/>
                <wp:lineTo x="-2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STITUTO SUPERIORE STAT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I ECONOMICO – TECNOLOGICO - ENOGASTRONOM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NLIO ROSSI DORIA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4"/>
          <w:szCs w:val="24"/>
        </w:rPr>
        <w:t>Via Manlio Rossi Doria, 2 – 80034 MARIGLIANO(NA) - Telefono 081 885 13 43 – Fax 081 519 18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  </w:t>
      </w:r>
      <w:hyperlink r:id="rId4">
        <w:r>
          <w:rPr>
            <w:rStyle w:val="InternetLink"/>
            <w:color w:val="000000"/>
            <w:sz w:val="24"/>
            <w:szCs w:val="24"/>
          </w:rPr>
          <w:t>nais134005@istruzione.it</w:t>
        </w:r>
      </w:hyperlink>
      <w:r>
        <w:rPr>
          <w:sz w:val="24"/>
          <w:szCs w:val="24"/>
        </w:rPr>
        <w:t xml:space="preserve"> – Codice Fiscale 92057380633 – PEC </w:t>
      </w:r>
      <w:hyperlink r:id="rId5">
        <w:r>
          <w:rPr>
            <w:rStyle w:val="InternetLink"/>
            <w:color w:val="000000"/>
            <w:sz w:val="24"/>
            <w:szCs w:val="24"/>
          </w:rPr>
          <w:t>nais134005@pec.istruzione</w:t>
        </w:r>
      </w:hyperlink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bale n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giorno…………… Aprile 2019, alle ore…………  presso la sede dell'Istituto Manlio Rossi Doria, si è riunito il consiglio della classe…….. Sez………. indirizzo …………………………………………… per discutere i seguenti ordini del giorno ( per i primi 45 minuti partecipazione dei soli docenti; per gli ultimi 15 minuti ai rappresentanti componenti studenti e genitori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efault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poste libri di testo per l’anno scolastico 2019/2020;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ndamento didattico – disciplinare e verifica programmazion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Individuazione e segnalazione alle famiglie (a cura dei coordinatori) di eventuali casi problematici;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onitoraggio, valutazione delle attività di recupero svolte o in fieri;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ttività propedeutiche allo svolgimento delle prove INVALSI (solo classi seconde)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Esito simulazione prove scritte all’esame di stato (solo classi quinte);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ttività svolte dai docenti dell’organico potenziato: andamento attività, risultati conseguiti, eventuali integrazioni o rettifiche alla programmazion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Eventuale rimodulazione Alternanza Scuola-Lavoro;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rie ed eventual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Sono presenti i professori:</w:t>
      </w:r>
    </w:p>
    <w:p>
      <w:pPr>
        <w:pStyle w:val="Default"/>
        <w:jc w:val="both"/>
        <w:rPr/>
      </w:pPr>
      <w:r>
        <w:rPr/>
        <w:t xml:space="preserve">Risultano assenti i professori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esiede la seduta il coordinatore Prof……………………………… delegato dal D.S. Prof.ssa Angela Buglione,  Segretario verbalizzante il Prof…………………………………………………………..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Dichiarata aperta la seduta si passa alla discussione. </w:t>
      </w:r>
    </w:p>
    <w:p>
      <w:pPr>
        <w:pStyle w:val="Standard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Standard"/>
        <w:jc w:val="both"/>
        <w:rPr/>
      </w:pPr>
      <w:r>
        <w:rPr>
          <w:rFonts w:cs="Times New Roman"/>
        </w:rPr>
        <w:t>1. O.d.G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proposte adozione libri di testo</w:t>
      </w:r>
      <w:r>
        <w:rPr>
          <w:rFonts w:cs="Times New Roman"/>
          <w:b/>
        </w:rPr>
        <w:t xml:space="preserve"> per l’anno scolastico 2019/2020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>i docenti ………………………..confermano le adozioni dell'anno precedente, mentre  i docenti …………………… propongono una nuova adozione e allegano una relazione personale per motivarne la scelta.  I dati di ogni singolo testo( anche se già in uso) vengono riportati sull'apposita scheda  da ogni  docente e riscritti dal coordinatore sul modulo riepilogativo da consegnare in segreter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2. O.d.G. </w:t>
      </w:r>
      <w:r>
        <w:rPr>
          <w:rFonts w:cs="Times New Roman"/>
          <w:b/>
        </w:rPr>
        <w:t>Andamento didattico – disciplinare e verifica programmazione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/>
        <w:t xml:space="preserve">3. O.d.G. </w:t>
      </w:r>
      <w:r>
        <w:rPr>
          <w:b/>
        </w:rPr>
        <w:t>Individuazione e segnalazione alle famiglie (a cura dei coordinatori) di eventuali casi problematici;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4. O.d.G. </w:t>
      </w:r>
      <w:r>
        <w:rPr>
          <w:b/>
        </w:rPr>
        <w:t>Monitoraggio, valutazione delle attività di recupero svolte o in fieri;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i/>
        </w:rPr>
        <w:t>per il monitoraggio delle attività concluse, il c.d.c. farà riferimento agli esiti dati dal referente del corso di recupero e dai singoli docenti che hanno svolto attività in itinere</w:t>
      </w:r>
      <w:r>
        <w:rPr/>
        <w:t xml:space="preserve"> )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/>
        <w:t>5. O.d.G.</w:t>
      </w:r>
      <w:r>
        <w:rPr>
          <w:b/>
        </w:rPr>
        <w:t xml:space="preserve"> Attività propedeutiche allo svolgimento delle prove INVALSI (solo classi seconde);</w:t>
      </w:r>
    </w:p>
    <w:p>
      <w:pPr>
        <w:pStyle w:val="Default"/>
        <w:jc w:val="both"/>
        <w:rPr>
          <w:i/>
          <w:i/>
        </w:rPr>
      </w:pPr>
      <w:r>
        <w:rPr>
          <w:i/>
        </w:rPr>
        <w:t>(i coordinatori diranno in che modo sono state svolte le attività propedeutiche alla prova INVALSI)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>6. O.d.G.</w:t>
      </w:r>
      <w:r>
        <w:rPr>
          <w:b/>
        </w:rPr>
        <w:t xml:space="preserve"> Esito simulazione prove scritte all’esame di stato (solo classi quinte);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7. O.d.G </w:t>
      </w:r>
      <w:r>
        <w:rPr>
          <w:b/>
        </w:rPr>
        <w:t>Attività svolte dai docenti dell’organico potenziato: andamento attività, risultati conseguiti, eventuali integrazioni o rettifiche alla programmazione;</w:t>
      </w:r>
    </w:p>
    <w:p>
      <w:pPr>
        <w:pStyle w:val="Default"/>
        <w:jc w:val="both"/>
        <w:rPr>
          <w:i/>
          <w:i/>
        </w:rPr>
      </w:pPr>
      <w:r>
        <w:rPr>
          <w:i/>
        </w:rPr>
        <w:t>( si trascrive e/o si allega relazione dei singoli docenti di potenzia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O.d.G</w:t>
      </w:r>
      <w:r>
        <w:rPr>
          <w:rFonts w:cs="Times New Roman"/>
          <w:b/>
        </w:rPr>
        <w:t xml:space="preserve"> Eventuale rimodulazione Alternanza Scuola-Lavoro</w:t>
      </w:r>
    </w:p>
    <w:p>
      <w:pPr>
        <w:pStyle w:val="Standard"/>
        <w:ind w:left="502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5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Inizio della seconda parte del c.d.c  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Alle ore …………il Consiglio, prosegue a riunione allargata con l’insediamento dei rappresentanti  di classe .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Per la componente genitori sono presenti i Sigg.…………………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bCs/>
          <w:sz w:val="24"/>
          <w:szCs w:val="24"/>
        </w:rPr>
        <w:t>e per la componente alunni ……………...</w:t>
      </w:r>
      <w:r>
        <w:rPr>
          <w:i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i/>
          <w:sz w:val="24"/>
          <w:szCs w:val="24"/>
        </w:rPr>
        <w:t>Il coordinatore, illustra brevemente l’andamento didattico-disciplinare della classe, informativa sui libri di testo.Il Coordinatore sollecita i rappresentanti ad intervenire formulando eventuali proposte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>9. O.d.G</w:t>
      </w:r>
      <w:r>
        <w:rPr>
          <w:b/>
        </w:rPr>
        <w:t xml:space="preserve"> Varie ed eventuali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auriti tutti i punti all’ O. d. G. la riunione  ha termine alle ore </w:t>
      </w:r>
    </w:p>
    <w:p>
      <w:pPr>
        <w:pStyle w:val="TextBody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gliano,</w:t>
      </w:r>
    </w:p>
    <w:p>
      <w:pPr>
        <w:pStyle w:val="TextBody"/>
        <w:spacing w:lineRule="auto" w:line="480" w:before="120" w:after="0"/>
        <w:jc w:val="both"/>
        <w:rPr/>
      </w:pPr>
      <w:r>
        <w:rPr>
          <w:b/>
          <w:bCs/>
          <w:sz w:val="24"/>
          <w:szCs w:val="24"/>
        </w:rPr>
        <w:t xml:space="preserve">Il Segretario </w:t>
        <w:tab/>
        <w:tab/>
        <w:tab/>
        <w:tab/>
        <w:tab/>
        <w:tab/>
        <w:tab/>
        <w:tab/>
        <w:t xml:space="preserve">                             Il Coordinator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992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6:00Z</dcterms:created>
  <dc:creator>ITCG MARIGLIANO</dc:creator>
  <dc:description/>
  <cp:keywords/>
  <dc:language>en-US</dc:language>
  <cp:lastModifiedBy>Felice Napolitano</cp:lastModifiedBy>
  <cp:lastPrinted>2017-03-28T10:46:00Z</cp:lastPrinted>
  <dcterms:modified xsi:type="dcterms:W3CDTF">2019-04-04T12:14:00Z</dcterms:modified>
  <cp:revision>58</cp:revision>
  <dc:subject/>
  <dc:title> </dc:title>
</cp:coreProperties>
</file>