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9555</wp:posOffset>
            </wp:positionH>
            <wp:positionV relativeFrom="paragraph">
              <wp:posOffset>-12065</wp:posOffset>
            </wp:positionV>
            <wp:extent cx="605790" cy="358140"/>
            <wp:effectExtent l="0" t="0" r="0" b="0"/>
            <wp:wrapTight wrapText="bothSides">
              <wp:wrapPolygon edited="0">
                <wp:start x="-2" y="0"/>
                <wp:lineTo x="-2" y="20669"/>
                <wp:lineTo x="21049" y="20669"/>
                <wp:lineTo x="21049" y="0"/>
                <wp:lineTo x="-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ISTITUTO SUPERIORE STATALE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4270</wp:posOffset>
            </wp:positionH>
            <wp:positionV relativeFrom="paragraph">
              <wp:posOffset>57785</wp:posOffset>
            </wp:positionV>
            <wp:extent cx="4318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TORI ECONOMICO – TECNOLOGICO - ENOGASTRONO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LIO ROSSI DORI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  <w:tab w:val="center" w:pos="8080" w:leader="none"/>
        </w:tabs>
        <w:outlineLvl w:val="6"/>
        <w:rPr/>
      </w:pPr>
      <w:r>
        <w:rPr>
          <w:b/>
          <w:bCs/>
        </w:rPr>
        <w:tab/>
        <w:tab/>
        <w:t>Via Manlio Rossi Doria, 2 – 80034 MARIGLIANO(NA) - Telefono 081 885 13 43 – Fax 081 519 18 82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/>
        <w:t>e-</w:t>
      </w:r>
      <w:r>
        <w:rPr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ind w:left="3119" w:hanging="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color w:val="0000FF"/>
        </w:rPr>
        <w:tab/>
      </w:r>
      <w:r>
        <w:rPr>
          <w:sz w:val="24"/>
          <w:u w:val="single"/>
        </w:rPr>
        <w:t>ELENCO DEI LIBRI DI TESTO PER L’ANNO SCOLASTICO 2019/2020</w:t>
      </w:r>
      <w:r>
        <w:rPr>
          <w:sz w:val="24"/>
        </w:rPr>
        <w:t xml:space="preserve">   </w:t>
        <w:tab/>
        <w:tab/>
        <w:t>ALLEGATO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ab/>
        <w:t>MATERIA _______________________ DOCENTE ________________________________</w:t>
      </w:r>
      <w:r>
        <w:rPr>
          <w:b w:val="false"/>
        </w:rPr>
        <w:tab/>
      </w:r>
      <w:r>
        <w:rPr/>
        <w:t>CLASSE    ______</w:t>
        <w:tab/>
        <w:t>SEZ. ______IND.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708"/>
        <w:gridCol w:w="3402"/>
        <w:gridCol w:w="2197"/>
        <w:gridCol w:w="1985"/>
        <w:gridCol w:w="1488"/>
      </w:tblGrid>
      <w:tr>
        <w:trPr>
          <w:trHeight w:val="128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E/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OLO DELL’OPER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DICE IDENTIFICATIVO            </w:t>
            </w:r>
            <w:r>
              <w:rPr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DITOR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ZZO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NOTE 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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>Si dichiara l’esattezza dei dati riportati e che gli stessi sono desunti dai cataloghi pubblicati dagli Editori per l’anno 2019/20 o per le novità non incluse in tali listini, dalle copie di saggio.</w:t>
      </w:r>
    </w:p>
    <w:p>
      <w:pPr>
        <w:pStyle w:val="Normal"/>
        <w:rPr/>
      </w:pPr>
      <w:r>
        <w:rPr>
          <w:b/>
          <w:sz w:val="24"/>
        </w:rPr>
        <w:t>(1) Legenda note:</w:t>
      </w:r>
      <w:r>
        <w:rPr>
          <w:b/>
          <w:sz w:val="18"/>
        </w:rPr>
        <w:t xml:space="preserve">  U = già in uso nella classe, ma non in possesso dell’alunno.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NA = nuova adozione (non in possesso e non in uso)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PR = prosecuzione (già in uso e in possesso dell’alunno : testi pluriennali)</w: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</w:r>
      <w:r>
        <w:rPr>
          <w:b/>
        </w:rPr>
        <w:t xml:space="preserve">         C= testo consigliato (solo nel caso rivestano carattere monografico o di approfondimen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rigliano_________                          </w:t>
      </w:r>
      <w:r>
        <w:rPr>
          <w:lang w:bidi="ar-SA"/>
        </w:rPr>
        <w:t xml:space="preserve">Visto  </w:t>
      </w:r>
      <w:r>
        <w:rPr>
          <w:b/>
          <w:sz w:val="28"/>
          <w:szCs w:val="28"/>
          <w:lang w:bidi="ar-SA"/>
        </w:rPr>
        <w:t>Il Coordinatore di classe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4"/>
        </w:rPr>
        <w:t>__ l ___ DOCENTE   (*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lang w:bidi="ar-SA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_______________________                                                                                    _______________________ </w:t>
      </w:r>
      <w:r>
        <w:rPr>
          <w:lang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.B. I dati della presente scheda vanno riportati, a cura del docente coordinatore della classe, nella scheda riepilogativa (ALLEGATO B) da inser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el  verbale di proposta del Consiglio di Classe ed in quello definitivo del Collegio dei Docenti.</w:t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4:00Z</dcterms:created>
  <dc:creator>I.T.C. "S.CITELLI"</dc:creator>
  <dc:description/>
  <cp:keywords/>
  <dc:language>en-US</dc:language>
  <cp:lastModifiedBy>ciro di luccio</cp:lastModifiedBy>
  <cp:lastPrinted>2010-05-07T12:02:00Z</cp:lastPrinted>
  <dcterms:modified xsi:type="dcterms:W3CDTF">2019-04-05T10:46:00Z</dcterms:modified>
  <cp:revision>15</cp:revision>
  <dc:subject/>
  <dc:title> </dc:title>
</cp:coreProperties>
</file>