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4290</wp:posOffset>
            </wp:positionV>
            <wp:extent cx="434975" cy="424180"/>
            <wp:effectExtent l="0" t="0" r="0" b="0"/>
            <wp:wrapTight wrapText="bothSides">
              <wp:wrapPolygon edited="0">
                <wp:start x="5647" y="0"/>
                <wp:lineTo x="-242" y="2776"/>
                <wp:lineTo x="-732" y="17299"/>
                <wp:lineTo x="1720" y="20290"/>
                <wp:lineTo x="4665" y="20290"/>
                <wp:lineTo x="15954" y="20290"/>
                <wp:lineTo x="17918" y="20290"/>
                <wp:lineTo x="21599" y="17299"/>
                <wp:lineTo x="21599" y="7688"/>
                <wp:lineTo x="19636" y="1922"/>
                <wp:lineTo x="15954" y="0"/>
                <wp:lineTo x="564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99695</wp:posOffset>
            </wp:positionV>
            <wp:extent cx="605790" cy="358140"/>
            <wp:effectExtent l="0" t="0" r="0" b="0"/>
            <wp:wrapTight wrapText="bothSides">
              <wp:wrapPolygon edited="0">
                <wp:start x="-671" y="0"/>
                <wp:lineTo x="-671" y="20669"/>
                <wp:lineTo x="21728" y="20669"/>
                <wp:lineTo x="21728" y="0"/>
                <wp:lineTo x="-671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ISTITUTO SUPERIORE STATALE</w:t>
      </w:r>
    </w:p>
    <w:p>
      <w:pPr>
        <w:pStyle w:val="Didascalia"/>
        <w:rPr>
          <w:sz w:val="20"/>
        </w:rPr>
      </w:pPr>
      <w:r>
        <w:rPr>
          <w:sz w:val="20"/>
        </w:rPr>
        <w:t>SETTORI ECONOMICO – TECNOLOGICO - ENOGASTRONOMICO</w:t>
      </w:r>
    </w:p>
    <w:p>
      <w:pPr>
        <w:pStyle w:val="Didascalia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NLIO ROSSI DORIA”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85 13 43 – Fax 081 519 18 8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VVISO  n° 39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b/>
          <w:sz w:val="28"/>
          <w:szCs w:val="28"/>
        </w:rPr>
        <w:t>Ai sig.ri Docenti della 2A tur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.S.G.A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 </w:t>
      </w:r>
      <w:r>
        <w:rPr>
          <w:b/>
          <w:sz w:val="28"/>
          <w:szCs w:val="28"/>
        </w:rPr>
        <w:tab/>
        <w:t>SEDE  e SITO WEB -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  <w:t>All’alunna ARMENIO SERENA (2A tu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rettifica avviso 36 del 16/10/2019 - calendario colloquio A.S. 2019/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lloquio 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andidata:  ARMENIO SERENA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- Classe: 2A tur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iovedì 24 ottobre 2019</w:t>
      </w:r>
      <w:r>
        <w:rPr>
          <w:b/>
          <w:sz w:val="28"/>
          <w:szCs w:val="28"/>
        </w:rPr>
        <w:t xml:space="preserve">: </w:t>
      </w:r>
      <w:r>
        <w:rPr>
          <w:b/>
          <w:sz w:val="22"/>
          <w:szCs w:val="22"/>
          <w:u w:val="single"/>
        </w:rPr>
        <w:t>Economia Aziendale – Diritto - Fisica</w:t>
      </w:r>
      <w:r>
        <w:rPr>
          <w:sz w:val="22"/>
          <w:szCs w:val="22"/>
        </w:rPr>
        <w:t xml:space="preserve"> dalle ore</w:t>
      </w:r>
      <w:r>
        <w:rPr>
          <w:b/>
          <w:sz w:val="22"/>
          <w:szCs w:val="22"/>
        </w:rPr>
        <w:t xml:space="preserve"> 15,00 </w:t>
      </w:r>
      <w:r>
        <w:rPr>
          <w:sz w:val="22"/>
          <w:szCs w:val="22"/>
        </w:rPr>
        <w:t xml:space="preserve">alle ore </w:t>
      </w:r>
      <w:r>
        <w:rPr>
          <w:b/>
          <w:sz w:val="22"/>
          <w:szCs w:val="22"/>
        </w:rPr>
        <w:t>15,45 (1° ann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(Proff. Raimo Pasquale, Altarelli Carmela, Esposito Giuseppin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giovedì  24 ottobre 2019 - Consigli di classe (Scrutini)</w:t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ORE 15,45 – 2A tur:</w:t>
      </w:r>
      <w:r>
        <w:rPr>
          <w:b/>
        </w:rPr>
        <w:t xml:space="preserve"> Affinito Anna, Albarano Anna, Altarelli Carmela, Ammirati Maria, Carbone Antonio, Esposito Immacolata, Esposito Giuseppins, Giannone Diana, Raimo Pasquale, Sapio Giuseppe, Vasile Adriana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 18 ottobre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Prof.ssa Angela Buglione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Ettore</dc:creator>
  <dc:description/>
  <cp:keywords/>
  <dc:language>en-US</dc:language>
  <cp:lastModifiedBy>ciro di luccio</cp:lastModifiedBy>
  <cp:lastPrinted>2019-10-18T11:09:00Z</cp:lastPrinted>
  <dcterms:modified xsi:type="dcterms:W3CDTF">2019-10-18T09:20:00Z</dcterms:modified>
  <cp:revision>66</cp:revision>
  <dc:subject/>
  <dc:title>ISTITUTO TECNICO COMMERCIALE E PER GEOMETRI</dc:title>
</cp:coreProperties>
</file>