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" w:leader="none"/>
          <w:tab w:val="center" w:pos="537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ragraph">
              <wp:posOffset>-46990</wp:posOffset>
            </wp:positionV>
            <wp:extent cx="435610" cy="4686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SUPERIORE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LIO ROSSI DOR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I ECONOMICO – TECNOLOGICO – ENOGASTRONOMICO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</w:rPr>
        <w:t>Via Manlio Rossi Doria, 2 – 80034 MARIGLIANO (NA) - Telefono 081 885 13 43 – Fax 081 519 18 82</w:t>
      </w:r>
    </w:p>
    <w:p>
      <w:pPr>
        <w:pStyle w:val="Normal"/>
        <w:jc w:val="center"/>
        <w:rPr/>
      </w:pPr>
      <w:r>
        <w:rPr/>
        <w:t xml:space="preserve">e-mail  </w:t>
      </w:r>
      <w:hyperlink r:id="rId3">
        <w:r>
          <w:rPr>
            <w:rStyle w:val="InternetLink"/>
          </w:rPr>
          <w:t>nais134005@istruzione.it</w:t>
        </w:r>
      </w:hyperlink>
      <w:r>
        <w:rPr/>
        <w:t xml:space="preserve"> – Codice Fiscale 92057380633 – PEC </w:t>
      </w:r>
      <w:hyperlink r:id="rId4">
        <w:r>
          <w:rPr>
            <w:rStyle w:val="InternetLink"/>
          </w:rPr>
          <w:t>nais134005@pec.istruzione</w:t>
        </w:r>
      </w:hyperlink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0" w:hanging="0"/>
        <w:jc w:val="center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 xml:space="preserve">PIANO DIDATTICO PERSONALIZZATO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80808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VERIFICA INTERMEDIA (fine Primo quadrimestre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>
          <w:rFonts w:ascii="Arial Narrow" w:hAnsi="Arial Narrow" w:cs="Tahoma"/>
          <w:b/>
          <w:b/>
          <w:bCs/>
          <w:color w:val="808080"/>
          <w:sz w:val="16"/>
          <w:szCs w:val="16"/>
        </w:rPr>
      </w:pPr>
      <w:r>
        <w:rPr>
          <w:rFonts w:cs="Tahoma" w:ascii="Arial Narrow" w:hAnsi="Arial Narrow"/>
          <w:b/>
          <w:bCs/>
          <w:color w:val="808080"/>
          <w:sz w:val="16"/>
          <w:szCs w:val="16"/>
        </w:rPr>
        <w:t>( legge 8 ottobre 2010, n. 170; D.M. 12 luglio 2011 n. 5669; Direttiva Ministeriale 27 dicembre 2012; C.M. 06 marzo 2013 n. 8; D. Lgs 62/2017 )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>
          <w:rFonts w:ascii="Arial Narrow" w:hAnsi="Arial Narrow" w:cs="Arial Narrow"/>
          <w:b/>
          <w:b/>
          <w:bCs/>
        </w:rPr>
      </w:pPr>
      <w:bookmarkStart w:id="0" w:name="_Hlk520381832"/>
      <w:bookmarkEnd w:id="0"/>
      <w:r>
        <w:rPr>
          <w:rFonts w:cs="Arial Narrow" w:ascii="Arial Narrow" w:hAnsi="Arial Narrow"/>
          <w:b/>
          <w:bCs/>
        </w:rPr>
        <w:t>DATI RELATIVI A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6237" w:leader="dot"/>
        </w:tabs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gnome e Nome ……………………………………………….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6237" w:leader="dot"/>
        </w:tabs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ata e luogo di nasci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3402" w:leader="dot"/>
          <w:tab w:val="right" w:pos="6237" w:leader="dot"/>
        </w:tabs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nno scolastico </w:t>
        <w:tab/>
        <w:t xml:space="preserve">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6237" w:leader="dot"/>
        </w:tabs>
        <w:autoSpaceDE w:val="false"/>
        <w:rPr>
          <w:rFonts w:ascii="Arial Narrow" w:hAnsi="Arial Narrow" w:cs="Tahoma"/>
          <w:bCs/>
        </w:rPr>
      </w:pPr>
      <w:r>
        <w:rPr>
          <w:rFonts w:cs="Arial Narrow" w:ascii="Arial Narrow" w:hAnsi="Arial Narrow"/>
          <w:bCs/>
        </w:rPr>
        <w:t xml:space="preserve">Coordinatore di classe </w:t>
        <w:tab/>
      </w:r>
    </w:p>
    <w:p>
      <w:pPr>
        <w:pStyle w:val="Normal"/>
        <w:spacing w:lineRule="auto" w:line="240"/>
        <w:ind w:left="360" w:hanging="0"/>
        <w:jc w:val="left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  <w:bookmarkStart w:id="1" w:name="_Hlk520381832"/>
      <w:bookmarkStart w:id="2" w:name="_Hlk520381832"/>
      <w:bookmarkEnd w:id="2"/>
    </w:p>
    <w:p>
      <w:pPr>
        <w:pStyle w:val="Normal"/>
        <w:spacing w:lineRule="auto" w:line="240"/>
        <w:ind w:left="360" w:hanging="0"/>
        <w:jc w:val="lef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ind w:left="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Eventuali  osservazioni  successive  alla  compilazione  del  PDP redatto in data</w:t>
      </w:r>
      <w:r>
        <w:rPr>
          <w:rFonts w:cs="Arial Narrow" w:ascii="Arial Narrow" w:hAnsi="Arial Narrow"/>
          <w:b/>
          <w:sz w:val="20"/>
          <w:szCs w:val="20"/>
        </w:rPr>
        <w:t xml:space="preserve">   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 xml:space="preserve">In riferimento alle osservazioni rilevate dal Consiglio di classe/ Team docenti indicare se è possibile individuare un </w:t>
      </w:r>
      <w:r>
        <w:rPr>
          <w:rFonts w:cs="Arial Narrow" w:ascii="Arial Narrow" w:hAnsi="Arial Narrow"/>
          <w:b/>
          <w:i/>
          <w:sz w:val="22"/>
          <w:szCs w:val="22"/>
        </w:rPr>
        <w:t>miglioramento</w:t>
      </w:r>
      <w:r>
        <w:rPr>
          <w:rFonts w:cs="Arial Narrow" w:ascii="Arial Narrow" w:hAnsi="Arial Narrow"/>
          <w:i/>
          <w:sz w:val="22"/>
          <w:szCs w:val="22"/>
        </w:rPr>
        <w:t xml:space="preserve"> rispetto all’osservazione iniziale </w:t>
      </w:r>
      <w:bookmarkStart w:id="3" w:name="_GoBack"/>
      <w:bookmarkEnd w:id="3"/>
    </w:p>
    <w:p>
      <w:pPr>
        <w:pStyle w:val="Normal"/>
        <w:suppressAutoHyphens w:val="false"/>
        <w:spacing w:lineRule="auto" w:line="240"/>
        <w:ind w:left="0" w:hanging="0"/>
        <w:textAlignment w:val="auto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896"/>
        <w:gridCol w:w="2018"/>
        <w:gridCol w:w="1735"/>
        <w:gridCol w:w="1722"/>
      </w:tblGrid>
      <w:tr>
        <w:trPr>
          <w:trHeight w:val="26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2"/>
                <w:szCs w:val="22"/>
              </w:rPr>
              <w:t>MOTIVAZIONE</w:t>
            </w:r>
          </w:p>
        </w:tc>
      </w:tr>
      <w:tr>
        <w:trPr>
          <w:trHeight w:val="5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/>
            </w:pPr>
            <w:bookmarkStart w:id="4" w:name="_Hlk11350898"/>
            <w:bookmarkEnd w:id="4"/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Partecipazione al dialogo educativ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Consapevolezza delle proprie difficolt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5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Consapevolezza dei propri punti di for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4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 xml:space="preserve">Autostim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textAlignment w:val="auto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00"/>
        <w:gridCol w:w="2018"/>
        <w:gridCol w:w="1738"/>
        <w:gridCol w:w="1726"/>
      </w:tblGrid>
      <w:tr>
        <w:trPr>
          <w:trHeight w:val="263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4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Regolarità frequenza scolast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5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Accettazione e rispetto delle rego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4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Rispetto degli impeg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7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bookmarkStart w:id="5" w:name="_Hlk11351082"/>
            <w:bookmarkEnd w:id="5"/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 xml:space="preserve">Accettazione consapevole degli strumenti compensativi e delle misure dispensativ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  <w:tr>
        <w:trPr>
          <w:trHeight w:val="4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Autonomia nel 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MOLTO ADEGU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ADEGU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CO ADEGU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NON ADEGUATA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left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64"/>
        <w:gridCol w:w="3490"/>
      </w:tblGrid>
      <w:tr>
        <w:trPr>
          <w:trHeight w:val="28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2"/>
                <w:szCs w:val="22"/>
              </w:rPr>
              <w:t>STRATEGIE UTILIZZATE DALL’ALUNNO NELLO STUDIO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Sottolinea, identifica parole chiave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EFFICA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DA POTENZIARE</w:t>
            </w:r>
          </w:p>
        </w:tc>
      </w:tr>
      <w:tr>
        <w:trPr>
          <w:trHeight w:val="5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Costruisce schemi, mappe o diagramm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EFFICA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DA POTENZIARE</w:t>
            </w:r>
          </w:p>
        </w:tc>
      </w:tr>
      <w:tr>
        <w:trPr>
          <w:trHeight w:val="8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bookmarkStart w:id="6" w:name="_Hlk11351716"/>
            <w:bookmarkEnd w:id="6"/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Utilizza strumenti informatici (computer, correttore ortografico, software…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EFFICA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DA POTENZIARE</w:t>
            </w:r>
          </w:p>
        </w:tc>
      </w:tr>
      <w:tr>
        <w:trPr>
          <w:trHeight w:val="5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rPr>
                <w:rFonts w:ascii="Arial Narrow" w:hAnsi="Arial Narrow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Usa strategie di memorizzazione (immagini, colori, riquadrature…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EFFICA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left"/>
              <w:textAlignment w:val="auto"/>
              <w:rPr>
                <w:rFonts w:ascii="Arial Narrow" w:hAnsi="Arial Narrow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DA POTENZIARE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left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jc w:val="left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482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482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NUNCIA DIFFICOLTOSA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FFICOLTA’ DI ACQUISIZIONE DEGLI AUTOMATISMI GRAMMATICALI DI BAS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FFICOLTA’ NELLA LETTURA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FFICOLTA’ ACQUISIZIONE NUOVO LESSICO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TEVOLI DIFFERENZE TRA PRODUZIONE SCRITTA E ORAL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TRO: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textAlignment w:val="auto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left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STRATEGIE DI PERSONALIZZAZIONE/INDIVIDUALIZZAZION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426" w:hanging="426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ATTIVITA’ DIDATTICHE PERSONALIZZATE (strategie didattiche inclusive e obiettivi didattici personalizzati se necessari)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strategie didattiche inclusive e gli obiettivi didattici personalizzati, se necessari, sono stati quelli previsti nel Piano Didattico Personalizzato compilato in precedenza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NO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OLTANTO IN ALCUNE MATERI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e e motivare le eventuali modifich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7" w:name="_Hlk520380314"/>
      <w:bookmarkStart w:id="8" w:name="_Hlk520380314"/>
      <w:bookmarkEnd w:id="8"/>
    </w:p>
    <w:p>
      <w:pPr>
        <w:pStyle w:val="Normal"/>
        <w:numPr>
          <w:ilvl w:val="0"/>
          <w:numId w:val="2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ind w:left="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UMENTI COMPENSATIVI UTILIZZAT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bookmarkStart w:id="9" w:name="_Hlk520380544"/>
      <w:bookmarkEnd w:id="9"/>
      <w:r>
        <w:rPr>
          <w:rFonts w:cs="Arial Narrow" w:ascii="Arial Narrow" w:hAnsi="Arial Narrow"/>
          <w:sz w:val="20"/>
          <w:szCs w:val="20"/>
        </w:rPr>
        <w:t>Gli strumenti compensativi applicati sono stati quelli previsti nel Piano Didattico Personalizzato compilato in precedenza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bookmarkStart w:id="10" w:name="_Hlk520380314"/>
      <w:bookmarkStart w:id="11" w:name="_Hlk520380314"/>
      <w:bookmarkEnd w:id="11"/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NO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OLTANTO IN ALCUNE MATERI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bookmarkStart w:id="12" w:name="_Hlk520380544"/>
      <w:bookmarkEnd w:id="12"/>
      <w:r>
        <w:rPr>
          <w:rFonts w:cs="Arial Narrow" w:ascii="Arial Narrow" w:hAnsi="Arial Narrow"/>
          <w:sz w:val="20"/>
          <w:szCs w:val="20"/>
        </w:rPr>
        <w:t>Indicare e motivare le eventuali modifich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5.</w:t>
      </w:r>
      <w:r>
        <w:rPr>
          <w:b/>
          <w:color w:val="808080"/>
        </w:rPr>
        <w:tab/>
      </w:r>
      <w:r>
        <w:rPr>
          <w:rFonts w:cs="Arial Narrow" w:ascii="Arial Narrow" w:hAnsi="Arial Narrow"/>
          <w:b/>
          <w:sz w:val="20"/>
          <w:szCs w:val="20"/>
        </w:rPr>
        <w:t>MISURE DISPENSATIV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misure dispensative applicate sono state quelle previste nel Piano Didattico Personalizzato compilato in precedenza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NO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OLTANTO IN ALCUNE MATERI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e e motivare le eventuali modifich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</w:t>
        <w:tab/>
        <w:t>FORME DI VERIFICA E VALUTAZIONE PERSON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criteri e le modalità di verifica e valutazione previsti nel Piano Didattico Personalizzato compilato in precedenza, sono stati applicati?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NO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</w:rPr>
        <w:t>SOLTANTO IN ALCUNE MATERI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e e motivare le eventuali modifich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 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7. Esiti della valutazione intermedia dell’alunno in riferimento anche agli strumenti compensativi e alle misure dispensative previsti nel PDP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Raggiungimento degli obiettivi disciplinar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Parziale raggiungimento degli obiettivi in alcune disciplin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Mancato raggiungimento degli obiettivi in alcune disciplin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Mancato raggiungimento degli obiettivi in molte disciplin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jc w:val="left"/>
        <w:rPr/>
      </w:pPr>
      <w:r>
        <w:rPr>
          <w:rFonts w:cs="Arial Narrow" w:ascii="Arial Narrow" w:hAnsi="Arial Narrow"/>
          <w:sz w:val="20"/>
          <w:szCs w:val="20"/>
        </w:rPr>
        <w:t>Indicare le discipline in cui l’alunno/a non ha raggiunto la sufficienza:</w:t>
      </w:r>
      <w:r>
        <w:rPr>
          <w:rFonts w:cs="Tahoma" w:ascii="Arial Narrow" w:hAnsi="Arial Narrow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riticità emerse (per le valutazioni non sufficienti):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8. Rapporti con la famiglia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Soddisfacent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Difficoltà nella comunicazion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/>
        <w:t xml:space="preserve"> </w:t>
      </w:r>
      <w:r>
        <w:rPr>
          <w:rFonts w:cs="Arial Narrow" w:ascii="Arial Narrow" w:hAnsi="Arial Narrow"/>
          <w:sz w:val="20"/>
          <w:szCs w:val="20"/>
        </w:rPr>
        <w:t>Assent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Motivazioni:</w:t>
      </w:r>
      <w:r>
        <w:rPr>
          <w:rFonts w:cs="Tahoma" w:ascii="Arial Narrow" w:hAnsi="Arial Narrow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bookmarkStart w:id="13" w:name="_Hlk520822759"/>
      <w:bookmarkEnd w:id="13"/>
      <w:r>
        <w:rPr>
          <w:rFonts w:cs="Arial Narrow" w:ascii="Arial Narrow" w:hAnsi="Arial Narrow"/>
          <w:sz w:val="20"/>
          <w:szCs w:val="20"/>
        </w:rPr>
        <w:t>Sono stati attuati con la famiglia incontri informativi sull’andamento educativo-didattico (indicare le date):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Tahoma" w:hAnsi="Tahoma" w:cs="Tahoma"/>
        </w:rPr>
      </w:pPr>
      <w:r>
        <w:rPr>
          <w:rFonts w:cs="Arial Narrow" w:ascii="Arial Narrow" w:hAnsi="Arial Narrow"/>
          <w:sz w:val="20"/>
          <w:szCs w:val="20"/>
        </w:rPr>
        <w:t xml:space="preserve">Primo Quadrimestre:   </w:t>
      </w: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4" w:name="_Hlk520822759"/>
      <w:bookmarkStart w:id="15" w:name="_Hlk520822759"/>
      <w:bookmarkEnd w:id="15"/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 consiglio di Classe/team docent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                                                                                       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                                                                                       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                                                                                        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_________________________________                                                                                       _____________________________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                                                                                       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                                                                                       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 genitori dell’alunno/a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jc w:val="right"/>
        <w:rPr/>
      </w:pPr>
      <w:r>
        <w:rPr>
          <w:rFonts w:cs="Arial Narrow" w:ascii="Arial Narrow" w:hAnsi="Arial Narrow"/>
          <w:sz w:val="20"/>
          <w:szCs w:val="20"/>
        </w:rPr>
        <w:t>Data dello scrutinio</w:t>
      </w:r>
      <w:r>
        <w:rPr>
          <w:rFonts w:cs="Tahoma" w:ascii="Arial Narrow" w:hAnsi="Arial Narrow"/>
          <w:sz w:val="20"/>
          <w:szCs w:val="20"/>
        </w:rPr>
        <w:t>________________________________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4" w:color="808080"/>
        </w:pBdr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Il presente documento di VERIFICA INTERMEDIA , letta e approvata dal Consiglio di Classe/team docenti in sede di scrutinio, viene allegata al VERBALE del Consiglio QUADRIMESTRALE e al PIANO DIDATTICO PERSONALIZZATO dell’alunno/a depositato in segre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2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2"/>
        <w:szCs w:val="2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angSong;Arial Unicode MS" w:hAnsi="FangSong;Arial Unicode MS" w:eastAsia="FangSong;Arial Unicode MS" w:cs="FangSong;Arial Unicode M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FangSong;Arial Unicode MS" w:hAnsi="FangSong;Arial Unicode MS" w:eastAsia="FangSong;Arial Unicode MS" w:cs="FangSong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FangSong;Arial Unicode MS" w:hAnsi="FangSong;Arial Unicode MS" w:eastAsia="FangSong;Arial Unicode MS" w:cs="FangSong;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angSong;Arial Unicode MS" w:hAnsi="FangSong;Arial Unicode MS" w:eastAsia="FangSong;Arial Unicode MS" w:cs="FangSong;Arial Unicode M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;Arial Unicode MS" w:hAnsi="FangSong;Arial Unicode MS" w:eastAsia="FangSong;Arial Unicode MS" w:cs="FangSong;Arial Unicode M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angSong;Arial Unicode MS" w:hAnsi="FangSong;Arial Unicode MS" w:eastAsia="FangSong;Arial Unicode MS" w:cs="FangSong;Arial Unicode M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angSong;Arial Unicode MS" w:hAnsi="FangSong;Arial Unicode MS" w:eastAsia="FangSong;Arial Unicode MS" w:cs="FangSong;Arial Unicode M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  <w:ind w:left="0" w:hanging="0"/>
      <w:jc w:val="left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1:00Z</dcterms:created>
  <dc:creator>Marisa di Filippo</dc:creator>
  <dc:description/>
  <dc:language>en-US</dc:language>
  <cp:lastModifiedBy>Utente</cp:lastModifiedBy>
  <cp:lastPrinted>2018-07-26T15:18:00Z</cp:lastPrinted>
  <dcterms:modified xsi:type="dcterms:W3CDTF">2020-01-16T16:11:00Z</dcterms:modified>
  <cp:revision>2</cp:revision>
  <dc:subject/>
  <dc:title/>
</cp:coreProperties>
</file>