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69545</wp:posOffset>
            </wp:positionV>
            <wp:extent cx="433705" cy="422910"/>
            <wp:effectExtent l="0" t="0" r="0" b="0"/>
            <wp:wrapTight wrapText="bothSides">
              <wp:wrapPolygon edited="0">
                <wp:start x="5156" y="0"/>
                <wp:lineTo x="-242" y="2349"/>
                <wp:lineTo x="-242" y="16872"/>
                <wp:lineTo x="1230" y="19862"/>
                <wp:lineTo x="4174" y="19862"/>
                <wp:lineTo x="15464" y="19862"/>
                <wp:lineTo x="17427" y="19862"/>
                <wp:lineTo x="21108" y="16872"/>
                <wp:lineTo x="21108" y="7261"/>
                <wp:lineTo x="19145" y="1495"/>
                <wp:lineTo x="15464" y="0"/>
                <wp:lineTo x="5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55880</wp:posOffset>
            </wp:positionV>
            <wp:extent cx="604520" cy="356870"/>
            <wp:effectExtent l="0" t="0" r="0" b="0"/>
            <wp:wrapTight wrapText="bothSides">
              <wp:wrapPolygon edited="0">
                <wp:start x="-654" y="0"/>
                <wp:lineTo x="-654" y="20639"/>
                <wp:lineTo x="21711" y="20639"/>
                <wp:lineTo x="21711" y="0"/>
                <wp:lineTo x="-6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 S. S.  </w:t>
      </w:r>
      <w:r>
        <w:rPr>
          <w:sz w:val="40"/>
          <w:szCs w:val="28"/>
        </w:rPr>
        <w:t>“MANLIO ROSSI DORIA”</w:t>
      </w:r>
    </w:p>
    <w:p>
      <w:pPr>
        <w:pStyle w:val="Didascalia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  <w:u w:val="single"/>
        </w:rPr>
        <w:t xml:space="preserve">AVVISO  </w:t>
      </w:r>
      <w:r>
        <w:rPr>
          <w:b/>
          <w:color w:val="000000"/>
          <w:sz w:val="44"/>
          <w:szCs w:val="44"/>
          <w:u w:val="single"/>
        </w:rPr>
        <w:t>n° 1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i sig.ri docenti  </w:t>
      </w:r>
    </w:p>
    <w:p>
      <w:pPr>
        <w:pStyle w:val="Normal"/>
        <w:ind w:left="4956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DE – SITO WEB – e-mail –</w:t>
      </w:r>
    </w:p>
    <w:p>
      <w:pPr>
        <w:pStyle w:val="Normal"/>
        <w:ind w:left="4956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collegio dei docenti giugno 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i comunica alle SS.LL. che il prossimo collegio dei docenti è convocato per  </w:t>
      </w:r>
      <w:r>
        <w:rPr>
          <w:b/>
          <w:sz w:val="28"/>
          <w:szCs w:val="28"/>
        </w:rPr>
        <w:t>venerdì 12 giugno p.v.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>16,00</w:t>
      </w:r>
      <w:r>
        <w:rPr>
          <w:sz w:val="28"/>
          <w:szCs w:val="28"/>
        </w:rPr>
        <w:t xml:space="preserve"> per discutere sui punti connessi al seguente ordine del gio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iti scrutini fi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tazione complessiva attività didattiche e formative a.s. 2019 -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tazione attività docenti titolari funzioni strument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toraggio e valutazione proget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te per la formazione delle classi e per l’assegnazione dei docenti alle cla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erta formativa 2020/2021 – indirizzi programmatici progettuali e didattico curricul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lendario scolastico 2020/2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arie ed eventu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docenti possono entrare in collegio attraverso Classroom appositamente costitutita chiamata “Collegio Docenti” con le proprie credenzi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Considerata l’importanza dei punti all’O.d.G., si raccomanda la massima puntualità e partecipazione.</w:t>
      </w:r>
    </w:p>
    <w:p>
      <w:pPr>
        <w:pStyle w:val="Normal"/>
        <w:ind w:left="0" w:right="0" w:firstLine="502"/>
        <w:jc w:val="both"/>
        <w:rPr>
          <w:sz w:val="20"/>
          <w:szCs w:val="20"/>
        </w:rPr>
      </w:pPr>
      <w:r>
        <w:rPr>
          <w:sz w:val="28"/>
          <w:szCs w:val="28"/>
        </w:rPr>
        <w:t>Si ringraziano le SS.LL. per l’attenzione e la fattiva collaborazione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9 giugno  2020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Times New Roman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9:00Z</dcterms:created>
  <dc:creator>Ettore</dc:creator>
  <dc:description/>
  <dc:language>en-US</dc:language>
  <cp:lastModifiedBy>ciro di luccio</cp:lastModifiedBy>
  <cp:lastPrinted>2019-06-10T11:18:00Z</cp:lastPrinted>
  <dcterms:modified xsi:type="dcterms:W3CDTF">2019-06-10T09:28:00Z</dcterms:modified>
  <cp:revision>23</cp:revision>
  <dc:subject/>
  <dc:title>ISTITUTO TECNICO COMMERCIALE E PER GEOMETRI</dc:title>
</cp:coreProperties>
</file>