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7" w:before="1" w:after="0"/>
        <w:ind w:left="260" w:right="0" w:hanging="10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1185" cy="5981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7560" cy="58483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305425</wp:posOffset>
            </wp:positionH>
            <wp:positionV relativeFrom="paragraph">
              <wp:posOffset>523240</wp:posOffset>
            </wp:positionV>
            <wp:extent cx="396875" cy="420370"/>
            <wp:effectExtent l="0" t="0" r="0" b="0"/>
            <wp:wrapTight wrapText="bothSides">
              <wp:wrapPolygon edited="0">
                <wp:start x="5127076" y="0"/>
                <wp:lineTo x="5127076" y="23431"/>
                <wp:lineTo x="18865" y="23431"/>
                <wp:lineTo x="18865" y="0"/>
                <wp:lineTo x="51270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866"/>
        <w:gridCol w:w="2065"/>
      </w:tblGrid>
      <w:tr>
        <w:trPr>
          <w:trHeight w:val="169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-212090</wp:posOffset>
                  </wp:positionV>
                  <wp:extent cx="590550" cy="598170"/>
                  <wp:effectExtent l="0" t="0" r="0" b="0"/>
                  <wp:wrapTight wrapText="bothSides">
                    <wp:wrapPolygon edited="0">
                      <wp:start x="8347" y="0"/>
                      <wp:lineTo x="7611" y="213"/>
                      <wp:lineTo x="7119" y="427"/>
                      <wp:lineTo x="6874" y="640"/>
                      <wp:lineTo x="6383" y="854"/>
                      <wp:lineTo x="4665" y="1067"/>
                      <wp:lineTo x="4174" y="1281"/>
                      <wp:lineTo x="4174" y="1495"/>
                      <wp:lineTo x="3929" y="1708"/>
                      <wp:lineTo x="3684" y="1922"/>
                      <wp:lineTo x="3438" y="2135"/>
                      <wp:lineTo x="3193" y="2349"/>
                      <wp:lineTo x="3193" y="2562"/>
                      <wp:lineTo x="2948" y="2776"/>
                      <wp:lineTo x="1966" y="2990"/>
                      <wp:lineTo x="1966" y="3203"/>
                      <wp:lineTo x="1720" y="3417"/>
                      <wp:lineTo x="1475" y="3630"/>
                      <wp:lineTo x="1230" y="3844"/>
                      <wp:lineTo x="1230" y="4058"/>
                      <wp:lineTo x="984" y="4271"/>
                      <wp:lineTo x="984" y="4485"/>
                      <wp:lineTo x="738" y="4698"/>
                      <wp:lineTo x="738" y="4912"/>
                      <wp:lineTo x="494" y="5125"/>
                      <wp:lineTo x="494" y="5339"/>
                      <wp:lineTo x="494" y="5553"/>
                      <wp:lineTo x="494" y="5766"/>
                      <wp:lineTo x="248" y="5980"/>
                      <wp:lineTo x="248" y="6193"/>
                      <wp:lineTo x="248" y="6407"/>
                      <wp:lineTo x="248" y="6620"/>
                      <wp:lineTo x="248" y="6834"/>
                      <wp:lineTo x="248" y="7048"/>
                      <wp:lineTo x="248" y="7261"/>
                      <wp:lineTo x="248" y="7475"/>
                      <wp:lineTo x="248" y="7688"/>
                      <wp:lineTo x="248" y="7902"/>
                      <wp:lineTo x="248" y="8116"/>
                      <wp:lineTo x="248" y="8329"/>
                      <wp:lineTo x="248" y="8543"/>
                      <wp:lineTo x="494" y="8756"/>
                      <wp:lineTo x="494" y="8970"/>
                      <wp:lineTo x="-242" y="9183"/>
                      <wp:lineTo x="-242" y="9397"/>
                      <wp:lineTo x="-242" y="9611"/>
                      <wp:lineTo x="-242" y="9824"/>
                      <wp:lineTo x="-242" y="10038"/>
                      <wp:lineTo x="-242" y="10251"/>
                      <wp:lineTo x="-242" y="10465"/>
                      <wp:lineTo x="-242" y="10679"/>
                      <wp:lineTo x="-242" y="10892"/>
                      <wp:lineTo x="-242" y="11106"/>
                      <wp:lineTo x="2" y="11319"/>
                      <wp:lineTo x="2" y="11533"/>
                      <wp:lineTo x="2" y="11746"/>
                      <wp:lineTo x="248" y="11960"/>
                      <wp:lineTo x="248" y="12174"/>
                      <wp:lineTo x="494" y="12387"/>
                      <wp:lineTo x="494" y="12601"/>
                      <wp:lineTo x="738" y="12814"/>
                      <wp:lineTo x="984" y="13028"/>
                      <wp:lineTo x="984" y="13241"/>
                      <wp:lineTo x="1230" y="13455"/>
                      <wp:lineTo x="1475" y="13669"/>
                      <wp:lineTo x="1720" y="13882"/>
                      <wp:lineTo x="1966" y="14096"/>
                      <wp:lineTo x="2211" y="14309"/>
                      <wp:lineTo x="2456" y="14523"/>
                      <wp:lineTo x="2948" y="14737"/>
                      <wp:lineTo x="1966" y="14950"/>
                      <wp:lineTo x="1966" y="15164"/>
                      <wp:lineTo x="494" y="15377"/>
                      <wp:lineTo x="494" y="15591"/>
                      <wp:lineTo x="248" y="15804"/>
                      <wp:lineTo x="248" y="16018"/>
                      <wp:lineTo x="2" y="16232"/>
                      <wp:lineTo x="2" y="16445"/>
                      <wp:lineTo x="-242" y="16659"/>
                      <wp:lineTo x="-242" y="16872"/>
                      <wp:lineTo x="2" y="17086"/>
                      <wp:lineTo x="2" y="17299"/>
                      <wp:lineTo x="2" y="17513"/>
                      <wp:lineTo x="494" y="17727"/>
                      <wp:lineTo x="984" y="17940"/>
                      <wp:lineTo x="1230" y="18154"/>
                      <wp:lineTo x="1720" y="18367"/>
                      <wp:lineTo x="1966" y="18581"/>
                      <wp:lineTo x="2456" y="18795"/>
                      <wp:lineTo x="2456" y="19008"/>
                      <wp:lineTo x="3193" y="19222"/>
                      <wp:lineTo x="6629" y="19435"/>
                      <wp:lineTo x="6138" y="19649"/>
                      <wp:lineTo x="5647" y="19862"/>
                      <wp:lineTo x="5647" y="20076"/>
                      <wp:lineTo x="5892" y="20290"/>
                      <wp:lineTo x="6138" y="20503"/>
                      <wp:lineTo x="13501" y="20503"/>
                      <wp:lineTo x="13991" y="20290"/>
                      <wp:lineTo x="14237" y="20076"/>
                      <wp:lineTo x="13501" y="19862"/>
                      <wp:lineTo x="13009" y="19649"/>
                      <wp:lineTo x="16445" y="19435"/>
                      <wp:lineTo x="16936" y="19222"/>
                      <wp:lineTo x="17182" y="19008"/>
                      <wp:lineTo x="17672" y="18795"/>
                      <wp:lineTo x="18163" y="18581"/>
                      <wp:lineTo x="18654" y="18367"/>
                      <wp:lineTo x="19145" y="18154"/>
                      <wp:lineTo x="19390" y="17940"/>
                      <wp:lineTo x="19636" y="17727"/>
                      <wp:lineTo x="20126" y="17513"/>
                      <wp:lineTo x="20126" y="17299"/>
                      <wp:lineTo x="20126" y="17086"/>
                      <wp:lineTo x="19881" y="16872"/>
                      <wp:lineTo x="19881" y="16659"/>
                      <wp:lineTo x="19636" y="16445"/>
                      <wp:lineTo x="19636" y="16232"/>
                      <wp:lineTo x="19390" y="16018"/>
                      <wp:lineTo x="19390" y="15804"/>
                      <wp:lineTo x="19390" y="15591"/>
                      <wp:lineTo x="19390" y="15377"/>
                      <wp:lineTo x="17918" y="15164"/>
                      <wp:lineTo x="16691" y="14950"/>
                      <wp:lineTo x="17427" y="14737"/>
                      <wp:lineTo x="18163" y="14523"/>
                      <wp:lineTo x="18408" y="14309"/>
                      <wp:lineTo x="18408" y="14096"/>
                      <wp:lineTo x="18654" y="13882"/>
                      <wp:lineTo x="18900" y="13669"/>
                      <wp:lineTo x="19145" y="13455"/>
                      <wp:lineTo x="19390" y="13241"/>
                      <wp:lineTo x="19390" y="13028"/>
                      <wp:lineTo x="19390" y="12814"/>
                      <wp:lineTo x="19636" y="12601"/>
                      <wp:lineTo x="19636" y="12387"/>
                      <wp:lineTo x="19881" y="12174"/>
                      <wp:lineTo x="19881" y="11960"/>
                      <wp:lineTo x="20126" y="11746"/>
                      <wp:lineTo x="20126" y="11533"/>
                      <wp:lineTo x="20126" y="11319"/>
                      <wp:lineTo x="20126" y="11106"/>
                      <wp:lineTo x="20372" y="10892"/>
                      <wp:lineTo x="20372" y="10679"/>
                      <wp:lineTo x="20372" y="10465"/>
                      <wp:lineTo x="20372" y="10251"/>
                      <wp:lineTo x="20372" y="10038"/>
                      <wp:lineTo x="20372" y="9824"/>
                      <wp:lineTo x="20372" y="9611"/>
                      <wp:lineTo x="20372" y="9397"/>
                      <wp:lineTo x="20372" y="9183"/>
                      <wp:lineTo x="20862" y="8970"/>
                      <wp:lineTo x="19390" y="8756"/>
                      <wp:lineTo x="19390" y="8543"/>
                      <wp:lineTo x="19636" y="8329"/>
                      <wp:lineTo x="19636" y="8116"/>
                      <wp:lineTo x="19881" y="7902"/>
                      <wp:lineTo x="19881" y="7688"/>
                      <wp:lineTo x="20126" y="7475"/>
                      <wp:lineTo x="19881" y="7261"/>
                      <wp:lineTo x="19881" y="7048"/>
                      <wp:lineTo x="19881" y="6834"/>
                      <wp:lineTo x="20126" y="6620"/>
                      <wp:lineTo x="19881" y="6407"/>
                      <wp:lineTo x="19881" y="6193"/>
                      <wp:lineTo x="19636" y="5980"/>
                      <wp:lineTo x="19636" y="5766"/>
                      <wp:lineTo x="19636" y="5553"/>
                      <wp:lineTo x="19636" y="5339"/>
                      <wp:lineTo x="19636" y="5125"/>
                      <wp:lineTo x="19390" y="4912"/>
                      <wp:lineTo x="19390" y="4698"/>
                      <wp:lineTo x="19145" y="4485"/>
                      <wp:lineTo x="19145" y="4271"/>
                      <wp:lineTo x="18900" y="4058"/>
                      <wp:lineTo x="18900" y="3844"/>
                      <wp:lineTo x="18408" y="3630"/>
                      <wp:lineTo x="18163" y="3417"/>
                      <wp:lineTo x="17427" y="3203"/>
                      <wp:lineTo x="17427" y="2990"/>
                      <wp:lineTo x="17427" y="2776"/>
                      <wp:lineTo x="17182" y="2562"/>
                      <wp:lineTo x="17182" y="2349"/>
                      <wp:lineTo x="16691" y="2135"/>
                      <wp:lineTo x="16691" y="1922"/>
                      <wp:lineTo x="16445" y="1708"/>
                      <wp:lineTo x="15709" y="1495"/>
                      <wp:lineTo x="15218" y="1281"/>
                      <wp:lineTo x="14482" y="1067"/>
                      <wp:lineTo x="13991" y="854"/>
                      <wp:lineTo x="13745" y="640"/>
                      <wp:lineTo x="13501" y="427"/>
                      <wp:lineTo x="12764" y="213"/>
                      <wp:lineTo x="8837" y="0"/>
                      <wp:lineTo x="834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 SUPERIORE  STAT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MANLIO ROSSI DORIA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Via Rossi Doria, 2 - 80034 MARIGLIANO (N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l.: 081 885 13 43 – Fax: 081 519 18 82</w:t>
            </w:r>
          </w:p>
          <w:p>
            <w:pPr>
              <w:pStyle w:val="Normal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Mail: nais134005@istruzione.it – Pec: nais134005@pec.istruzione.it</w:t>
            </w:r>
          </w:p>
          <w:p>
            <w:pPr>
              <w:pStyle w:val="Normal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 xml:space="preserve">Sito: </w:t>
            </w:r>
            <w:hyperlink r:id="rId6">
              <w:r>
                <w:rPr>
                  <w:rStyle w:val="InternetLink"/>
                  <w:rFonts w:eastAsia="MS Mincho"/>
                  <w:sz w:val="20"/>
                  <w:szCs w:val="20"/>
                </w:rPr>
                <w:t>www.itmanliorossidoria.gov.it</w:t>
              </w:r>
            </w:hyperlink>
            <w:r>
              <w:rPr>
                <w:rFonts w:eastAsia="MS Mincho"/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Mincho"/>
                <w:b/>
                <w:sz w:val="20"/>
                <w:szCs w:val="20"/>
              </w:rPr>
              <w:t>Cod. Fisc.: 9 2 0 5 7 3 8 0 6 3 3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spacing w:before="0" w:after="0"/>
        <w:ind w:left="109" w:right="109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i docenti </w:t>
      </w:r>
    </w:p>
    <w:p>
      <w:pPr>
        <w:pStyle w:val="NormalWeb"/>
        <w:shd w:fill="FFFFFF" w:val="clear"/>
        <w:spacing w:before="0" w:after="0"/>
        <w:ind w:left="109" w:right="109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gli atti</w:t>
      </w:r>
    </w:p>
    <w:p>
      <w:pPr>
        <w:pStyle w:val="NormalWeb"/>
        <w:shd w:fill="FFFFFF" w:val="clear"/>
        <w:spacing w:before="0" w:after="0"/>
        <w:ind w:left="109" w:right="10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09" w:right="109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Avviso n° 79</w:t>
      </w:r>
    </w:p>
    <w:p>
      <w:pPr>
        <w:pStyle w:val="NormalWeb"/>
        <w:shd w:fill="FFFFFF" w:val="clear"/>
        <w:spacing w:before="0" w:after="0"/>
        <w:ind w:left="109" w:right="10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ggetto: </w:t>
      </w:r>
      <w:r>
        <w:rPr>
          <w:rFonts w:cs="Garamond" w:ascii="Garamond" w:hAnsi="Garamond"/>
          <w:i/>
          <w:sz w:val="28"/>
          <w:szCs w:val="28"/>
        </w:rPr>
        <w:t xml:space="preserve">Indicazioni operative stesura PEI – Annotazione sul Registro elettronico “Argo” dell’orario ridotto degli allievi diversamente abili – Comunicazione orario scolastico dei docenti di sostegno su email istituzionale della scuola </w:t>
      </w:r>
    </w:p>
    <w:p>
      <w:pPr>
        <w:pStyle w:val="Normal"/>
        <w:ind w:left="0" w:right="0" w:hanging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TESURA PEI </w:t>
      </w:r>
    </w:p>
    <w:p>
      <w:pPr>
        <w:pStyle w:val="Normal"/>
        <w:spacing w:lineRule="auto" w:line="360"/>
        <w:ind w:left="458" w:right="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Si ricorda che, al fine di definire il Progetto di vita dei discenti diversamente abili, è necessario seguire le seguenti indicazioni operative: </w:t>
      </w:r>
    </w:p>
    <w:p>
      <w:pPr>
        <w:pStyle w:val="Normal"/>
        <w:spacing w:lineRule="auto" w:line="360"/>
        <w:ind w:left="458"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le progettazioni con </w:t>
      </w:r>
      <w:r>
        <w:rPr>
          <w:rFonts w:cs="Garamond" w:ascii="Garamond" w:hAnsi="Garamond"/>
          <w:b/>
          <w:sz w:val="28"/>
          <w:szCs w:val="28"/>
        </w:rPr>
        <w:t>obiettivi minimi</w:t>
      </w:r>
      <w:r>
        <w:rPr>
          <w:rFonts w:cs="Garamond" w:ascii="Garamond" w:hAnsi="Garamond"/>
          <w:sz w:val="28"/>
          <w:szCs w:val="28"/>
        </w:rPr>
        <w:t xml:space="preserve"> delle singole discipline, elaborate dai Dipartimenti, vanno inviate dai docenti curriculari ai colleghi di sostegno per essere inserite nel format PEI ICF;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 nel caso di allievi diversamente abili, che seguono un Piano Individualizzato con </w:t>
      </w:r>
      <w:r>
        <w:rPr>
          <w:rFonts w:cs="Garamond" w:ascii="Garamond" w:hAnsi="Garamond"/>
          <w:b/>
          <w:sz w:val="28"/>
          <w:szCs w:val="28"/>
        </w:rPr>
        <w:t>obiettivi differenziati</w:t>
      </w:r>
      <w:r>
        <w:rPr>
          <w:rFonts w:cs="Garamond" w:ascii="Garamond" w:hAnsi="Garamond"/>
          <w:sz w:val="28"/>
          <w:szCs w:val="28"/>
        </w:rPr>
        <w:t xml:space="preserve"> rispetto al contesto-classe, il Consiglio di classe individua le aree di intervento e i singoli docenti (curriculari e sostegno) definiscono gli obiettivi differenziati rispettando il format elaborato dai Dipartimenti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 Pei, firmati dal docente di sostegno e da almeno un genitore, saranno consegnati in segreteria alunni; il prof. Sena sottoporrà i Pei alla visione degli specialisti dell’Equipe psicopedagogica dell’Asl entro il 20 novembre p.v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) ORARIO RIDOTTO ALUNNI DVA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 riferimento agli studenti dva che usufruiscono di orario ridotto, si provvederanno ad annotare, </w:t>
      </w:r>
      <w:r>
        <w:rPr>
          <w:rFonts w:cs="Garamond" w:ascii="Garamond" w:hAnsi="Garamond"/>
          <w:b/>
          <w:sz w:val="28"/>
          <w:szCs w:val="28"/>
        </w:rPr>
        <w:t>a cura dei docenti di sostegno e dei coordinatori di classe</w:t>
      </w:r>
      <w:r>
        <w:rPr>
          <w:rFonts w:cs="Garamond" w:ascii="Garamond" w:hAnsi="Garamond"/>
          <w:sz w:val="28"/>
          <w:szCs w:val="28"/>
        </w:rPr>
        <w:t xml:space="preserve">, i giorni e le ore di frequenza sul Portale “Argo”, sezione “Bacheca”, per renderne edotti tutti i docenti e non richiedere la giustifica allo studente nei giorni di assenza autorizzati dal D.S.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 docenti di sostegno devono inviare l’orario di servizio su email istituzionale della scuola ( </w:t>
      </w:r>
      <w:hyperlink r:id="rId7">
        <w:r>
          <w:rPr>
            <w:rStyle w:val="InternetLink"/>
            <w:rFonts w:cs="Garamond" w:ascii="Garamond" w:hAnsi="Garamond"/>
            <w:sz w:val="28"/>
            <w:szCs w:val="28"/>
          </w:rPr>
          <w:t>personale.rossidoria@gmail.com</w:t>
        </w:r>
      </w:hyperlink>
      <w:r>
        <w:rPr>
          <w:rFonts w:cs="Garamond" w:ascii="Garamond" w:hAnsi="Garamond"/>
          <w:sz w:val="28"/>
          <w:szCs w:val="28"/>
        </w:rPr>
        <w:t xml:space="preserve"> ) entro il 16 novembre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 docenti di sostegno, che seguono i ragazzi dva, annoteranno la presenza del discente sia sul registro cartaceo che sul portale Argo nella sezione “Fuoriclasse”, specificando le ore di lezione e la presenza/assenza dell’alunno.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8"/>
          <w:szCs w:val="28"/>
        </w:rPr>
        <w:t>Marigliano 16.11.2020</w:t>
        <w:tab/>
        <w:tab/>
        <w:tab/>
        <w:t xml:space="preserve">Il Dirigente Scolastico </w:t>
      </w:r>
    </w:p>
    <w:p>
      <w:pPr>
        <w:pStyle w:val="Normal"/>
        <w:spacing w:lineRule="auto" w:line="360"/>
        <w:ind w:left="4258" w:right="0" w:hanging="10"/>
        <w:rPr/>
      </w:pPr>
      <w:r>
        <w:rPr>
          <w:rFonts w:eastAsia="Garamond" w:cs="Garamond" w:ascii="Garamond" w:hAnsi="Garamond"/>
          <w:szCs w:val="24"/>
        </w:rPr>
        <w:t xml:space="preserve">          </w:t>
      </w:r>
      <w:r>
        <w:rPr>
          <w:rFonts w:cs="Garamond" w:ascii="Garamond" w:hAnsi="Garamond"/>
          <w:szCs w:val="24"/>
        </w:rPr>
        <w:t>Prof.ss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Angela Bugl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5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7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9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1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3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5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7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468" w:right="0" w:hanging="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it-IT" w:eastAsia="it-IT" w:bidi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color w:val="000000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color w:val="00000A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468" w:right="0" w:hanging="1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itmanliorossidoria.gov.it/" TargetMode="External"/><Relationship Id="rId7" Type="http://schemas.openxmlformats.org/officeDocument/2006/relationships/hyperlink" Target="mailto:personale.rossidori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47:00Z</dcterms:created>
  <dc:creator>PC</dc:creator>
  <dc:description/>
  <dc:language>en-US</dc:language>
  <cp:lastModifiedBy/>
  <cp:lastPrinted>2020-11-15T14:47:00Z</cp:lastPrinted>
  <dcterms:modified xsi:type="dcterms:W3CDTF">2020-11-16T08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