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3335</wp:posOffset>
            </wp:positionV>
            <wp:extent cx="434340" cy="423545"/>
            <wp:effectExtent l="0" t="0" r="0" b="0"/>
            <wp:wrapTight wrapText="bothSides">
              <wp:wrapPolygon edited="0">
                <wp:start x="5402" y="0"/>
                <wp:lineTo x="-242" y="2562"/>
                <wp:lineTo x="-486" y="17086"/>
                <wp:lineTo x="1475" y="20076"/>
                <wp:lineTo x="4420" y="20076"/>
                <wp:lineTo x="15709" y="20076"/>
                <wp:lineTo x="17672" y="20076"/>
                <wp:lineTo x="21354" y="17086"/>
                <wp:lineTo x="21354" y="7475"/>
                <wp:lineTo x="19390" y="1708"/>
                <wp:lineTo x="15709" y="0"/>
                <wp:lineTo x="54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paragraph">
              <wp:posOffset>52705</wp:posOffset>
            </wp:positionV>
            <wp:extent cx="448945" cy="357505"/>
            <wp:effectExtent l="0" t="0" r="0" b="0"/>
            <wp:wrapTight wrapText="bothSides">
              <wp:wrapPolygon edited="0">
                <wp:start x="-662" y="0"/>
                <wp:lineTo x="-662" y="20654"/>
                <wp:lineTo x="21720" y="20654"/>
                <wp:lineTo x="21720" y="0"/>
                <wp:lineTo x="-6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I.S.S. “MANLIO ROSSI DORIA”</w:t>
      </w:r>
    </w:p>
    <w:p>
      <w:pPr>
        <w:pStyle w:val="Didascalia"/>
        <w:rPr>
          <w:sz w:val="16"/>
          <w:szCs w:val="16"/>
        </w:rPr>
      </w:pPr>
      <w:r>
        <w:rPr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Manlio Rossi Doria, 2 – 80034 MARIGLIANO (NA) - Telefono 081 885 13 43 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  <w:u w:val="single"/>
        </w:rPr>
        <w:t>Al Dirigente Scolast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u w:val="single"/>
        </w:rPr>
        <w:t>Oggett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i/>
        </w:rPr>
        <w:t>Partecipazione ad assemblea sindacale</w:t>
      </w:r>
    </w:p>
    <w:p>
      <w:pPr>
        <w:pStyle w:val="Normal"/>
        <w:ind w:left="0" w:right="0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, docente dell'Istituto, dichiara che intende partecipare all'assemblea sindacale indetta per il giorno __________ dalle ore ________ alle ore ________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è consapevole che la presente dichiarazione, ai sensi del comma 8 art. 13 del CCNL, è valida ad ogni effetto quale attestato di partecipazione all'assemblea e non è revocabile.</w:t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arigliano, ________________          </w:t>
        <w:tab/>
        <w:tab/>
        <w:t>il docente</w:t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___________________</w:t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8:00Z</dcterms:created>
  <dc:creator>Ettore</dc:creator>
  <dc:description/>
  <dc:language>en-US</dc:language>
  <cp:lastModifiedBy>ciro di luccio</cp:lastModifiedBy>
  <cp:lastPrinted>2017-05-29T08:19:00Z</cp:lastPrinted>
  <dcterms:modified xsi:type="dcterms:W3CDTF">2018-09-21T12:08:00Z</dcterms:modified>
  <cp:revision>12</cp:revision>
  <dc:subject/>
  <dc:title>ISTITUTO TECNICO COMMERCIALE E PER GEOMETRI</dc:title>
</cp:coreProperties>
</file>