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7"/>
        <w:gridCol w:w="1130"/>
        <w:gridCol w:w="1128"/>
        <w:gridCol w:w="8953"/>
      </w:tblGrid>
      <w:tr>
        <w:trPr/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S. 2020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PROGRAMMAZIONE DEL CONSIGLIO DI CLAS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z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INATORE</w:t>
            </w:r>
          </w:p>
        </w:tc>
        <w:tc>
          <w:tcPr>
            <w:tcW w:w="1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tbl>
      <w:tblPr>
        <w:tblW w:w="145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851"/>
        <w:gridCol w:w="567"/>
        <w:gridCol w:w="1701"/>
        <w:gridCol w:w="855"/>
        <w:gridCol w:w="1271"/>
        <w:gridCol w:w="2268"/>
        <w:gridCol w:w="1276"/>
        <w:gridCol w:w="3969"/>
      </w:tblGrid>
      <w:tr>
        <w:trPr>
          <w:trHeight w:val="283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SIZIONE DEL CONSIGLIO DI CLASSE</w:t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CEN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CENTI</w:t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b/>
                <w:color w:val="000000"/>
              </w:rPr>
              <w:t>COMPOSIZIONE ATTUALE DELLA CLASSE</w:t>
            </w:r>
          </w:p>
        </w:tc>
      </w:tr>
      <w:tr>
        <w:trPr>
          <w:trHeight w:val="2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unni iscritt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ipeten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Provenienti da altre sezion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2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em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mossi a giug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da altri indirizz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49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sch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versamente abil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da altri istitut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55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a diversa nazionalit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lunni con revisione del P.F.I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enogastronomico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/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A DI APPROVAZION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SITUAZIONE IN INGRESSO </w:t>
      </w:r>
      <w:r>
        <w:rPr>
          <w:bCs/>
          <w:sz w:val="22"/>
          <w:szCs w:val="22"/>
        </w:rPr>
        <w:t>(esiti test e osservazion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ESCRIZIONE CASI PARTICOLARI </w:t>
      </w:r>
      <w:r>
        <w:rPr>
          <w:bCs/>
          <w:sz w:val="22"/>
          <w:szCs w:val="22"/>
        </w:rPr>
        <w:t>(BES -DSA-H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TRATEGIE DA ATTIVARE PER IL SUPPORTO E IL RECUPERO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>Ripetizione degli argomenti più importanti dello scorso anno</w:t>
      </w:r>
    </w:p>
    <w:p>
      <w:pPr>
        <w:pStyle w:val="TextBodyIndent"/>
        <w:numPr>
          <w:ilvl w:val="0"/>
          <w:numId w:val="3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Definizione degli obiettivi minimi per tutta la classe</w:t>
      </w:r>
    </w:p>
    <w:p>
      <w:pPr>
        <w:pStyle w:val="TextBodyIndent"/>
        <w:numPr>
          <w:ilvl w:val="0"/>
          <w:numId w:val="3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Utilizzo degli allievi più pronti per l’aiuto dei compagni in difficoltà</w:t>
      </w:r>
    </w:p>
    <w:p>
      <w:pPr>
        <w:pStyle w:val="TextBodyIndent"/>
        <w:numPr>
          <w:ilvl w:val="0"/>
          <w:numId w:val="3"/>
        </w:numPr>
        <w:ind w:left="840" w:hanging="360"/>
        <w:rPr/>
      </w:pPr>
      <w:r>
        <w:rPr>
          <w:sz w:val="22"/>
          <w:szCs w:val="22"/>
        </w:rPr>
        <w:t>Attribuzione di incarichi operativi, motivati e motivanti, per stimolare a fare di più e meglio</w:t>
      </w:r>
    </w:p>
    <w:p>
      <w:pPr>
        <w:pStyle w:val="TextBodyIndent"/>
        <w:numPr>
          <w:ilvl w:val="0"/>
          <w:numId w:val="3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Incentivazione di un sano spirito di emulazione all’interno di gruppi eterogenei</w:t>
      </w:r>
    </w:p>
    <w:p>
      <w:pPr>
        <w:pStyle w:val="TextBodyIndent"/>
        <w:numPr>
          <w:ilvl w:val="0"/>
          <w:numId w:val="3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Collaborazione con le famiglie degli allievi in difficoltà o disimpegnati nello studi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555555"/>
          <w:sz w:val="22"/>
          <w:szCs w:val="22"/>
        </w:rPr>
      </w:pPr>
      <w:r>
        <w:rPr>
          <w:b/>
          <w:bCs/>
          <w:sz w:val="28"/>
          <w:szCs w:val="28"/>
        </w:rPr>
        <w:t>BREVE PROFILO DELLO STUDENTE</w:t>
      </w:r>
      <w:r>
        <w:rPr>
          <w:bCs/>
          <w:sz w:val="22"/>
          <w:szCs w:val="22"/>
        </w:rPr>
        <w:t>(PECUP)</w:t>
      </w:r>
      <w:r>
        <w:rPr>
          <w:b/>
          <w:bCs/>
          <w:sz w:val="28"/>
          <w:szCs w:val="28"/>
        </w:rPr>
        <w:t>E DEFINIZIONE DELLE COMPETENZE GENERALI DA ACQUISIRE AL TERMINE DEL QUINTO ANNO:</w:t>
      </w:r>
    </w:p>
    <w:p>
      <w:pPr>
        <w:pStyle w:val="Normal"/>
        <w:rPr>
          <w:b/>
          <w:b/>
          <w:bCs/>
          <w:color w:val="555555"/>
          <w:sz w:val="22"/>
          <w:szCs w:val="22"/>
        </w:rPr>
      </w:pPr>
      <w:r>
        <w:rPr>
          <w:b/>
          <w:bCs/>
          <w:color w:val="555555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MPETENZE CHIAVE DI CITTADINANZA</w:t>
      </w:r>
    </w:p>
    <w:p>
      <w:pPr>
        <w:pStyle w:val="Normal"/>
        <w:rPr/>
      </w:pPr>
      <w:r>
        <w:rPr>
          <w:sz w:val="22"/>
          <w:szCs w:val="22"/>
        </w:rPr>
        <w:t xml:space="preserve">Le otto competenze chiave di cittadinanza che tutti, oggi, devono acquisire per entrare da protagonisti nella vita di domaniindicate dal Decreto Ministeriale n.139 del 22/08/07- Allegato2, son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Imparare ad imparare: ogni giovane deve acquisire un proprio metodo di studio e di lavoro. (Oggi molti di loro si disperdono perché non riescono ad acquisirl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Progettare: ogni giovane deve essere capace di utilizzare le conoscenze apprese per darsi obiettivi significativi e realistici. Questo richiede la capacità di individuare priorità, valutare i vincoli e le possibilità esistenti, definire strategie di azione, fare progetti e verificarne i risultati. (Oggi molti di loro vivono senza la consapevolezza della realtà e delle loro potenzialità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Comunicare: ogni giovane deve poter comprendere messaggi di genere e complessità diversi nelle varie forme comunicative e deve poter comunicare in modo efficace utilizzando i diversi linguaggi. (Oggi i giovani hanno molte difficoltà a leggere, comprendere e a scrivere anche testi semplici in lingua italiana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Collaborare e partecipare: ogni giovane deve saper interagire con gli altri comprendendone i diversi punti di vista. (Oggi i giovani assumono troppo spesso atteggiamenti conflittuali e individualistici, perché non riconoscono il valore della diversità e dell’operare insieme agli altri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Agire in modo autonomo e responsabile: ogni giovane deve saper riconoscere il valore delle regole e della responsabilità personale. (Oggi spesso i giovani agiscono in gruppo per non rispettare le regole e per non assumersi responsabilità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Risolvere problemi: ogni giovane deve saper affrontare situazioni problematiche e saper contribuire a risolverle. (Oggi i giovani tendono, spesso, ad accantonare e a rinviare i problemi per la situazione di malessere esistenziale che vivono nell’incertezza del futur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Individuare collegamenti e relazioni: ogni giovane deve possedere strumenti che gli permettano di affrontare la complessità del vivere nella società globale del nostro tempo. (Oggi molti giovani non possiedono questi strumenti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Acquisire ed interpretare l’informazione: ogni giovane deve poter acquisire ed interpretare criticamente l'informazione ricevuta valutandone l’attendibilità e l’utilità, distinguendo fatti e opinioni. (Oggi molti giovani sono destinatari passivi di una massa enorme di messaggi perché sono sprovvisti di strumenti per valutarl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e competenze di cittadinanza possono essere acquisite dai giovani attraverso conoscenze e abilità che si articolano lungo quattro assi culturali cardi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asse dei linguaggi: prevede come primo obiettivo la padronanza della lingua italiana, come capacità di gestire la comunicazione orale, di leggere, comprendere e interpretare testi di vario tipo e di produrre lavori scritti con molteplici finalità. Riguarda inoltre la conoscenza di almeno una lingua straniera; la capacità di fruire del patrimonio artistico e letterario; l’utilizzo delle tecnologie della comunicazione e dell’informa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sse matematico: riguarda la capacità di utilizzare le tecniche e le procedure del calcolo aritmetico ed algebrico, di confrontare e analizzare figure geometriche, di individuare e risolvere problemi e di analizzare dati e interpretarli, sviluppando deduzioni e ragionam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asse scientifico-tecnologico: riguarda metodi, concetti e atteggiamenti indispensabili per porsi domande, osservare e comprendere il mondo naturale e quello delle attività umane e contribuire al loro sviluppo nel rispetto dell’ambiente e della persona. In questo campo assumono particolare rilievo l’apprendimento incentrato sull’esperienza e l’attività di laborato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asse storico-sociale: riguarda la capacità di percepire gli eventi storici a livello locale, nazionale, europeo e mondiale, cogliendone le connessioni con i fenomeni sociali ed economici; l’esercizio della partecipazione responsabile alla vita sociale nel rispetto dei valori dell’inclusione e dell’integrazione.</w:t>
      </w:r>
    </w:p>
    <w:p>
      <w:pPr>
        <w:pStyle w:val="Normal"/>
        <w:ind w:left="360" w:hanging="0"/>
        <w:jc w:val="center"/>
        <w:rPr/>
      </w:pPr>
      <w:r>
        <w:rPr/>
        <w:t>UNITA’ DI APPRENDIMENTO</w:t>
      </w:r>
    </w:p>
    <w:tbl>
      <w:tblPr>
        <w:tblW w:w="137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072"/>
      </w:tblGrid>
      <w:tr>
        <w:trPr>
          <w:trHeight w:val="6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 w:bidi="ar-SA"/>
              </w:rPr>
              <w:t>Gestire il contagio da Sars-Cov-2: i comportamenti responsabili per la prevenzione e la promozione della salute</w:t>
            </w:r>
          </w:p>
        </w:tc>
      </w:tr>
      <w:tr>
        <w:trPr>
          <w:trHeight w:val="71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DOTTO FINALE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un vademecum di buone pratiche (bochure/infografiche/vide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duzione tipologie varie di prodotti (spot, video, slogan, infografiche, ecc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MPI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re – gennaio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ETENZE DI CITTADINANZA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6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ETENZE DI AS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profession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BILITA’</w:t>
            </w:r>
          </w:p>
        </w:tc>
      </w:tr>
      <w:tr>
        <w:trPr>
          <w:trHeight w:val="23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sse professionale: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sse professionale:</w:t>
            </w:r>
          </w:p>
        </w:tc>
      </w:tr>
      <w:tr>
        <w:trPr>
          <w:trHeight w:val="504" w:hRule="atLeast"/>
        </w:trPr>
        <w:tc>
          <w:tcPr>
            <w:tcW w:w="1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ventuale</w:t>
            </w:r>
          </w:p>
        </w:tc>
      </w:tr>
      <w:tr>
        <w:trPr>
          <w:trHeight w:val="51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RSE UMAN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tti i docenti</w:t>
            </w:r>
          </w:p>
        </w:tc>
      </w:tr>
      <w:tr>
        <w:trPr>
          <w:trHeight w:val="5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DI VALUTAZION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NITA’ DI APPRENDIMENTO EDUCAZIONE CIVICA</w:t>
      </w:r>
    </w:p>
    <w:tbl>
      <w:tblPr>
        <w:tblW w:w="13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020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DOTTO FINA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MP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– Gennaio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ETENZE DI CITTADINANZ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68" w:leader="none"/>
                <w:tab w:val="center" w:pos="8313" w:leader="none"/>
              </w:tabs>
              <w:spacing w:before="0" w:after="25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i/>
                <w:iCs/>
                <w:color w:val="000000"/>
                <w:sz w:val="24"/>
                <w:szCs w:val="22"/>
              </w:rPr>
              <w:t>Riportare le competenze indicate sull’UDA del curricolo dell’ed. civic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ETENZE DI AS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professionale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BILITA’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professionale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professionale: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AS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FAS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ventual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RSE UMAN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DI VALUTAZION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NITA’ DI APPRENDIMENTO specifica dell’indirizzo di studi</w:t>
      </w:r>
    </w:p>
    <w:tbl>
      <w:tblPr>
        <w:tblW w:w="136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964"/>
      </w:tblGrid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DOTTO FINALE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MPI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ETENZE DI CITTADINANZA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ETENZE DI AS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profession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BILITA’</w:t>
            </w:r>
          </w:p>
        </w:tc>
      </w:tr>
      <w:tr>
        <w:trPr>
          <w:trHeight w:val="2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profession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professionale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ventuale</w:t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RSE UMAN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tti i docenti</w:t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DI VALUTAZION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NITA’ DI APPRENDIMENTO EDUCAZIONE CIVICA</w:t>
      </w:r>
    </w:p>
    <w:tbl>
      <w:tblPr>
        <w:tblW w:w="13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7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DOTTO FINAL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MP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zo - april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ETENZE DI CITTADINANZ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68" w:leader="none"/>
                <w:tab w:val="center" w:pos="8313" w:leader="none"/>
              </w:tabs>
              <w:spacing w:before="0" w:after="25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i/>
                <w:iCs/>
                <w:color w:val="000000"/>
                <w:sz w:val="22"/>
                <w:szCs w:val="22"/>
              </w:rPr>
              <w:t>Riportare le competenze indicate sull’UDA del curricolo dell’ed. civic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ETENZE DI AS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sse professional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BILITA’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professionale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professionale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ventual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RSE UMAN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OLOGI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DI VALUTAZION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rPr/>
      </w:pPr>
      <w:r>
        <w:rPr>
          <w:b/>
          <w:bCs/>
          <w:sz w:val="28"/>
          <w:szCs w:val="28"/>
        </w:rPr>
        <w:t>STRUMENTI DI OSSERVAZIONE, DI VERIFICA E DI VALUTAZIONE</w:t>
      </w:r>
    </w:p>
    <w:p>
      <w:pPr>
        <w:pStyle w:val="Normal"/>
        <w:jc w:val="both"/>
        <w:rPr/>
      </w:pPr>
      <w:r>
        <w:rPr>
          <w:sz w:val="22"/>
          <w:szCs w:val="22"/>
        </w:rPr>
        <w:t>Per l’osservazione del comportamento e del processo di apprendimento i docenti delle singole discipline terranno conto delle indicazioni presenti sui registri personali, annotando quelle situazioni più eclatanti e più significative sul piano comportamentale e cogni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articolare si terrà c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’area comportamentale d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iduità della frequenz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artecipazione al dialog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egn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esse per l’area cognitiva d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oscenz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rension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acità critich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licazion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acità espressiv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odo di stud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anto riguarda la verifica formativa il Consiglio di classe indica i seguenti strumen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ttività – esercitazioni in clas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nterrogazioni brevi, ma frequen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Questionari, test, relazioni o esercizi sul modello di quelli presentati in classe in modo da non disorientarl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erche – azioni personali o di gruppo</w:t>
      </w:r>
    </w:p>
    <w:p>
      <w:pPr>
        <w:pStyle w:val="Corpodeltesto21"/>
        <w:spacing w:lineRule="auto" w:line="240" w:before="0" w:after="0"/>
        <w:rPr/>
      </w:pPr>
      <w:r>
        <w:rPr>
          <w:sz w:val="22"/>
          <w:szCs w:val="22"/>
        </w:rPr>
        <w:t>La verifica sommativa servirà a sintetizzare tutto il processo formativo. Essa avverrà al termine di ogni unità didattica o modulo e naturalmente alla fine dell’anno scolastico in seguito a</w:t>
      </w:r>
    </w:p>
    <w:p>
      <w:pPr>
        <w:pStyle w:val="Corpodeltesto21"/>
        <w:numPr>
          <w:ilvl w:val="0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olloqui frequenti</w:t>
      </w:r>
    </w:p>
    <w:p>
      <w:pPr>
        <w:pStyle w:val="Paragrafoelenco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e scritte di diverso genere scelte tra quelle più adatte alle singole discipli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I UTILI ALLA VALUTAZIONE PERIODICA E FINAL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n riferimento alla situazione personale, alla classe, a un criterio assolut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2"/>
          <w:szCs w:val="22"/>
        </w:rPr>
        <w:t>Livelli di partenza</w:t>
      </w:r>
    </w:p>
    <w:p>
      <w:pPr>
        <w:pStyle w:val="Corpodeltesto21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rtecipazione durante le lezioni</w:t>
      </w:r>
    </w:p>
    <w:p>
      <w:pPr>
        <w:pStyle w:val="Corpodeltesto21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siduità della frequenza</w:t>
      </w:r>
    </w:p>
    <w:p>
      <w:pPr>
        <w:pStyle w:val="Corpodeltesto21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resse per i contenuti proposti</w:t>
      </w:r>
    </w:p>
    <w:p>
      <w:pPr>
        <w:pStyle w:val="Corpodeltesto21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mpegno nello studio</w:t>
      </w:r>
    </w:p>
    <w:p>
      <w:pPr>
        <w:pStyle w:val="Corpodeltesto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2"/>
          <w:szCs w:val="22"/>
        </w:rPr>
        <w:t>Capacità di apprendimento</w:t>
      </w:r>
    </w:p>
    <w:p>
      <w:pPr>
        <w:pStyle w:val="Corpodeltesto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2"/>
          <w:szCs w:val="22"/>
        </w:rPr>
        <w:t>Tratti generali della personalità</w:t>
      </w:r>
    </w:p>
    <w:p>
      <w:pPr>
        <w:pStyle w:val="Corpodeltesto21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testo familiare e socio – economi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EFINIZIONE DI CRITERI COMUNI PER LA CORRISPONDENZA TRA VOTI E LIVELLI DI COMPETENZE, CONOSCENZE E ABILITA’</w:t>
      </w:r>
      <w:r>
        <w:rPr>
          <w:bCs/>
          <w:sz w:val="22"/>
          <w:szCs w:val="22"/>
        </w:rPr>
        <w:t>(indicatori per la valutazion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veda scheda allegata (ALLEGATO1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EFINIZIONE CARICHI MASSIMI DI LAVORO SETTIMANALE </w:t>
      </w:r>
      <w:r>
        <w:rPr>
          <w:bCs/>
          <w:sz w:val="22"/>
          <w:szCs w:val="22"/>
        </w:rPr>
        <w:t>(per ciascuna disciplina, in rapporto al tempo di studio mediamente disponibile per gli studenti)</w:t>
      </w:r>
    </w:p>
    <w:p>
      <w:pPr>
        <w:pStyle w:val="Corpodeltesto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 docenti delle singole discipline distribuiranno il lavoro settimanale tenendo conto</w:t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el grado di apprendimento degli allievi</w:t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 numero di materie da studiare giorno per giorno</w:t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ella capacità di studiare in maniera autonoma</w:t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l’assiduità della frequenza</w:t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l’impegno nello studio</w:t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la programmazione inizi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TTIVITA’ INTEGRATIVE PREVISTE</w:t>
      </w:r>
    </w:p>
    <w:p>
      <w:pPr>
        <w:pStyle w:val="Paragrafoelenco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tecipazione a</w:t>
      </w:r>
    </w:p>
    <w:p>
      <w:pPr>
        <w:pStyle w:val="Paragrafoelenco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PROGRAMMAZIONE VISITE GUIDATE E VIAGGI D’ISTRU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44"/>
        <w:gridCol w:w="2409"/>
        <w:gridCol w:w="453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ITA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OMPAGNATORI e SOSTITUT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di mezza giornat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intera giornat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ggio d’istruzio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prevedere più mete e proposte da prendere in considerazione al termine della fase di emergenza Covid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gliano  lì</w:t>
      </w:r>
    </w:p>
    <w:p>
      <w:pPr>
        <w:pStyle w:val="Normal"/>
        <w:jc w:val="both"/>
        <w:rPr>
          <w:color w:val="555555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IRMA DEL COORDINATORE</w:t>
      </w:r>
    </w:p>
    <w:p>
      <w:pPr>
        <w:pStyle w:val="NormaleWeb"/>
        <w:shd w:fill="FFFFFF" w:val="clear"/>
        <w:spacing w:lineRule="atLeast" w:line="351"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NormaleWeb"/>
        <w:shd w:fill="FFFFFF" w:val="clear"/>
        <w:spacing w:lineRule="atLeast" w:line="351"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tabs>
          <w:tab w:val="clear" w:pos="708"/>
          <w:tab w:val="center" w:pos="5375" w:leader="none"/>
          <w:tab w:val="left" w:pos="9750" w:leader="none"/>
        </w:tabs>
        <w:ind w:firstLine="284"/>
        <w:jc w:val="center"/>
        <w:rPr>
          <w:b/>
          <w:b/>
          <w:color w:val="555555"/>
          <w:lang w:val="en-US" w:eastAsia="en-US"/>
        </w:rPr>
      </w:pPr>
      <w:r>
        <w:rPr>
          <w:b/>
          <w:color w:val="555555"/>
          <w:lang w:val="en-US" w:eastAsia="en-US"/>
        </w:rPr>
      </w:r>
    </w:p>
    <w:p>
      <w:pPr>
        <w:pStyle w:val="Normal"/>
        <w:tabs>
          <w:tab w:val="clear" w:pos="708"/>
          <w:tab w:val="center" w:pos="5375" w:leader="none"/>
          <w:tab w:val="left" w:pos="9750" w:leader="none"/>
        </w:tabs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5375" w:leader="none"/>
          <w:tab w:val="left" w:pos="97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eWeb"/>
        <w:shd w:fill="FFFFFF" w:val="clear"/>
        <w:spacing w:lineRule="atLeast" w:line="351" w:before="0" w:after="0"/>
        <w:rPr>
          <w:b/>
          <w:b/>
        </w:rPr>
      </w:pPr>
      <w:r>
        <w:rPr>
          <w:b/>
        </w:rPr>
        <w:t>ALLEGATO 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sz w:val="28"/>
          <w:szCs w:val="28"/>
        </w:rPr>
        <w:t>ANNO SCOLASTICO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VALUTAZIONE  SCRUTINIO FINALE (motivazione proposte di vot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CENTE: Prof.        DISCIPLINA   CLASSE             SEZ.          INDIRIZZO: </w:t>
      </w:r>
    </w:p>
    <w:tbl>
      <w:tblPr>
        <w:tblW w:w="15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1647"/>
        <w:gridCol w:w="1952"/>
        <w:gridCol w:w="1408"/>
        <w:gridCol w:w="1821"/>
        <w:gridCol w:w="1863"/>
        <w:gridCol w:w="1487"/>
        <w:gridCol w:w="1229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N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: A-B-C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: A-B-C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EG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livelli: ABC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 da I a VII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 da I a VI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. da I a VI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I VO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DA 1 A 10)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FIRMA DEL DOC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Heading1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RIGLIA DI VALUTAZIO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tbl>
      <w:tblPr>
        <w:tblW w:w="149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4962"/>
        <w:gridCol w:w="4252"/>
      </w:tblGrid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quenz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Partecipazion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egno</w:t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lto irregolare (A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bbastanza regolare (B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Regolare (C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inale (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Ordinata (B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ttiva (C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Scarso (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ccettabile (B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goroso (C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447"/>
        <w:gridCol w:w="3209"/>
        <w:gridCol w:w="3418"/>
        <w:gridCol w:w="4649"/>
      </w:tblGrid>
      <w:tr>
        <w:trPr>
          <w:trHeight w:val="23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z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e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</w:t>
            </w:r>
          </w:p>
        </w:tc>
      </w:tr>
      <w:tr>
        <w:trPr>
          <w:trHeight w:val="96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AVEM. INSUFFI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noscenze frammentarie e gravemente lacunose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pplica le conoscenze minime solo se guidato ma con gravi error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mpie analisi errate, non sintetizza, commette errori</w:t>
            </w:r>
          </w:p>
        </w:tc>
      </w:tr>
      <w:tr>
        <w:trPr>
          <w:trHeight w:val="73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FIC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e carenti con errori ed espressione impropria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pplica le conoscenze minime solo se guidato ma con error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pie analisi parziali, sintetizza in modo scorretto, commette errori </w:t>
            </w:r>
          </w:p>
        </w:tc>
      </w:tr>
      <w:tr>
        <w:trPr>
          <w:trHeight w:val="73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OC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e superficiali, improprietà di linguaggio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 le minime conoscenze con qualche error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mpie analisi parziali, sintetizza con qualche imprecisione</w:t>
            </w:r>
          </w:p>
        </w:tc>
      </w:tr>
      <w:tr>
        <w:trPr>
          <w:trHeight w:val="96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FICIE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noscenze complete ma non approfondite; esposizione semplice ma corretta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 correttamente le conoscenze minim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glie il significato di semplici informazioni, analizza e gestisce semplici situazioni</w:t>
            </w:r>
          </w:p>
        </w:tc>
      </w:tr>
      <w:tr>
        <w:trPr>
          <w:trHeight w:val="73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E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noscenze complete, approfondite ed esposte  usando un registro linguistico appropriato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pplica autonomamente le conoscenze anche a problemi più complessi ma con imperfezion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glie le implicazioni, compie analisi complete e coerenti</w:t>
            </w:r>
          </w:p>
        </w:tc>
      </w:tr>
      <w:tr>
        <w:trPr>
          <w:trHeight w:val="73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noscenze complete con approfondimento autonomo, esposizione linguistica corretta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pplica autonomamente le conoscenze, anche a problemi più complessi, in modo corretto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glie le implicazioni, individua correlazioni, rielabora in modo corretto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I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Conoscenze complete, approfondite ed ampliate; esposizione fluida con utilizzo di un lessico ricco ed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pplica in modo autonomo e corretto le conoscenze anche a problemi complessi; trova da solo soluzioni miglior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tetizza problematiche complesse ed esprime valutazioni critiche originali</w:t>
            </w:r>
          </w:p>
        </w:tc>
      </w:tr>
    </w:tbl>
    <w:p>
      <w:pPr>
        <w:pStyle w:val="NormaleWeb"/>
        <w:shd w:fill="FFFFFF" w:val="clear"/>
        <w:spacing w:lineRule="atLeast" w:line="351" w:before="0" w:after="0"/>
        <w:ind w:firstLine="708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eWeb"/>
        <w:shd w:fill="FFFFFF" w:val="clear"/>
        <w:spacing w:lineRule="atLeast" w:line="351" w:before="0" w:after="0"/>
        <w:ind w:firstLine="708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eWeb"/>
        <w:shd w:fill="FFFFFF" w:val="clear"/>
        <w:spacing w:lineRule="atLeast" w:line="351" w:before="0" w:after="0"/>
        <w:ind w:firstLine="708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eWeb"/>
        <w:shd w:fill="FFFFFF" w:val="clear"/>
        <w:spacing w:lineRule="atLeast" w:line="351" w:before="0" w:after="0"/>
        <w:ind w:firstLine="708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eWeb"/>
        <w:shd w:fill="FFFFFF" w:val="clear"/>
        <w:spacing w:lineRule="atLeast" w:line="351" w:before="0" w:after="0"/>
        <w:ind w:firstLine="708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eWeb"/>
        <w:shd w:fill="FFFFFF" w:val="clear"/>
        <w:spacing w:lineRule="atLeast" w:line="351" w:before="0" w:after="0"/>
        <w:ind w:firstLine="708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eWeb"/>
        <w:shd w:fill="FFFFFF" w:val="clear"/>
        <w:spacing w:lineRule="atLeast" w:line="351" w:before="0" w:after="0"/>
        <w:jc w:val="both"/>
        <w:rPr>
          <w:b/>
          <w:b/>
        </w:rPr>
      </w:pPr>
      <w:r>
        <w:rPr>
          <w:b/>
        </w:rPr>
        <w:t>ALLEGATO 2</w:t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.C.T.O.</w:t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/>
      </w:pPr>
      <w:r>
        <w:rPr/>
      </w:r>
    </w:p>
    <w:p>
      <w:pPr>
        <w:pStyle w:val="NormaleWeb"/>
        <w:shd w:fill="FFFFFF" w:val="clear"/>
        <w:spacing w:lineRule="atLeast" w:line="351" w:before="0" w:after="150"/>
        <w:rPr/>
      </w:pPr>
      <w:r>
        <w:rPr/>
      </w:r>
    </w:p>
    <w:p>
      <w:pPr>
        <w:pStyle w:val="NormaleWeb"/>
        <w:shd w:fill="FFFFFF" w:val="clear"/>
        <w:spacing w:lineRule="atLeast" w:line="351" w:before="0" w:after="150"/>
        <w:rPr/>
      </w:pPr>
      <w:r>
        <w:rPr/>
        <w:t>Questo documento è composto da …….. pagine</w:t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75" w:leader="none"/>
        <w:tab w:val="left" w:pos="9750" w:leader="none"/>
      </w:tabs>
      <w:ind w:firstLine="284"/>
      <w:jc w:val="center"/>
      <w:rPr>
        <w:b/>
        <w:b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3980</wp:posOffset>
          </wp:positionH>
          <wp:positionV relativeFrom="paragraph">
            <wp:posOffset>2540</wp:posOffset>
          </wp:positionV>
          <wp:extent cx="427990" cy="4686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 w:eastAsia="en-US"/>
      </w:rPr>
      <w:t>ISTITUTO SUPERIORE STATALE</w:t>
    </w:r>
  </w:p>
  <w:p>
    <w:pPr>
      <w:pStyle w:val="Normal"/>
      <w:tabs>
        <w:tab w:val="clear" w:pos="708"/>
        <w:tab w:val="center" w:pos="5375" w:leader="none"/>
        <w:tab w:val="left" w:pos="9750" w:leader="none"/>
      </w:tabs>
      <w:ind w:firstLine="284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"MANLIO  ROSSI  DORIA"</w:t>
    </w:r>
  </w:p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SETTORI  ECONOMICO – TECNOLOGICO - ENOGASTRONOMICO</w:t>
    </w:r>
  </w:p>
  <w:p>
    <w:pPr>
      <w:pStyle w:val="Normal"/>
      <w:autoSpaceDE w:val="false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Via Manlio Rossi Doria, 2 – 80034 MARIGLIANO (NA) - Telefono 081 885 13 43 </w:t>
    </w:r>
  </w:p>
  <w:p>
    <w:pPr>
      <w:pStyle w:val="Normal"/>
      <w:pBdr>
        <w:bottom w:val="single" w:sz="6" w:space="1" w:color="000000"/>
      </w:pBdr>
      <w:jc w:val="center"/>
      <w:rPr/>
    </w:pPr>
    <w:r>
      <w:rPr>
        <w:b/>
        <w:sz w:val="24"/>
        <w:szCs w:val="24"/>
      </w:rPr>
      <w:t>e-mail  nais134005@istruzione.it  – PEC :  nais134005@pec.istruzione.it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Verdana" w:hAnsi="Verdana" w:eastAsia="Times New Roman" w:cs="Verdana"/>
      <w:b/>
      <w:bCs/>
      <w:sz w:val="44"/>
      <w:szCs w:val="44"/>
    </w:rPr>
  </w:style>
  <w:style w:type="character" w:styleId="Titolo6Carattere">
    <w:name w:val="Titolo 6 Carattere"/>
    <w:qFormat/>
    <w:rPr>
      <w:rFonts w:ascii="Verdana" w:hAnsi="Verdana" w:eastAsia="Times New Roman" w:cs="Verdana"/>
      <w:b/>
      <w:bCs/>
      <w:sz w:val="32"/>
      <w:szCs w:val="3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Verdana" w:hAnsi="Verdana" w:eastAsia="Times New Roman" w:cs="Verdana"/>
      <w:b/>
      <w:b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4"/>
      <w:szCs w:val="4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12">
    <w:name w:val="Titolo #1 (2)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2">
    <w:name w:val="Corpo del testo (2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Corpodeltesto28ptGrassetto">
    <w:name w:val="Corpo del testo (2) + 8 pt;Grassetto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Corpodeltesto28pt">
    <w:name w:val="Corpo del testo (2)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21">
    <w:name w:val="Titolo #1 (2)"/>
    <w:basedOn w:val="Normal"/>
    <w:qFormat/>
    <w:pPr>
      <w:widowControl w:val="false"/>
      <w:shd w:fill="FFFFFF" w:val="clear"/>
      <w:spacing w:lineRule="atLeast" w:line="0" w:before="0" w:after="240"/>
      <w:jc w:val="right"/>
      <w:outlineLvl w:val="0"/>
    </w:pPr>
    <w:rPr>
      <w:rFonts w:ascii="Tahoma" w:hAnsi="Tahoma" w:eastAsia="Tahoma" w:cs="Tahoma"/>
      <w:b/>
      <w:bCs/>
      <w:sz w:val="18"/>
      <w:szCs w:val="18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atLeast" w:line="0" w:before="0" w:after="180"/>
      <w:ind w:hanging="560"/>
      <w:jc w:val="both"/>
    </w:pPr>
    <w:rPr>
      <w:rFonts w:ascii="Tahoma" w:hAnsi="Tahoma" w:eastAsia="Tahoma" w:cs="Tahoma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6:00Z</dcterms:created>
  <dc:creator>PC 18</dc:creator>
  <dc:description/>
  <cp:keywords/>
  <dc:language>en-US</dc:language>
  <cp:lastModifiedBy>SUPREME SOULLES DIVINE CREATOR GUARDIAN .</cp:lastModifiedBy>
  <cp:lastPrinted>2017-11-13T08:47:00Z</cp:lastPrinted>
  <dcterms:modified xsi:type="dcterms:W3CDTF">2020-11-03T13:06:00Z</dcterms:modified>
  <cp:revision>121</cp:revision>
  <dc:subject/>
  <dc:title/>
</cp:coreProperties>
</file>