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87"/>
        <w:gridCol w:w="1130"/>
        <w:gridCol w:w="1128"/>
        <w:gridCol w:w="9066"/>
      </w:tblGrid>
      <w:tr>
        <w:trPr/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S. 2020/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</w:rPr>
              <w:t>PROGRAMMAZIONE DEL CONSIGLIO DI CLASS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z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</w:tr>
      <w:tr>
        <w:trPr/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INATORE</w:t>
            </w:r>
          </w:p>
        </w:tc>
        <w:tc>
          <w:tcPr>
            <w:tcW w:w="1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tbl>
      <w:tblPr>
        <w:tblW w:w="1459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851"/>
        <w:gridCol w:w="567"/>
        <w:gridCol w:w="1701"/>
        <w:gridCol w:w="855"/>
        <w:gridCol w:w="1271"/>
        <w:gridCol w:w="2268"/>
        <w:gridCol w:w="1276"/>
        <w:gridCol w:w="3969"/>
      </w:tblGrid>
      <w:tr>
        <w:trPr>
          <w:trHeight w:val="283" w:hRule="atLeast"/>
        </w:trPr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SIZIONE DEL CONSIGLIO DI CLASSE</w:t>
            </w:r>
          </w:p>
        </w:tc>
      </w:tr>
      <w:tr>
        <w:trPr>
          <w:trHeight w:val="283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CENT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CENTI</w:t>
            </w:r>
          </w:p>
        </w:tc>
      </w:tr>
      <w:tr>
        <w:trPr>
          <w:trHeight w:val="283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b/>
                <w:color w:val="000000"/>
              </w:rPr>
              <w:t>COMPOSIZIONE ATTUALE DELLA CLASSE</w:t>
            </w:r>
          </w:p>
        </w:tc>
      </w:tr>
      <w:tr>
        <w:trPr>
          <w:trHeight w:val="2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unni iscritti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ipetent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/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Provenienti da altre sezion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/</w:t>
            </w:r>
          </w:p>
        </w:tc>
      </w:tr>
      <w:tr>
        <w:trPr>
          <w:trHeight w:val="28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emm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mossi a giugn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da altri indirizz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/</w:t>
            </w:r>
          </w:p>
        </w:tc>
      </w:tr>
      <w:tr>
        <w:trPr>
          <w:trHeight w:val="49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sch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versamente abili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/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da altri istitut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/</w:t>
            </w:r>
          </w:p>
        </w:tc>
      </w:tr>
      <w:tr>
        <w:trPr>
          <w:trHeight w:val="55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da diversa nazionalit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/</w:t>
            </w:r>
          </w:p>
        </w:tc>
      </w:tr>
      <w:tr>
        <w:trPr>
          <w:trHeight w:val="552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lunni con revisione del P.F.I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enogastronomico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.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DI APPROVAZION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SITUAZIONE IN INGRESSO</w:t>
      </w:r>
      <w:r>
        <w:rPr>
          <w:bCs/>
          <w:sz w:val="22"/>
          <w:szCs w:val="22"/>
        </w:rPr>
        <w:t>(esiti test e osservazioni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ESCRIZIONE CASI PARTICOLARI</w:t>
      </w:r>
      <w:r>
        <w:rPr>
          <w:bCs/>
          <w:sz w:val="22"/>
          <w:szCs w:val="22"/>
        </w:rPr>
        <w:t>(BES -DSA-H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STRATEGIE DA ATTIVARE PER IL SUPPORTO E IL RECUPERO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 *per l’enogastronomico il coordinatore avrà cura di inserire uno schema con tutor e gruppi allievi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840" w:hanging="360"/>
        <w:rPr>
          <w:sz w:val="22"/>
          <w:szCs w:val="22"/>
        </w:rPr>
      </w:pPr>
      <w:r>
        <w:rPr>
          <w:sz w:val="22"/>
          <w:szCs w:val="22"/>
        </w:rPr>
        <w:t>Ripetizione degli argomenti più importanti dello scorso anno</w:t>
      </w:r>
    </w:p>
    <w:p>
      <w:pPr>
        <w:pStyle w:val="TextBodyIndent"/>
        <w:numPr>
          <w:ilvl w:val="0"/>
          <w:numId w:val="3"/>
        </w:numPr>
        <w:ind w:left="840" w:hanging="360"/>
        <w:rPr>
          <w:sz w:val="22"/>
          <w:szCs w:val="22"/>
        </w:rPr>
      </w:pPr>
      <w:r>
        <w:rPr>
          <w:sz w:val="22"/>
          <w:szCs w:val="22"/>
        </w:rPr>
        <w:t>Definizione degli obiettivi minimi per tutta la classe</w:t>
      </w:r>
    </w:p>
    <w:p>
      <w:pPr>
        <w:pStyle w:val="TextBodyIndent"/>
        <w:numPr>
          <w:ilvl w:val="0"/>
          <w:numId w:val="3"/>
        </w:numPr>
        <w:ind w:left="840" w:hanging="360"/>
        <w:rPr/>
      </w:pPr>
      <w:r>
        <w:rPr>
          <w:sz w:val="22"/>
          <w:szCs w:val="22"/>
        </w:rPr>
        <w:t>Utilizzo degli allievi più pronti per l’aiuto dei compagni in difficoltà</w:t>
      </w:r>
    </w:p>
    <w:p>
      <w:pPr>
        <w:pStyle w:val="TextBodyIndent"/>
        <w:numPr>
          <w:ilvl w:val="0"/>
          <w:numId w:val="3"/>
        </w:numPr>
        <w:ind w:left="840" w:hanging="360"/>
        <w:rPr>
          <w:sz w:val="22"/>
          <w:szCs w:val="22"/>
        </w:rPr>
      </w:pPr>
      <w:r>
        <w:rPr>
          <w:sz w:val="22"/>
          <w:szCs w:val="22"/>
        </w:rPr>
        <w:t>Attribuzione di incarichi operativi, motivati e motivanti, per stimolare a fare di più e meglio</w:t>
      </w:r>
    </w:p>
    <w:p>
      <w:pPr>
        <w:pStyle w:val="TextBodyIndent"/>
        <w:numPr>
          <w:ilvl w:val="0"/>
          <w:numId w:val="3"/>
        </w:numPr>
        <w:ind w:left="840" w:hanging="360"/>
        <w:rPr>
          <w:sz w:val="22"/>
          <w:szCs w:val="22"/>
        </w:rPr>
      </w:pPr>
      <w:r>
        <w:rPr>
          <w:sz w:val="22"/>
          <w:szCs w:val="22"/>
        </w:rPr>
        <w:t>Incentivazione di un sano spirito di emulazione all’interno di gruppi eterogenei</w:t>
      </w:r>
    </w:p>
    <w:p>
      <w:pPr>
        <w:pStyle w:val="TextBodyIndent"/>
        <w:numPr>
          <w:ilvl w:val="0"/>
          <w:numId w:val="3"/>
        </w:numPr>
        <w:ind w:left="840" w:hanging="360"/>
        <w:rPr/>
      </w:pPr>
      <w:r>
        <w:rPr>
          <w:sz w:val="22"/>
          <w:szCs w:val="22"/>
        </w:rPr>
        <w:t>Collaborazione con le famiglie degli allievi in difficoltà o disimpegnati nello studi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8"/>
          <w:szCs w:val="28"/>
        </w:rPr>
        <w:t>BREVE PROFILO DELLO STUDENTE</w:t>
      </w:r>
      <w:r>
        <w:rPr>
          <w:bCs/>
          <w:sz w:val="22"/>
          <w:szCs w:val="22"/>
        </w:rPr>
        <w:t>(PECUP)</w:t>
      </w:r>
      <w:r>
        <w:rPr>
          <w:b/>
          <w:bCs/>
          <w:sz w:val="28"/>
          <w:szCs w:val="28"/>
        </w:rPr>
        <w:t xml:space="preserve">E DEFINIZIONE DELLE COMPETENZE GENERALI DA ACQUISIRE AL TERMINE DEL  PRIMO BIENNIO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lla fine del primo biennio gli alunni dovranno acquisire le seguenti competenz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bCs/>
          <w:color w:val="555555"/>
          <w:sz w:val="22"/>
          <w:szCs w:val="22"/>
        </w:rPr>
      </w:pPr>
      <w:r>
        <w:rPr>
          <w:bCs/>
          <w:color w:val="555555"/>
          <w:sz w:val="22"/>
          <w:szCs w:val="22"/>
        </w:rPr>
      </w:r>
    </w:p>
    <w:tbl>
      <w:tblPr>
        <w:tblW w:w="14564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9024"/>
      </w:tblGrid>
      <w:tr>
        <w:trPr>
          <w:trHeight w:val="162" w:hRule="atLeast"/>
        </w:trPr>
        <w:tc>
          <w:tcPr>
            <w:tcW w:w="145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E DI BASE RAGGIUNTE AL PRIMO BIENNIO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148" w:hRule="atLeast"/>
        </w:trPr>
        <w:tc>
          <w:tcPr>
            <w:tcW w:w="5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sse dei linguaggi </w:t>
            </w:r>
          </w:p>
        </w:tc>
        <w:tc>
          <w:tcPr>
            <w:tcW w:w="9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45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lingua italiana: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adroneggiare gli strumenti espressivi ed argomentativi indispensabili per gestire l’interazione comunicativa verbale in vari contesti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eggere comprendere e interpretare testi scritti di vario tipo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durre testi di vario tipo in relazione ai differenti scopi comunicativi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45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lingua straniera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tilizzare la lingua </w:t>
            </w:r>
            <w:r>
              <w:rPr>
                <w:i/>
                <w:iCs/>
                <w:sz w:val="22"/>
                <w:szCs w:val="22"/>
                <w:vertAlign w:val="superscript"/>
              </w:rPr>
              <w:t>(3)</w:t>
            </w:r>
            <w:r>
              <w:rPr>
                <w:sz w:val="22"/>
                <w:szCs w:val="22"/>
              </w:rPr>
              <w:t xml:space="preserve">..................... per i principali scopi comunicativi ed operativi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5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altri linguaggi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tilizzare gli strumenti fondamentali per una fruizione consapevole del patrimonio artistico e letterario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tilizzare e produrre testi multimediali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45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sse matematico </w:t>
            </w:r>
          </w:p>
        </w:tc>
      </w:tr>
      <w:tr>
        <w:trPr>
          <w:trHeight w:val="1176" w:hRule="atLeast"/>
        </w:trPr>
        <w:tc>
          <w:tcPr>
            <w:tcW w:w="145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tilizzare le tecniche e le procedure del calcolo aritmetico ed algebrico, rappresentandole anche sotto forma grafica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frontare ed analizzare figure geometriche, individuando invarianti e relazioni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dividuare le strategie appropriate per la soluzione di problemi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alizzare dati e interpretarli sviluppando deduzioni e ragionamenti sugli stessi anche con l’ausilio di rappresentazioni grafiche, usando consapevolmente gli strumenti di calcolo e le potenzialità offerte da applicazioni specifiche di tipo informatico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45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sse scientifico-tecnologico </w:t>
            </w:r>
          </w:p>
        </w:tc>
      </w:tr>
      <w:tr>
        <w:trPr>
          <w:trHeight w:val="918" w:hRule="atLeast"/>
        </w:trPr>
        <w:tc>
          <w:tcPr>
            <w:tcW w:w="145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sservare, descrivere ed analizzare fenomeni appartenenti alla realtà naturale e artificiale e riconoscere nelle varie forme i concetti di sistema e di complessità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alizzare qualitativamente e quantitativamente fenomeni legati alle trasformazioni di energia a partire dall’esperienza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ssere consapevole delle potenzialità e dei limiti delle tecnologie nel contesto culturale e sociale in cui vengono applicate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45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sse storico-sociale </w:t>
            </w:r>
          </w:p>
        </w:tc>
      </w:tr>
      <w:tr>
        <w:trPr>
          <w:trHeight w:val="1176" w:hRule="atLeast"/>
        </w:trPr>
        <w:tc>
          <w:tcPr>
            <w:tcW w:w="145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iconoscere le caratteristiche essenziali del sistema socio economico per orientarsi nel tessuto produttivo del proprio territorio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OMPETENZE CHIAVE DI CITTADINANZA</w:t>
      </w:r>
    </w:p>
    <w:p>
      <w:pPr>
        <w:pStyle w:val="Normal"/>
        <w:rPr/>
      </w:pPr>
      <w:r>
        <w:rPr>
          <w:sz w:val="22"/>
          <w:szCs w:val="22"/>
        </w:rPr>
        <w:t xml:space="preserve">Le otto competenze chiave di cittadinanza che tutti, oggi, devono acquisire per entrare da protagonisti nella vita di domaniindicate dal Decreto Ministeriale n.139 del 22/08/07- Allegato2,  sono : </w:t>
      </w:r>
    </w:p>
    <w:p>
      <w:pPr>
        <w:pStyle w:val="Normal"/>
        <w:rPr/>
      </w:pPr>
      <w:r>
        <w:rPr>
          <w:sz w:val="22"/>
          <w:szCs w:val="22"/>
        </w:rPr>
        <w:t>1. Imparare ad imparare: ogni giovane deve acquisire un proprio metodo di studio e di lavoro. (Oggi molti di loro si disperdono perché non riescono ad acquisirlo)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Progettare: ogni giovane deve essere capace di utilizzare le conoscenze apprese per darsi obiettivi significativi e realistici. Questo richiede la capacità di individuare priorità, valutare i vincoli e le possibilità esistenti, definire strategie di azione, fare progetti e verificarne i risultati. (Oggi molti di loro vivono senza la consapevolezza della realtà e delle loro potenzialità). </w:t>
      </w:r>
    </w:p>
    <w:p>
      <w:pPr>
        <w:pStyle w:val="Normal"/>
        <w:rPr/>
      </w:pPr>
      <w:r>
        <w:rPr>
          <w:sz w:val="22"/>
          <w:szCs w:val="22"/>
        </w:rPr>
        <w:t xml:space="preserve">3. Comunicare: ogni giovane deve poter comprendere messaggi di genere e complessità diversi nella varie forme comunicative e deve poter comunicare in modo efficace utilizzando i diversi linguaggi. (Oggi i giovani hanno molte difficoltà a leggere, comprendere e a scrivere anche testi semplici in lingua italiana). </w:t>
      </w:r>
    </w:p>
    <w:p>
      <w:pPr>
        <w:pStyle w:val="Normal"/>
        <w:rPr/>
      </w:pPr>
      <w:r>
        <w:rPr>
          <w:sz w:val="22"/>
          <w:szCs w:val="22"/>
        </w:rPr>
        <w:t xml:space="preserve">4. Collaborare e partecipare: ogni giovane deve saper interagire con gli altri comprendendone i diversi punti di vista. (Oggi i giovani assumono troppo spesso atteggiamenti conflittuali e individualistici, perché non riconoscono il valore della diversità e dell’operare insieme agli altri). </w:t>
      </w:r>
    </w:p>
    <w:p>
      <w:pPr>
        <w:pStyle w:val="Normal"/>
        <w:rPr/>
      </w:pPr>
      <w:r>
        <w:rPr>
          <w:sz w:val="22"/>
          <w:szCs w:val="22"/>
        </w:rPr>
        <w:t xml:space="preserve">5. Agire in modo autonomo e responsabile: ogni giovane deve saper riconoscere il valore delle regole e della responsabilità personale. (Oggi spesso i giovani agiscono in gruppo per non rispettare le regole e per non assumersi responsabilità). </w:t>
      </w:r>
    </w:p>
    <w:p>
      <w:pPr>
        <w:pStyle w:val="Normal"/>
        <w:rPr/>
      </w:pPr>
      <w:r>
        <w:rPr>
          <w:sz w:val="22"/>
          <w:szCs w:val="22"/>
        </w:rPr>
        <w:t xml:space="preserve">6. Risolvere problemi: ogni giovane deve saper affrontare situazioni problematiche e saper contribuire a risolverle. (Oggi i giovani tendono, spesso, ad accantonare e a rinviare i problemi per la situazione di malessere esistenziale che vivono nell’incertezza del futuro). </w:t>
      </w:r>
    </w:p>
    <w:p>
      <w:pPr>
        <w:pStyle w:val="Normal"/>
        <w:rPr/>
      </w:pPr>
      <w:r>
        <w:rPr>
          <w:sz w:val="22"/>
          <w:szCs w:val="22"/>
        </w:rPr>
        <w:t xml:space="preserve">7. Individuare collegamenti e relazioni: ogni giovane deve possedere strumenti che gli permettano di affrontare la complessità del vivere nella società globale del nostro tempo. (Oggi molti giovani non possiedono questi strumenti). </w:t>
      </w:r>
    </w:p>
    <w:p>
      <w:pPr>
        <w:pStyle w:val="Normal"/>
        <w:rPr/>
      </w:pPr>
      <w:r>
        <w:rPr>
          <w:sz w:val="22"/>
          <w:szCs w:val="22"/>
        </w:rPr>
        <w:t xml:space="preserve">8. Acquisire ed interpretare l’informazione: ogni giovane deve poter acquisire ed interpretare criticamente l'informazione ricevuta valutandone l’attendibilità e l’utilità, distinguendo fatti e opinioni. (Oggi molti giovani sono destinatari passivi di una massa enorme di messaggi perché sono sprovvisti di strumenti per valutarli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ste competenze di cittadinanza possono essere acquisite dai giovani attraverso conoscenze e abilità che si articolano lungo quattro assi culturali cardi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 xml:space="preserve">asse dei linguaggi: prevede come primo obiettivo la padronanza della lingua italiana, come capacità di gestire la comunicazione orale, di leggere, comprendere e interpretare testi di vario tipo e di produrre lavori scritti con molteplici finalità. Riguarda inoltre la conoscenza di almeno una lingua straniera; la capacità di fruire del patrimonio artistico e letterario; l’utilizzo delle tecnologie della comunicazione e dell’informazi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sse matematico: riguarda la capacità di utilizzare le tecniche e le procedure del calcolo aritmetico ed algebrico, di confrontare e analizzare figure geometriche, di individuare e risolvere problemi e di analizzare dati e interpretarli, sviluppando deduzioni e ragioname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>asse scientifico-tecnologico: riguarda metodi, concetti e atteggiamenti indispensabili per porsi domande, osservare e comprendere il mondo naturale e quello delle attività umane e contribuire al loro sviluppo nel rispetto dell’ambiente e della persona. In questo campo assumono particolare rilievo l’apprendimento incentrato sull’esperienza e l’attività di laboratori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>asse storico-sociale: riguarda la capacità di percepire gli eventi storici a livello locale, nazionale, europeo e mondiale, cogliendone le connessioni con i fenomeni sociali ed economici; l’esercizio della partecipazione responsabile alla vita sociale nel rispetto dei valori dell’inclusione e dell’integrazion</w:t>
      </w:r>
    </w:p>
    <w:p>
      <w:pPr>
        <w:pStyle w:val="Normal"/>
        <w:ind w:left="360" w:hanging="0"/>
        <w:jc w:val="center"/>
        <w:rPr/>
      </w:pPr>
      <w:r>
        <w:rPr/>
        <w:t>UNITA’ DI APPRENDIMENTO</w:t>
      </w:r>
    </w:p>
    <w:tbl>
      <w:tblPr>
        <w:tblW w:w="132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0603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 w:bidi="ar-SA"/>
              </w:rPr>
              <w:t>Gestire il contagio da Sars-Cov-2: i comportamenti responsabili per la prevenzione e la promozione della salut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ODOTTO FINALE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zione di un vademecum di buone pratiche (bochure/infografiche/vide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Produzione tipologie varie di prodotti (spot, video, slogan, infografiche, ecc.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ESTINATARI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lunni delle classi prime e seconde di tutti gli indirizz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MPI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gennaio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PETENZE DI CITTADINANZA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PETENZE DI ASS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 linguistico/letterario-storico-socia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e scientifico-tecnologico-matematic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BILITA’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 linguistico/letterario-storico-socia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e scientifico-tecnologico-matematic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 linguistico/letterario-storico-socia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e scientifico-tecnologico-matematic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ORSO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AS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FAS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FAS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ventual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RSE UMAN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utti i docenti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DI VALUTAZION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Corpodeltesto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1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ltesto21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ltesto21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ltesto21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ltesto21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ltesto21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ltesto21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ltesto21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ltesto21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ltesto21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NITA’ DI APPRENDIMENTO EDUCAZIONE CIVICA</w:t>
      </w:r>
    </w:p>
    <w:tbl>
      <w:tblPr>
        <w:tblW w:w="132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0603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ODOTTO FINALE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ESTINATARI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MPI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re - Gennaio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PETENZE DI CITTADINANZA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68" w:leader="none"/>
                <w:tab w:val="center" w:pos="8313" w:leader="none"/>
              </w:tabs>
              <w:spacing w:before="0" w:after="25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i/>
                <w:iCs/>
                <w:color w:val="000000"/>
                <w:sz w:val="24"/>
                <w:szCs w:val="22"/>
              </w:rPr>
              <w:t>Riportare le competenze indicate sull’UDA del curricolo dell’ed. civica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PETENZE DI ASS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 linguistico/letterario-storico-socia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e scientifico-tecnologico-matematic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BILITA’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 linguistico/letterario-storico-socia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e scientifico-tecnologico-matematico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 linguistico/letterario-storico-socia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e scientifico-tecnologico-matematic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ORSO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 FAS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FAS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FAS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ventual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SORSE UMAN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DI VALUTAZION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Corpodeltesto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NITA’ DI APPRENDIMENTO EDUCAZIONE CIVICA</w:t>
      </w:r>
    </w:p>
    <w:tbl>
      <w:tblPr>
        <w:tblW w:w="132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0603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ODOTTO FINALE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ESTINATARI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MPI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rzo - april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PETENZE DI CITTADINANZA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68" w:leader="none"/>
                <w:tab w:val="center" w:pos="8313" w:leader="none"/>
              </w:tabs>
              <w:spacing w:before="0" w:after="25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i/>
                <w:iCs/>
                <w:color w:val="000000"/>
                <w:sz w:val="24"/>
                <w:szCs w:val="22"/>
              </w:rPr>
              <w:t>Riportare le competenze indicate sull’UDA del curricolo dell’ed. civica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MPETENZE DI ASS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 linguistico/letterario-storico-socia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e scientifico-tecnologico-matematic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BILITA’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 linguistico/letterario-storico-socia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e scientifico-tecnologico-matematico 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 linguistico/letterario-storico-socia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 scientifico-tecnologico-matematico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ORSO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AS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FAS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FAS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ventual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SORSE UMAN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RITERI DI VALUTAZION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Corpodeltesto21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ltesto21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ltesto21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ltesto21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ltesto21"/>
        <w:spacing w:lineRule="auto" w:line="240" w:before="0" w:after="0"/>
        <w:rPr/>
      </w:pPr>
      <w:r>
        <w:rPr>
          <w:b/>
          <w:bCs/>
          <w:sz w:val="28"/>
          <w:szCs w:val="28"/>
        </w:rPr>
        <w:t>STRUMENTI DI OSSERVAZIONE, DI VERIFICA E DI VALUTAZIONE</w:t>
      </w:r>
    </w:p>
    <w:p>
      <w:pPr>
        <w:pStyle w:val="Normal"/>
        <w:jc w:val="both"/>
        <w:rPr/>
      </w:pPr>
      <w:r>
        <w:rPr>
          <w:sz w:val="22"/>
          <w:szCs w:val="22"/>
        </w:rPr>
        <w:t>Per l’osservazione del comportamento e del processo di apprendimento i docenti delle singole discipline terranno conto delle indicazioni presenti sui registri personali, annotando quelle situazioni più eclatanti e più significative sul piano comportamentale e cogni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particolare si terrà co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l’area comportamentale di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iduità della frequenz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artecipazione al dialogo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pegno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esse per l’area cognitiva d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Conoscenz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prension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Capacità critich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licazion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pacità espressiv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todo di stud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quanto riguarda la verifica formativa il Consiglio di classe indica i seguenti strument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Attività – esercitazioni in class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rogazioni brevi, ma frequent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Questionari, test, relazioni o esercizi sul modello di quelli presentati in classe in modo da non disorientarli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erche – azioni personali o di gruppo</w:t>
      </w:r>
    </w:p>
    <w:p>
      <w:pPr>
        <w:pStyle w:val="Corpodeltesto21"/>
        <w:spacing w:lineRule="auto" w:line="240" w:before="0" w:after="0"/>
        <w:rPr/>
      </w:pPr>
      <w:r>
        <w:rPr>
          <w:sz w:val="22"/>
          <w:szCs w:val="22"/>
        </w:rPr>
        <w:t>La verifica sommativa servirà a sintetizzare tutto il processo formativo. Essa avverrà al termine di ogni unità didattica o modulo e naturalmente alla fine dell’anno scolastico in seguito a</w:t>
      </w:r>
    </w:p>
    <w:p>
      <w:pPr>
        <w:pStyle w:val="Corpodeltesto21"/>
        <w:numPr>
          <w:ilvl w:val="0"/>
          <w:numId w:val="7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Colloqui frequenti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rove scritte di diverso genere scelte tra quelle più adatte alle singole disciplin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MENTI UTILI ALLA VALUTAZIONE PERIODICA E FINAL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n riferimento alla situazione personale, alla classe, a un criterio assolut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ltesto21"/>
        <w:numPr>
          <w:ilvl w:val="0"/>
          <w:numId w:val="8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ivelli di partenza</w:t>
      </w:r>
    </w:p>
    <w:p>
      <w:pPr>
        <w:pStyle w:val="Corpodeltesto21"/>
        <w:numPr>
          <w:ilvl w:val="0"/>
          <w:numId w:val="8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rtecipazione durante le lezioni</w:t>
      </w:r>
    </w:p>
    <w:p>
      <w:pPr>
        <w:pStyle w:val="Corpodeltesto21"/>
        <w:numPr>
          <w:ilvl w:val="0"/>
          <w:numId w:val="8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ssiduità della frequenza</w:t>
      </w:r>
    </w:p>
    <w:p>
      <w:pPr>
        <w:pStyle w:val="Corpodeltesto21"/>
        <w:numPr>
          <w:ilvl w:val="0"/>
          <w:numId w:val="8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teresse per i contenuti proposti</w:t>
      </w:r>
    </w:p>
    <w:p>
      <w:pPr>
        <w:pStyle w:val="Corpodeltesto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2"/>
          <w:szCs w:val="22"/>
        </w:rPr>
        <w:t>Impegno nello studio</w:t>
      </w:r>
    </w:p>
    <w:p>
      <w:pPr>
        <w:pStyle w:val="Corpodeltesto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2"/>
          <w:szCs w:val="22"/>
        </w:rPr>
        <w:t>Capacità di apprendimento</w:t>
      </w:r>
    </w:p>
    <w:p>
      <w:pPr>
        <w:pStyle w:val="Corpodeltesto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2"/>
          <w:szCs w:val="22"/>
        </w:rPr>
        <w:t>Tratti generali della personalità</w:t>
      </w:r>
    </w:p>
    <w:p>
      <w:pPr>
        <w:pStyle w:val="Corpodeltesto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2"/>
          <w:szCs w:val="22"/>
        </w:rPr>
        <w:t>Contesto familiare e socio – economic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DEFINIZIONE DI CRITERI COMUNI PER LA CORRISPONDENZA TRA VOTI E LIVELLI DI COMPETENZE, CONOSCENZE E ABILITA’ </w:t>
      </w:r>
      <w:r>
        <w:rPr>
          <w:bCs/>
          <w:sz w:val="22"/>
          <w:szCs w:val="22"/>
        </w:rPr>
        <w:t>(indicatori per la valutazione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 veda scheda allegata (ALLEGATO1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DEFINIZIONE CARICHI MASSIMI DI LAVORO SETTIMANALE </w:t>
      </w:r>
      <w:r>
        <w:rPr>
          <w:bCs/>
          <w:sz w:val="22"/>
          <w:szCs w:val="22"/>
        </w:rPr>
        <w:t>(per ciascuna disciplina, in rapporto al tempo di studio mediamente disponibile per gli studenti)</w:t>
      </w:r>
    </w:p>
    <w:p>
      <w:pPr>
        <w:pStyle w:val="Corpodeltesto21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ltesto21"/>
        <w:spacing w:lineRule="auto" w:line="240" w:before="0" w:after="0"/>
        <w:rPr/>
      </w:pPr>
      <w:r>
        <w:rPr>
          <w:sz w:val="22"/>
          <w:szCs w:val="22"/>
        </w:rPr>
        <w:t>I docenti delle singole discipline distribuiranno il lavoro settimanale tenendo conto</w:t>
      </w:r>
    </w:p>
    <w:p>
      <w:pPr>
        <w:pStyle w:val="Corpodeltesto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2"/>
          <w:szCs w:val="22"/>
        </w:rPr>
        <w:t>Del grado di apprendimento degli allievi</w:t>
      </w:r>
    </w:p>
    <w:p>
      <w:pPr>
        <w:pStyle w:val="Corpodeltesto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2"/>
          <w:szCs w:val="22"/>
        </w:rPr>
        <w:t>Del numero di materie da studiare giorno per giorno</w:t>
      </w:r>
    </w:p>
    <w:p>
      <w:pPr>
        <w:pStyle w:val="Corpodeltesto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lla capacità di studiare in maniera autonoma</w:t>
      </w:r>
    </w:p>
    <w:p>
      <w:pPr>
        <w:pStyle w:val="Corpodeltesto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ll’assiduità della frequenza</w:t>
      </w:r>
    </w:p>
    <w:p>
      <w:pPr>
        <w:pStyle w:val="Corpodeltesto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ll’impegno nello studio</w:t>
      </w:r>
    </w:p>
    <w:p>
      <w:pPr>
        <w:pStyle w:val="Corpodeltesto21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lla programmazione inizi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TTIVITA’ INTEGRATIVE PREVISTE</w:t>
      </w:r>
    </w:p>
    <w:p>
      <w:pPr>
        <w:pStyle w:val="Paragrafoelenco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tecipazione a</w:t>
      </w:r>
    </w:p>
    <w:p>
      <w:pPr>
        <w:pStyle w:val="Paragrafoelenco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SCHEDA PROGRAMMAZIONE VISITE GUIDATE E VIAGGI D’ISTRUZIO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061"/>
        <w:gridCol w:w="2761"/>
        <w:gridCol w:w="5198"/>
      </w:tblGrid>
      <w:tr>
        <w:trPr>
          <w:trHeight w:val="27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IVITA’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LITA’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OMPAGNATORI e SOSTITUTI</w:t>
            </w:r>
          </w:p>
        </w:tc>
      </w:tr>
      <w:tr>
        <w:trPr>
          <w:trHeight w:val="80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sita di mezza giornat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sita intera giornat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Viaggio d’istruzion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sz w:val="22"/>
          <w:szCs w:val="22"/>
        </w:rPr>
        <w:t>prevedere più mete e proposte da prendere in considerazione al termine della fase di emergenza Covid</w:t>
      </w:r>
      <w:r>
        <w:rPr>
          <w:b/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gliano  lì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color w:val="555555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FIRMA DEL COORDINATORE</w:t>
      </w:r>
    </w:p>
    <w:p>
      <w:pPr>
        <w:pStyle w:val="NormaleWeb"/>
        <w:shd w:fill="FFFFFF" w:val="clear"/>
        <w:spacing w:lineRule="atLeast" w:line="351" w:before="0" w:after="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eWeb"/>
        <w:shd w:fill="FFFFFF" w:val="clear"/>
        <w:spacing w:lineRule="atLeast" w:line="351" w:before="0" w:after="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eWeb"/>
        <w:shd w:fill="FFFFFF" w:val="clear"/>
        <w:spacing w:lineRule="atLeast" w:line="351" w:before="0" w:after="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eWeb"/>
        <w:shd w:fill="FFFFFF" w:val="clear"/>
        <w:spacing w:lineRule="atLeast" w:line="351" w:before="0" w:after="0"/>
        <w:rPr>
          <w:b/>
          <w:b/>
        </w:rPr>
      </w:pPr>
      <w:r>
        <w:rPr>
          <w:b/>
        </w:rPr>
        <w:t>ALLEGATO 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sz w:val="28"/>
          <w:szCs w:val="28"/>
        </w:rPr>
        <w:t>ANNO SCOLASTICO 2020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VALUTAZIONE  SCRUTINIO FINALE (motivazione proposte di voto)</w:t>
      </w:r>
    </w:p>
    <w:p>
      <w:pPr>
        <w:pStyle w:val="Normal"/>
        <w:rPr>
          <w:sz w:val="28"/>
        </w:rPr>
      </w:pPr>
      <w:r>
        <w:rPr>
          <w:sz w:val="28"/>
        </w:rPr>
        <w:t xml:space="preserve">DOCENTE : Prof .        DISCIPLINA   CLASSE             SEZ.          INDIRIZZO: </w:t>
      </w:r>
    </w:p>
    <w:tbl>
      <w:tblPr>
        <w:tblW w:w="15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3"/>
        <w:gridCol w:w="1647"/>
        <w:gridCol w:w="1952"/>
        <w:gridCol w:w="1408"/>
        <w:gridCol w:w="1821"/>
        <w:gridCol w:w="1863"/>
        <w:gridCol w:w="1487"/>
        <w:gridCol w:w="1229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UN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QUEN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livelli: A-B-C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CIP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ivelli: A-B-C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MPEG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ivelli: ABC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ivelli da I a VII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ivelli da I a VII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iv. da I a VII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POSTA DI VO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DA 1 A 10)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FIRMA DEL DOC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                </w:t>
      </w:r>
    </w:p>
    <w:p>
      <w:pPr>
        <w:pStyle w:val="Heading1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GRIGLIA DI VALUTAZION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/>
          <w:b/>
          <w:color w:val="000000"/>
          <w:sz w:val="14"/>
          <w:szCs w:val="14"/>
        </w:rPr>
      </w:r>
    </w:p>
    <w:tbl>
      <w:tblPr>
        <w:tblW w:w="148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2"/>
        <w:gridCol w:w="4962"/>
        <w:gridCol w:w="4252"/>
      </w:tblGrid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equenz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tecipazion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egno</w:t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Molto irregolare (A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Abbastanza regolare (B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Regolare (C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ginale (A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Ordinata (B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ruttiva (C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Scarso (A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Accettabile (B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goroso (C)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89"/>
        <w:gridCol w:w="709"/>
        <w:gridCol w:w="3327"/>
        <w:gridCol w:w="3544"/>
        <w:gridCol w:w="481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dizio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o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n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à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AVEM. INSUFFIC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Conoscenze frammentarie e gravemente lacunos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Applica le conoscenze minime solo se guidato ma con gravi error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ie analisi errate, non sintetizza, commette errori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INSUFFIC.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nze carenti con errori ed espressione impropr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Applica le conoscenze minime solo se guidato ma con error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mpie analisi parziali, sintetizza in modo scorretto, commette errori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DIOCR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Conoscenze superficiali, improprietà di linguaggi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 le minime conoscenze con qualche error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Compie analisi parziali, sintetizza con qualche imprecision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SUFFICIENT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Conoscenze complete ma non approfondite; esposizione semplice ma corret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Applica correttamente le conoscenze minim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Coglie il significato di semplici informazioni, analizza e gestisce semplici situazioni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RETO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Conoscenze complete, approfondite ed esposte  usando un registro linguistico appropriat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Applica autonomamente le conoscenze anche a problemi più complessi ma con imperfezion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Coglie le implicazioni, compie analisi complete e coerenti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ONO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Conoscenze complete con approfondimento autonomo, esposizione linguistica corret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Applica autonomamente le conoscenze, anche a problemi più complessi, in modo corrett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Coglie le implicazioni, individua correlazioni, rielabora in modo corretto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IMO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0 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Conoscenze complete, approfondite ed ampliate; esposizione fluida con utilizzo di un lessico ricco ed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Applica in modo autonomo e corretto le conoscenze anche a problemi complessi; trova da solo soluzioni miglior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ntetizza problematiche complesse ed esprime valutazioni critiche originali</w:t>
            </w:r>
          </w:p>
        </w:tc>
      </w:tr>
    </w:tbl>
    <w:p>
      <w:pPr>
        <w:pStyle w:val="NormaleWeb"/>
        <w:shd w:fill="FFFFFF" w:val="clear"/>
        <w:spacing w:lineRule="atLeast" w:line="351" w:before="0" w:after="150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</w:r>
    </w:p>
    <w:p>
      <w:pPr>
        <w:pStyle w:val="Normal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hd w:fill="FFFFFF" w:val="clear"/>
        <w:spacing w:lineRule="atLeast" w:line="351" w:before="0" w:after="150"/>
        <w:rPr/>
      </w:pPr>
      <w:r>
        <w:rPr/>
        <w:t>Questo documento è composto da …….. pagine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center" w:pos="5375" w:leader="none"/>
        <w:tab w:val="center" w:pos="7285" w:leader="none"/>
        <w:tab w:val="left" w:pos="9750" w:leader="none"/>
      </w:tabs>
      <w:ind w:firstLine="284"/>
      <w:jc w:val="center"/>
      <w:rPr>
        <w:b/>
        <w:b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17855</wp:posOffset>
          </wp:positionH>
          <wp:positionV relativeFrom="paragraph">
            <wp:posOffset>12065</wp:posOffset>
          </wp:positionV>
          <wp:extent cx="427990" cy="46863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1" r="-6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val="en-US" w:eastAsia="en-US"/>
      </w:rPr>
      <w:t>ISTITUTO SUPERIORE STATALE</w:t>
    </w:r>
  </w:p>
  <w:p>
    <w:pPr>
      <w:pStyle w:val="Normal"/>
      <w:tabs>
        <w:tab w:val="clear" w:pos="708"/>
        <w:tab w:val="center" w:pos="5375" w:leader="none"/>
        <w:tab w:val="center" w:pos="7285" w:leader="none"/>
        <w:tab w:val="left" w:pos="9750" w:leader="none"/>
        <w:tab w:val="left" w:pos="12600" w:leader="none"/>
      </w:tabs>
      <w:ind w:firstLine="284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ab/>
      <w:tab/>
      <w:t>"MANLIO  ROSSI  DORIA"</w:t>
      <w:tab/>
      <w:tab/>
    </w:r>
  </w:p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SETTORI  ECONOMICO – TECNOLOGICO - ENOGASTRONOMICO</w:t>
    </w:r>
  </w:p>
  <w:p>
    <w:pPr>
      <w:pStyle w:val="Normal"/>
      <w:autoSpaceDE w:val="false"/>
      <w:jc w:val="center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 xml:space="preserve">Via Manlio Rossi Doria, 2 – 80034 MARIGLIANO (NA) - Telefono 081 885 13 43 </w:t>
    </w:r>
  </w:p>
  <w:p>
    <w:pPr>
      <w:pStyle w:val="Normal"/>
      <w:pBdr>
        <w:bottom w:val="single" w:sz="6" w:space="1" w:color="000000"/>
      </w:pBdr>
      <w:jc w:val="center"/>
      <w:rPr/>
    </w:pPr>
    <w:r>
      <w:rPr>
        <w:b/>
        <w:sz w:val="24"/>
        <w:szCs w:val="24"/>
      </w:rPr>
      <w:t>e-mail  nais134005@istruzione.it  – PEC :  nais134005@pec.istruzione.it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Verdana" w:hAnsi="Verdana" w:eastAsia="Times New Roman" w:cs="Verdana"/>
      <w:b/>
      <w:bCs/>
      <w:sz w:val="44"/>
      <w:szCs w:val="44"/>
    </w:rPr>
  </w:style>
  <w:style w:type="character" w:styleId="Titolo6Carattere">
    <w:name w:val="Titolo 6 Carattere"/>
    <w:qFormat/>
    <w:rPr>
      <w:rFonts w:ascii="Verdana" w:hAnsi="Verdana" w:eastAsia="Times New Roman" w:cs="Verdana"/>
      <w:b/>
      <w:bCs/>
      <w:sz w:val="32"/>
      <w:szCs w:val="32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32"/>
      <w:szCs w:val="32"/>
    </w:rPr>
  </w:style>
  <w:style w:type="character" w:styleId="Titolo8Carattere">
    <w:name w:val="Titolo 8 Carattere"/>
    <w:qFormat/>
    <w:rPr>
      <w:rFonts w:ascii="Verdana" w:hAnsi="Verdana" w:eastAsia="Times New Roman" w:cs="Verdana"/>
      <w:b/>
      <w:bCs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44"/>
      <w:szCs w:val="44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12">
    <w:name w:val="Titolo #1 (2)_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deltesto2">
    <w:name w:val="Corpo del testo (2)_"/>
    <w:qFormat/>
    <w:rPr>
      <w:rFonts w:ascii="Tahoma" w:hAnsi="Tahoma" w:eastAsia="Tahoma" w:cs="Tahoma"/>
      <w:sz w:val="13"/>
      <w:szCs w:val="13"/>
      <w:shd w:fill="FFFFFF" w:val="clear"/>
    </w:rPr>
  </w:style>
  <w:style w:type="character" w:styleId="Corpodeltesto28ptGrassetto">
    <w:name w:val="Corpo del testo (2) + 8 pt;Grassetto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bidi="it-IT"/>
    </w:rPr>
  </w:style>
  <w:style w:type="character" w:styleId="Corpodeltesto28pt">
    <w:name w:val="Corpo del testo (2) + 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bidi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121">
    <w:name w:val="Titolo #1 (2)"/>
    <w:basedOn w:val="Normal"/>
    <w:qFormat/>
    <w:pPr>
      <w:widowControl w:val="false"/>
      <w:shd w:fill="FFFFFF" w:val="clear"/>
      <w:spacing w:lineRule="atLeast" w:line="0" w:before="0" w:after="240"/>
      <w:jc w:val="right"/>
      <w:outlineLvl w:val="0"/>
    </w:pPr>
    <w:rPr>
      <w:rFonts w:ascii="Tahoma" w:hAnsi="Tahoma" w:eastAsia="Tahoma" w:cs="Tahoma"/>
      <w:b/>
      <w:bCs/>
      <w:sz w:val="18"/>
      <w:szCs w:val="18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atLeast" w:line="0" w:before="0" w:after="180"/>
      <w:ind w:hanging="560"/>
      <w:jc w:val="both"/>
    </w:pPr>
    <w:rPr>
      <w:rFonts w:ascii="Tahoma" w:hAnsi="Tahoma" w:eastAsia="Tahoma" w:cs="Tahoma"/>
      <w:sz w:val="13"/>
      <w:szCs w:val="1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deltesto">
    <w:name w:val="Corpo del testo"/>
    <w:basedOn w:val="Normal"/>
    <w:qFormat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Lucida Sans"/>
      <w:sz w:val="24"/>
      <w:szCs w:val="24"/>
      <w:lang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ascii="Liberation Serif;Times New Roman" w:hAnsi="Liberation Serif;Times New Roman" w:eastAsia="SimSun;宋体" w:cs="Lucida Sans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46:00Z</dcterms:created>
  <dc:creator>PC 18</dc:creator>
  <dc:description/>
  <cp:keywords/>
  <dc:language>en-US</dc:language>
  <cp:lastModifiedBy>SUPREME SOULLES DIVINE CREATOR GUARDIAN .</cp:lastModifiedBy>
  <cp:lastPrinted>2017-11-13T08:47:00Z</cp:lastPrinted>
  <dcterms:modified xsi:type="dcterms:W3CDTF">2020-11-03T13:03:00Z</dcterms:modified>
  <cp:revision>87</cp:revision>
  <dc:subject/>
  <dc:title/>
</cp:coreProperties>
</file>