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0"/>
        <w:ind w:left="406" w:right="-5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9520" cy="2423795"/>
                <wp:effectExtent l="0" t="0" r="0" b="0"/>
                <wp:docPr id="1" name="Group 100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0" cy="2423880"/>
                          <a:chOff x="0" y="0"/>
                          <a:chExt cx="8859600" cy="24238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8424720" cy="2423880"/>
                          </a:xfrm>
                          <a:custGeom>
                            <a:avLst/>
                            <a:gdLst>
                              <a:gd name="textAreaLeft" fmla="*/ 0 w 4776120"/>
                              <a:gd name="textAreaRight" fmla="*/ 4776480 w 4776120"/>
                              <a:gd name="textAreaTop" fmla="*/ 0 h 1374120"/>
                              <a:gd name="textAreaBottom" fmla="*/ 1374480 h 1374120"/>
                            </a:gdLst>
                            <a:ahLst/>
                            <a:rect l="textAreaLeft" t="textAreaTop" r="textAreaRight" b="textAreaBottom"/>
                            <a:pathLst>
                              <a:path w="8846820" h="2423795">
                                <a:moveTo>
                                  <a:pt x="0" y="403860"/>
                                </a:moveTo>
                                <a:lnTo>
                                  <a:pt x="2540" y="356870"/>
                                </a:lnTo>
                                <a:lnTo>
                                  <a:pt x="10795" y="311150"/>
                                </a:lnTo>
                                <a:lnTo>
                                  <a:pt x="23495" y="267335"/>
                                </a:lnTo>
                                <a:lnTo>
                                  <a:pt x="41275" y="226060"/>
                                </a:lnTo>
                                <a:lnTo>
                                  <a:pt x="62865" y="187325"/>
                                </a:lnTo>
                                <a:lnTo>
                                  <a:pt x="88900" y="151130"/>
                                </a:lnTo>
                                <a:lnTo>
                                  <a:pt x="118110" y="118110"/>
                                </a:lnTo>
                                <a:lnTo>
                                  <a:pt x="151130" y="88265"/>
                                </a:lnTo>
                                <a:lnTo>
                                  <a:pt x="187325" y="62865"/>
                                </a:lnTo>
                                <a:lnTo>
                                  <a:pt x="226060" y="40640"/>
                                </a:lnTo>
                                <a:lnTo>
                                  <a:pt x="267970" y="23495"/>
                                </a:lnTo>
                                <a:lnTo>
                                  <a:pt x="311150" y="10160"/>
                                </a:lnTo>
                                <a:lnTo>
                                  <a:pt x="356870" y="2540"/>
                                </a:lnTo>
                                <a:lnTo>
                                  <a:pt x="403860" y="0"/>
                                </a:lnTo>
                                <a:lnTo>
                                  <a:pt x="8442961" y="0"/>
                                </a:lnTo>
                                <a:lnTo>
                                  <a:pt x="8489950" y="2540"/>
                                </a:lnTo>
                                <a:lnTo>
                                  <a:pt x="8535670" y="10160"/>
                                </a:lnTo>
                                <a:lnTo>
                                  <a:pt x="8578850" y="23495"/>
                                </a:lnTo>
                                <a:lnTo>
                                  <a:pt x="8620761" y="40640"/>
                                </a:lnTo>
                                <a:lnTo>
                                  <a:pt x="8659495" y="62865"/>
                                </a:lnTo>
                                <a:lnTo>
                                  <a:pt x="8695690" y="88265"/>
                                </a:lnTo>
                                <a:lnTo>
                                  <a:pt x="8728711" y="118110"/>
                                </a:lnTo>
                                <a:lnTo>
                                  <a:pt x="8757920" y="151130"/>
                                </a:lnTo>
                                <a:lnTo>
                                  <a:pt x="8783955" y="187325"/>
                                </a:lnTo>
                                <a:lnTo>
                                  <a:pt x="8805545" y="226060"/>
                                </a:lnTo>
                                <a:lnTo>
                                  <a:pt x="8823325" y="267335"/>
                                </a:lnTo>
                                <a:lnTo>
                                  <a:pt x="8836025" y="311150"/>
                                </a:lnTo>
                                <a:lnTo>
                                  <a:pt x="8844280" y="356870"/>
                                </a:lnTo>
                                <a:lnTo>
                                  <a:pt x="8846820" y="403860"/>
                                </a:lnTo>
                                <a:lnTo>
                                  <a:pt x="8846820" y="2019300"/>
                                </a:lnTo>
                                <a:lnTo>
                                  <a:pt x="8844280" y="2066925"/>
                                </a:lnTo>
                                <a:lnTo>
                                  <a:pt x="8836025" y="2112010"/>
                                </a:lnTo>
                                <a:lnTo>
                                  <a:pt x="8823325" y="2155825"/>
                                </a:lnTo>
                                <a:lnTo>
                                  <a:pt x="8805545" y="2197100"/>
                                </a:lnTo>
                                <a:lnTo>
                                  <a:pt x="8783955" y="2236470"/>
                                </a:lnTo>
                                <a:lnTo>
                                  <a:pt x="8757920" y="2272030"/>
                                </a:lnTo>
                                <a:lnTo>
                                  <a:pt x="8728711" y="2305050"/>
                                </a:lnTo>
                                <a:lnTo>
                                  <a:pt x="8695690" y="2334895"/>
                                </a:lnTo>
                                <a:lnTo>
                                  <a:pt x="8659495" y="2360930"/>
                                </a:lnTo>
                                <a:lnTo>
                                  <a:pt x="8620761" y="2382520"/>
                                </a:lnTo>
                                <a:lnTo>
                                  <a:pt x="8578850" y="2400300"/>
                                </a:lnTo>
                                <a:lnTo>
                                  <a:pt x="8535670" y="2413000"/>
                                </a:lnTo>
                                <a:lnTo>
                                  <a:pt x="8489950" y="2420620"/>
                                </a:lnTo>
                                <a:lnTo>
                                  <a:pt x="8442961" y="2423795"/>
                                </a:lnTo>
                                <a:lnTo>
                                  <a:pt x="403860" y="2423795"/>
                                </a:lnTo>
                                <a:lnTo>
                                  <a:pt x="356870" y="2420620"/>
                                </a:lnTo>
                                <a:lnTo>
                                  <a:pt x="311150" y="2413000"/>
                                </a:lnTo>
                                <a:lnTo>
                                  <a:pt x="267970" y="2400300"/>
                                </a:lnTo>
                                <a:lnTo>
                                  <a:pt x="226060" y="2382520"/>
                                </a:lnTo>
                                <a:lnTo>
                                  <a:pt x="187325" y="2360930"/>
                                </a:lnTo>
                                <a:lnTo>
                                  <a:pt x="151130" y="2334895"/>
                                </a:lnTo>
                                <a:lnTo>
                                  <a:pt x="118110" y="2305050"/>
                                </a:lnTo>
                                <a:lnTo>
                                  <a:pt x="88900" y="2272030"/>
                                </a:lnTo>
                                <a:lnTo>
                                  <a:pt x="62865" y="2236470"/>
                                </a:lnTo>
                                <a:lnTo>
                                  <a:pt x="41275" y="2197100"/>
                                </a:lnTo>
                                <a:lnTo>
                                  <a:pt x="23495" y="2155825"/>
                                </a:lnTo>
                                <a:lnTo>
                                  <a:pt x="10795" y="2112010"/>
                                </a:lnTo>
                                <a:lnTo>
                                  <a:pt x="2540" y="2066925"/>
                                </a:lnTo>
                                <a:lnTo>
                                  <a:pt x="0" y="2019300"/>
                                </a:lnTo>
                                <a:lnTo>
                                  <a:pt x="0" y="403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342360"/>
                            <a:ext cx="3644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 xml:space="preserve">EDUCAZIONE CIV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814680"/>
                            <a:ext cx="7439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>INTEGRAZIONE DEL CURRICOLO VERTI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3520" y="814680"/>
                            <a:ext cx="799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83400"/>
                            <a:ext cx="3138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 xml:space="preserve">ai sensi dell’articolo 3 del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283400"/>
                            <a:ext cx="3086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 xml:space="preserve">legge 20 agosto 2019, n. 9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040" y="1283400"/>
                            <a:ext cx="2801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>e successive integr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1283400"/>
                            <a:ext cx="64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Palatino Linotype" w:hAnsi="Palatino Linotype" w:eastAsia="Palatino Linotype" w:cs="Palatino Linotype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02" style="position:absolute;margin-left:0pt;margin-top:0pt;width:697.6pt;height:190.85pt" coordorigin="0,0" coordsize="13952,3817">
                <v:shape id="shape_0" ID="Shape 17" coordsize="8846820,2423795" path="m0,403860l2540,356870l10795,311150l23495,267335l41275,226060l62865,187325l88900,151130l118110,118110l151130,88265l187325,62865l226060,40640l267970,23495l311150,10160l356870,2540l403860,0l8442961,0l8489950,2540l8535670,10160l8578850,23495l8620761,40640l8659495,62865l8695690,88265l8728711,118110l8757920,151130l8783955,187325l8805545,226060l8823325,267335l8836025,311150l8844280,356870l8846820,403860l8846820,2019300l8844280,2066925l8836025,2112010l8823325,2155825l8805545,2197100l8783955,2236470l8757920,2272030l8728711,2305050l8695690,2334895l8659495,2360930l8620761,2382520l8578850,2400300l8535670,2413000l8489950,2420620l8442961,2423795l403860,2423795l356870,2420620l311150,2413000l267970,2400300l226060,2382520l187325,2360930l151130,2334895l118110,2305050l88900,2272030l62865,2236470l41275,2197100l23495,2155825l10795,2112010l2540,2066925l0,2019300l0,403860xe" stroked="t" o:allowincell="f" style="position:absolute;left:20;top:0;width:13266;height:3816;mso-wrap-style:none;v-text-anchor:middle;mso-position-horizontal-relative:char">
                  <v:fill o:detectmouseclick="t" on="false"/>
                  <v:stroke color="#001f5f" weight="255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539;width:5738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 xml:space="preserve">EDUCAZIONE CIV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283;width:11714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>INTEGRAZIONE DEL CURRICOLO 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5;top:1283;width:125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2021;width:494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 xml:space="preserve">ai sensi dell’articolo 3 del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021;width:486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 xml:space="preserve">legge 20 agosto 2019, n. 9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021;width:441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>e successive integr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8;top:2021;width:10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Palatino Linotype" w:hAnsi="Palatino Linotype" w:eastAsia="Palatino Linotype" w:cs="Palatino Linotype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509" w:type="dxa"/>
        <w:jc w:val="left"/>
        <w:tblInd w:w="12" w:type="dxa"/>
        <w:tblLayout w:type="fixed"/>
        <w:tblCellMar>
          <w:top w:w="81" w:type="dxa"/>
          <w:left w:w="115" w:type="dxa"/>
          <w:bottom w:w="0" w:type="dxa"/>
          <w:right w:w="80" w:type="dxa"/>
        </w:tblCellMar>
      </w:tblPr>
      <w:tblGrid>
        <w:gridCol w:w="14509"/>
      </w:tblGrid>
      <w:tr>
        <w:trPr>
          <w:trHeight w:val="876" w:hRule="atLeast"/>
        </w:trPr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6"/>
              </w:rPr>
              <w:t xml:space="preserve">EDUCAZIONE CIVICA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DISPOSIZIONI GENERALI </w:t>
            </w:r>
          </w:p>
        </w:tc>
      </w:tr>
      <w:tr>
        <w:trPr>
          <w:trHeight w:val="520" w:hRule="atLeast"/>
        </w:trPr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INSEGNAMENTO TRASVERSALE - CONTITOLARITA’ </w:t>
            </w:r>
          </w:p>
        </w:tc>
      </w:tr>
      <w:tr>
        <w:trPr>
          <w:trHeight w:val="866" w:hRule="atLeast"/>
        </w:trPr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DOCENTE CON COMPITI DI COORDINAMENTO (formula la proposta di voto dopo aver acquisito elementi conoscitivi dai do- centi a cui è affidato l’insegnamento) </w:t>
            </w:r>
          </w:p>
        </w:tc>
      </w:tr>
      <w:tr>
        <w:trPr>
          <w:trHeight w:val="523" w:hRule="atLeast"/>
        </w:trPr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33 ORE/ANNO da ricavare all’interno dei quadri orari ordinamentali vigenti </w:t>
            </w:r>
          </w:p>
        </w:tc>
      </w:tr>
      <w:tr>
        <w:trPr>
          <w:trHeight w:val="519" w:hRule="atLeast"/>
        </w:trPr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VOTO IN DECIMI IN I E II QUADRIMESTR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4447" w:type="dxa"/>
        <w:jc w:val="left"/>
        <w:tblInd w:w="33" w:type="dxa"/>
        <w:tblLayout w:type="fixed"/>
        <w:tblCellMar>
          <w:top w:w="87" w:type="dxa"/>
          <w:left w:w="120" w:type="dxa"/>
          <w:bottom w:w="0" w:type="dxa"/>
          <w:right w:w="95" w:type="dxa"/>
        </w:tblCellMar>
      </w:tblPr>
      <w:tblGrid>
        <w:gridCol w:w="7170"/>
        <w:gridCol w:w="7277"/>
      </w:tblGrid>
      <w:tr>
        <w:trPr>
          <w:trHeight w:val="535" w:hRule="atLeast"/>
        </w:trPr>
        <w:tc>
          <w:tcPr>
            <w:tcW w:w="14447" w:type="dxa"/>
            <w:gridSpan w:val="2"/>
            <w:tcBorders>
              <w:top w:val="single" w:sz="8" w:space="0" w:color="49ACC5"/>
              <w:left w:val="single" w:sz="8" w:space="0" w:color="49ACC5"/>
              <w:bottom w:val="single" w:sz="8" w:space="0" w:color="49ACC5"/>
              <w:right w:val="single" w:sz="8" w:space="0" w:color="49ACC5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3518" w:leader="none"/>
                <w:tab w:val="center" w:pos="1074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PROCESSO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  <w:tab/>
            </w: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DETTAGLI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7170" w:type="dxa"/>
            <w:tcBorders>
              <w:top w:val="single" w:sz="8" w:space="0" w:color="49ACC5"/>
              <w:left w:val="single" w:sz="8" w:space="0" w:color="49ACC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Palatino Linotype" w:hAnsi="Palatino Linotype" w:eastAsia="Palatino Linotype" w:cs="Palatino Linotype"/>
                <w:b/>
                <w:b/>
                <w:color w:val="2A2A2A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IL Consiglio di classe elabora l’UDA per l’insegnamento</w:t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tra</w:t>
            </w: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sversale dell’EDUCAZIONE CIVICA. Gli allievi delle classi quinte, probabilmente, affronteranno la tematica in sede di colloquio all’Esame di Stato</w:t>
            </w:r>
          </w:p>
        </w:tc>
        <w:tc>
          <w:tcPr>
            <w:tcW w:w="7277" w:type="dxa"/>
            <w:tcBorders>
              <w:top w:val="single" w:sz="8" w:space="0" w:color="49ACC5"/>
              <w:left w:val="single" w:sz="4" w:space="0" w:color="000000"/>
              <w:bottom w:val="single" w:sz="4" w:space="0" w:color="000000"/>
              <w:right w:val="single" w:sz="8" w:space="0" w:color="49ACC5"/>
            </w:tcBorders>
          </w:tcPr>
          <w:p>
            <w:pPr>
              <w:pStyle w:val="Normal"/>
              <w:spacing w:lineRule="auto" w:line="240" w:before="0" w:after="0"/>
              <w:ind w:left="43" w:right="249" w:hanging="0"/>
              <w:jc w:val="both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La stesura dell’UDA terrà conto delle tematiche individuate nel presente documento di integrazione del curricolo d’istituto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32" w:leader="none"/>
              </w:tabs>
              <w:spacing w:lineRule="auto" w:line="240" w:before="0" w:after="29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 xml:space="preserve">I docenti svolgono gli argomenti dei temi assegnati nelle </w:t>
            </w:r>
          </w:p>
          <w:p>
            <w:pPr>
              <w:pStyle w:val="Normal"/>
              <w:tabs>
                <w:tab w:val="clear" w:pos="708"/>
                <w:tab w:val="right" w:pos="14232" w:leader="none"/>
              </w:tabs>
              <w:spacing w:lineRule="auto" w:line="240" w:before="0" w:after="29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rispettive class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32" w:leader="none"/>
              </w:tabs>
              <w:spacing w:lineRule="auto" w:line="240" w:before="0" w:after="29"/>
              <w:ind w:left="163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 xml:space="preserve">Nel registro elettronico si scriva </w:t>
            </w: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:”Educazione civica: tema gene</w:t>
            </w:r>
          </w:p>
          <w:p>
            <w:pPr>
              <w:pStyle w:val="Normal"/>
              <w:tabs>
                <w:tab w:val="clear" w:pos="708"/>
                <w:tab w:val="center" w:pos="891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rale (vedi tabella); argomento;”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0" w:leader="none"/>
              </w:tabs>
              <w:spacing w:lineRule="auto" w:line="240" w:before="0" w:after="25"/>
              <w:rPr>
                <w:rFonts w:ascii="Palatino Linotype" w:hAnsi="Palatino Linotype" w:eastAsia="Palatino Linotype" w:cs="Palatino Linotype"/>
                <w:b/>
                <w:b/>
                <w:color w:val="2A2A2A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I docenti inseriscono nei rispettivi registri gli elementi di valu-</w:t>
            </w:r>
          </w:p>
          <w:p>
            <w:pPr>
              <w:pStyle w:val="Normal"/>
              <w:tabs>
                <w:tab w:val="clear" w:pos="708"/>
                <w:tab w:val="center" w:pos="7821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color w:val="2A2A2A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tazione in decim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0" w:leader="none"/>
              </w:tabs>
              <w:spacing w:lineRule="auto" w:line="240" w:before="0" w:after="25"/>
              <w:ind w:left="103" w:hanging="0"/>
              <w:rPr>
                <w:rFonts w:ascii="Palatino Linotype" w:hAnsi="Palatino Linotype" w:eastAsia="Palatino Linotype" w:cs="Palatino Linotype"/>
                <w:color w:val="2A2A2A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 xml:space="preserve">La valutazione non è necessariamente basata su verifiche molto </w:t>
            </w:r>
          </w:p>
          <w:p>
            <w:pPr>
              <w:pStyle w:val="Normal"/>
              <w:tabs>
                <w:tab w:val="clear" w:pos="708"/>
                <w:tab w:val="center" w:pos="7821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strutturate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7" w:leader="none"/>
              </w:tabs>
              <w:spacing w:lineRule="auto" w:line="240" w:before="0" w:after="25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 xml:space="preserve">Il coordinatore a fine quadrimestre, propone un voto acquisendo elementi conoscitivi dagli altri docenti interessati all’insegnamento.  </w:t>
            </w: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7" w:leader="none"/>
              </w:tabs>
              <w:spacing w:lineRule="auto" w:line="240" w:before="0" w:after="25"/>
              <w:rPr/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Il coordinatore propone il voto globale in consiglio di classe  agli scrutini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ab/>
            </w: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scrutini</w:t>
            </w:r>
          </w:p>
        </w:tc>
      </w:tr>
      <w:tr>
        <w:trPr>
          <w:trHeight w:val="1034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7" w:leader="none"/>
              </w:tabs>
              <w:spacing w:lineRule="auto" w:line="240" w:before="0" w:after="25"/>
              <w:rPr>
                <w:rFonts w:ascii="Palatino Linotype" w:hAnsi="Palatino Linotype" w:eastAsia="Palatino Linotype" w:cs="Palatino Linotype"/>
                <w:b/>
                <w:b/>
                <w:color w:val="2A2A2A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A2A2A"/>
                <w:sz w:val="24"/>
              </w:rPr>
              <w:t>I docenti delle discipline giuridiche ed economiche saranno coinvolti in compresenza con l’insegnante di italiano e storia nelle singole classi di tutti gli indirizzi dell’istituto il cui curriculo non preveda l’insegnamento della materi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7" w:leader="none"/>
              </w:tabs>
              <w:spacing w:lineRule="auto" w:line="240" w:before="0" w:after="25"/>
              <w:rPr>
                <w:rFonts w:ascii="Palatino Linotype" w:hAnsi="Palatino Linotype" w:eastAsia="Palatino Linotype" w:cs="Palatino Linotype"/>
                <w:color w:val="2A2A2A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color w:val="2A2A2A"/>
                <w:sz w:val="24"/>
              </w:rPr>
              <w:t>Si prevedono lezioni in presenz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65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 xml:space="preserve"> </w:t>
      </w:r>
    </w:p>
    <w:p>
      <w:pPr>
        <w:pStyle w:val="Normal"/>
        <w:spacing w:before="0" w:after="0"/>
        <w:ind w:right="2045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21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7500" cy="744855"/>
                <wp:effectExtent l="0" t="0" r="0" b="0"/>
                <wp:docPr id="2" name="Group 101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744840"/>
                          <a:chOff x="0" y="0"/>
                          <a:chExt cx="6667560" cy="744840"/>
                        </a:xfrm>
                      </wpg:grpSpPr>
                      <pic:pic xmlns:pic="http://schemas.openxmlformats.org/drawingml/2006/picture">
                        <pic:nvPicPr>
                          <pic:cNvPr id="0" name="Picture 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75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40" y="24840"/>
                            <a:ext cx="66009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1912" style="position:absolute;margin-left:0pt;margin-top:0pt;width:525pt;height:58.65pt" coordorigin="0,0" coordsize="10500,1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0" stroked="f" o:allowincell="f" style="position:absolute;left:0;top:0;width:10499;height:117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25;top:39;width:10394;height:10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spacing w:before="0" w:after="0"/>
        <w:ind w:left="3309" w:hanging="0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CURRICOLO VERTICALE - PROSPETTO DI SINTESI  </w:t>
      </w:r>
    </w:p>
    <w:tbl>
      <w:tblPr>
        <w:tblW w:w="1442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705"/>
        <w:gridCol w:w="3546"/>
        <w:gridCol w:w="3526"/>
      </w:tblGrid>
      <w:tr>
        <w:trPr>
          <w:trHeight w:val="2463" w:hRule="atLeast"/>
        </w:trPr>
        <w:tc>
          <w:tcPr>
            <w:tcW w:w="10900" w:type="dxa"/>
            <w:gridSpan w:val="3"/>
            <w:tcBorders/>
            <w:shd w:fill="4F81BB" w:val="clear"/>
          </w:tcPr>
          <w:p>
            <w:pPr>
              <w:pStyle w:val="Normal"/>
              <w:tabs>
                <w:tab w:val="clear" w:pos="708"/>
                <w:tab w:val="center" w:pos="5468" w:leader="none"/>
                <w:tab w:val="center" w:pos="8313" w:leader="none"/>
              </w:tabs>
              <w:spacing w:lineRule="auto" w:line="240" w:before="0" w:after="25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PRIMO ANNO </w:t>
              <w:tab/>
              <w:t xml:space="preserve">COMPETENZA RIFERITA AL </w:t>
              <w:tab/>
              <w:t xml:space="preserve">PRIMO ANNO </w:t>
            </w:r>
          </w:p>
          <w:p>
            <w:pPr>
              <w:pStyle w:val="Normal"/>
              <w:spacing w:lineRule="auto" w:line="240" w:before="0" w:after="0"/>
              <w:ind w:left="3786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PECUP [</w:t>
            </w:r>
          </w:p>
          <w:p>
            <w:pPr>
              <w:pStyle w:val="Normal"/>
              <w:tabs>
                <w:tab w:val="clear" w:pos="708"/>
                <w:tab w:val="center" w:pos="5721" w:leader="none"/>
                <w:tab w:val="center" w:pos="7338" w:leader="none"/>
              </w:tabs>
              <w:spacing w:lineRule="auto" w:line="240" w:before="0" w:after="0"/>
              <w:ind w:left="-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vertAlign w:val="superscript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vertAlign w:val="superscript"/>
              </w:rPr>
              <w:tab/>
            </w:r>
            <w:r>
              <w:rPr>
                <w:rFonts w:eastAsia="Century Schoolbook" w:cs="Century Schoolbook" w:ascii="Century Schoolbook" w:hAnsi="Century Schoolbook"/>
              </w:rPr>
              <w:t xml:space="preserve">Allegato C - LINEE </w:t>
              <w:tab/>
            </w:r>
            <w:r>
              <w:rPr>
                <w:rFonts w:eastAsia="Palatino Linotype" w:cs="Palatino Linotype" w:ascii="Palatino Linotype" w:hAnsi="Palatino Linotype"/>
                <w:b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79" w:leader="none"/>
              </w:tabs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PRIMO QUADRIMESTRE </w:t>
              <w:tab/>
              <w:t xml:space="preserve">SECONDO QUADRIMESTRE </w:t>
            </w:r>
          </w:p>
          <w:p>
            <w:pPr>
              <w:pStyle w:val="Normal"/>
              <w:spacing w:lineRule="auto" w:line="240" w:before="0" w:after="86"/>
              <w:ind w:left="3786" w:hanging="0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GUIDA 23/06/2020 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center" w:pos="7777" w:leader="none"/>
              </w:tabs>
              <w:spacing w:lineRule="auto" w:line="240" w:before="0" w:after="108"/>
              <w:ind w:left="-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ab/>
            </w:r>
            <w:r>
              <w:rPr>
                <w:rFonts w:eastAsia="Century Schoolbook" w:cs="Century Schoolbook" w:ascii="Century Schoolbook" w:hAnsi="Century Schoolbook"/>
              </w:rPr>
              <w:t xml:space="preserve">Rif. Decreto Miur n. 35 del </w:t>
            </w:r>
          </w:p>
          <w:p>
            <w:pPr>
              <w:pStyle w:val="Normal"/>
              <w:tabs>
                <w:tab w:val="clear" w:pos="708"/>
                <w:tab w:val="center" w:pos="4373" w:leader="none"/>
              </w:tabs>
              <w:spacing w:lineRule="auto" w:line="240" w:before="0" w:after="0"/>
              <w:ind w:left="-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37"/>
                <w:vertAlign w:val="superscript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FFFF"/>
                <w:sz w:val="37"/>
                <w:vertAlign w:val="superscript"/>
              </w:rPr>
              <w:t>TEMATICA</w:t>
              <w:tab/>
            </w:r>
            <w:r>
              <w:rPr>
                <w:rFonts w:eastAsia="Palatino Linotype" w:cs="Palatino Linotype" w:ascii="Palatino Linotype" w:hAnsi="Palatino Linotype"/>
                <w:b/>
                <w:sz w:val="37"/>
                <w:vertAlign w:val="superscript"/>
              </w:rPr>
              <w:t xml:space="preserve">                                           </w:t>
            </w:r>
            <w:r>
              <w:rPr>
                <w:rFonts w:eastAsia="Century Schoolbook" w:cs="Century Schoolbook" w:ascii="Century Schoolbook" w:hAnsi="Century Schoolbook"/>
              </w:rPr>
              <w:t xml:space="preserve">22/06/2020]                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color w:val="FFFFFF"/>
                <w:sz w:val="24"/>
              </w:rPr>
              <w:t xml:space="preserve">TEMATICA </w:t>
            </w:r>
          </w:p>
        </w:tc>
        <w:tc>
          <w:tcPr>
            <w:tcW w:w="3526" w:type="dxa"/>
            <w:tcBorders/>
            <w:shd w:fill="4F81BB" w:val="clear"/>
          </w:tcPr>
          <w:p>
            <w:pPr>
              <w:pStyle w:val="Normal"/>
              <w:spacing w:lineRule="auto" w:line="240" w:before="0" w:after="22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COMPETENZA RIFERITA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AL PECUP </w:t>
            </w:r>
          </w:p>
        </w:tc>
      </w:tr>
      <w:tr>
        <w:trPr>
          <w:trHeight w:val="6416" w:hRule="atLeast"/>
        </w:trPr>
        <w:tc>
          <w:tcPr>
            <w:tcW w:w="3649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>Educazione alla legalità ed esercizio concreto della cittadinanza nella quotidianità della vita scolastica</w:t>
            </w:r>
          </w:p>
        </w:tc>
        <w:tc>
          <w:tcPr>
            <w:tcW w:w="3705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5"/>
              <w:ind w:left="300" w:right="83" w:firstLine="187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Essere consapevoli del valore delle regole della vita democratica anche attraverso l’approfondimento degli elementi fondamentali del diritto che la regolano. . Esercitare correttamente le modalità di rappresentanza, di delega, di rispetto degli impegni assunti e fatti propri all’interno di diversi ambiti istituzionali e social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Partecipare al dibattito culturale</w:t>
            </w:r>
          </w:p>
          <w:p>
            <w:pPr>
              <w:pStyle w:val="Normal"/>
              <w:spacing w:lineRule="auto" w:line="240" w:before="0" w:after="0"/>
              <w:ind w:left="-3691" w:right="-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4240" cy="101600"/>
                  <wp:effectExtent l="0" t="0" r="0" b="0"/>
                  <wp:docPr id="3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lef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ormazione di base in materia  digitale</w:t>
            </w:r>
          </w:p>
        </w:tc>
        <w:tc>
          <w:tcPr>
            <w:tcW w:w="3526" w:type="dxa"/>
            <w:tcBorders/>
            <w:shd w:fill="D0D6E8" w:val="clear"/>
            <w:vAlign w:val="bottom"/>
          </w:tcPr>
          <w:p>
            <w:pPr>
              <w:pStyle w:val="Normal"/>
              <w:spacing w:lineRule="auto" w:line="240" w:before="0" w:after="0"/>
              <w:ind w:left="118" w:right="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Esercitare i principi della cittadinanza digitale, con competenza e coerenza rispetto al sistema integrato di valori che regolano la vita democratica .</w:t>
            </w:r>
          </w:p>
          <w:p>
            <w:pPr>
              <w:pStyle w:val="Normal"/>
              <w:spacing w:lineRule="auto" w:line="240" w:before="0" w:after="0"/>
              <w:ind w:left="118" w:right="91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Prendere coscienza delle situazioni e delle forme del disagio giovanile ed adulto nella società contemporanea e comportarsi in modo da promuovere il benessere fisico, psicologico, morale e sociale.  </w:t>
            </w:r>
          </w:p>
          <w:p>
            <w:pPr>
              <w:pStyle w:val="Normal"/>
              <w:spacing w:lineRule="auto" w:line="240" w:before="0" w:after="0"/>
              <w:ind w:left="118" w:right="91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Cogliere la complessità dei problemi esistenziali, morali,  politici, sociali, economici e scientifici e formulare risposte personali argomentate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3649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</w:tcPr>
          <w:p>
            <w:pPr>
              <w:pStyle w:val="Normal"/>
              <w:snapToGrid w:val="false"/>
              <w:spacing w:lineRule="auto" w:line="240" w:before="0" w:after="0"/>
              <w:ind w:left="487" w:right="83" w:hanging="0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8" w:space="0" w:color="FFFFFF"/>
            </w:tcBorders>
            <w:shd w:fill="D0D6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/>
            <w:shd w:fill="D0D6E8" w:val="clear"/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CURRICOLO VERTICALE – DETTAGLIO </w:t>
      </w:r>
    </w:p>
    <w:tbl>
      <w:tblPr>
        <w:tblW w:w="14494" w:type="dxa"/>
        <w:jc w:val="left"/>
        <w:tblInd w:w="122" w:type="dxa"/>
        <w:tblLayout w:type="fixed"/>
        <w:tblCellMar>
          <w:top w:w="7" w:type="dxa"/>
          <w:left w:w="2" w:type="dxa"/>
          <w:bottom w:w="0" w:type="dxa"/>
          <w:right w:w="48" w:type="dxa"/>
        </w:tblCellMar>
      </w:tblPr>
      <w:tblGrid>
        <w:gridCol w:w="1977"/>
        <w:gridCol w:w="3726"/>
        <w:gridCol w:w="1750"/>
        <w:gridCol w:w="1253"/>
        <w:gridCol w:w="4585"/>
        <w:gridCol w:w="1203"/>
      </w:tblGrid>
      <w:tr>
        <w:trPr>
          <w:trHeight w:val="574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CLASSI PRIME </w:t>
            </w:r>
          </w:p>
        </w:tc>
      </w:tr>
      <w:tr>
        <w:trPr>
          <w:trHeight w:val="1467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9"/>
              <w:ind w:left="11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PRIMO QUADRIMESTRE </w:t>
            </w:r>
          </w:p>
          <w:p>
            <w:pPr>
              <w:pStyle w:val="Normal"/>
              <w:spacing w:lineRule="auto" w:line="240" w:before="0" w:after="219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NOVEMBRE/GENNAIO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</w:rPr>
              <w:t xml:space="preserve">Educazione alla legalità </w:t>
            </w: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</w:rPr>
              <w:t>ed esercizio concreto della cittadinanza nella quotidianità della vita scolastica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9"/>
              <w:ind w:left="111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TEMATICA SECONDO QUADRIMESTRE</w:t>
            </w:r>
          </w:p>
          <w:p>
            <w:pPr>
              <w:pStyle w:val="Normal"/>
              <w:spacing w:lineRule="auto" w:line="240" w:before="0" w:after="219"/>
              <w:ind w:left="11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MARZO/APRILE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</w:rPr>
              <w:t>Formazione di base in materia digitale</w:t>
            </w:r>
          </w:p>
        </w:tc>
      </w:tr>
      <w:tr>
        <w:trPr>
          <w:trHeight w:val="14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DISCIPLINE COINVOLTE E CONTENUTI PER DISCIPLIN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left="108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56" w:before="0" w:after="2"/>
              <w:ind w:left="108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N. ORE PER </w:t>
            </w:r>
          </w:p>
          <w:p>
            <w:pPr>
              <w:pStyle w:val="Normal"/>
              <w:spacing w:lineRule="auto" w:line="256" w:before="0" w:after="2"/>
              <w:ind w:left="108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DISCIPLIN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DISCIPLINE COINVOLTE E CONTENUTI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ER DISCIPLIN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N. ORE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ER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DISCI-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LINA </w:t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3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 Diritto</w:t>
            </w:r>
            <w:r>
              <w:rPr>
                <w:rFonts w:eastAsia="Palatino Linotype" w:cs="Palatino Linotype" w:ascii="Palatino Linotype" w:hAnsi="Palatino Linotype"/>
                <w:color w:val="FF0000"/>
              </w:rPr>
              <w:t xml:space="preserve">, </w:t>
            </w:r>
          </w:p>
          <w:p>
            <w:pPr>
              <w:pStyle w:val="Normal"/>
              <w:spacing w:lineRule="auto" w:line="240" w:before="0" w:after="19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orme giuridiche e regole sociali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Caratteri delle norme giuridiche 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le sanzioni civili, penali, amministrative  </w:t>
            </w:r>
          </w:p>
          <w:p>
            <w:pPr>
              <w:pStyle w:val="Normal"/>
              <w:spacing w:lineRule="auto" w:line="256" w:before="0" w:after="2"/>
              <w:ind w:left="115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Le fonti del dirito 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Analisi del regolamento d’istituto, integrato con le regole Covid</w:t>
            </w:r>
          </w:p>
          <w:p>
            <w:pPr>
              <w:pStyle w:val="Normal"/>
              <w:spacing w:lineRule="auto" w:line="240" w:before="0" w:after="163"/>
              <w:ind w:left="113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163"/>
              <w:ind w:left="113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Scienze Motorie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rPr/>
            </w:pPr>
            <w:r>
              <w:rPr/>
              <w:t>Il valore del rispetto delle regole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ocente di Storia : 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il codice di Hammurabi e la nascita delle leggi scritte 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ente di lingue straniera</w:t>
            </w:r>
          </w:p>
          <w:p>
            <w:pPr>
              <w:pStyle w:val="Normal"/>
              <w:spacing w:lineRule="auto" w:line="256" w:before="0" w:after="2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</w:rPr>
              <w:t>rispetto delle regole della vita scolastica, lessico anti-covid, glossario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rFonts w:ascii="Palatino Linotype" w:hAnsi="Palatino Linotype" w:eastAsia="Palatino Linotype" w:cs="Palatino Linotype"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>Docenti di indirizzo :</w:t>
            </w:r>
          </w:p>
          <w:p>
            <w:pPr>
              <w:pStyle w:val="Normal"/>
              <w:spacing w:lineRule="auto" w:line="256" w:before="0" w:after="2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studio delle regole relative alle materie di indirizzo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31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27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ind w:left="114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 di Informatica :</w:t>
            </w:r>
          </w:p>
          <w:p>
            <w:pPr>
              <w:pStyle w:val="Normal"/>
              <w:spacing w:lineRule="auto" w:line="240" w:before="0" w:after="153"/>
              <w:ind w:left="114" w:hanging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competenze digitali di base : il web per collaborare</w:t>
            </w:r>
          </w:p>
          <w:p>
            <w:pPr>
              <w:pStyle w:val="Normal"/>
              <w:spacing w:lineRule="auto" w:line="240" w:before="0" w:after="153"/>
              <w:ind w:left="115" w:hanging="0"/>
              <w:rPr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Piattaforme di condivisione : google drive </w:t>
            </w:r>
          </w:p>
          <w:p>
            <w:pPr>
              <w:pStyle w:val="Normal"/>
              <w:spacing w:lineRule="auto" w:line="240" w:before="0" w:after="153"/>
              <w:ind w:left="115" w:hanging="0"/>
              <w:rPr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Gsuite</w:t>
            </w:r>
          </w:p>
          <w:p>
            <w:pPr>
              <w:pStyle w:val="Normal"/>
              <w:spacing w:lineRule="auto" w:line="240" w:before="0" w:after="153"/>
              <w:ind w:left="115" w:hanging="0"/>
              <w:rPr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Nascita dei Social network e netiquette</w:t>
            </w:r>
          </w:p>
          <w:p>
            <w:pPr>
              <w:pStyle w:val="Normal"/>
              <w:spacing w:lineRule="auto" w:line="240" w:before="0" w:after="153"/>
              <w:ind w:left="115" w:hanging="0"/>
              <w:rPr>
                <w:rFonts w:ascii="Palatino Linotype" w:hAnsi="Palatino Linotype" w:eastAsia="Palatino Linotype" w:cs="Palatino Linotype"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>Docente di diritto</w:t>
            </w:r>
          </w:p>
          <w:p>
            <w:pPr>
              <w:pStyle w:val="Normal"/>
              <w:spacing w:lineRule="auto" w:line="240" w:before="0" w:after="153"/>
              <w:ind w:left="115" w:hanging="0"/>
              <w:rPr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Il cyberbullismo : la legge n.71 del 2017</w:t>
            </w:r>
          </w:p>
          <w:p>
            <w:pPr>
              <w:pStyle w:val="Normal"/>
              <w:spacing w:lineRule="auto" w:line="240" w:before="0" w:after="0"/>
              <w:ind w:left="577" w:hanging="0"/>
              <w:rPr/>
            </w:pPr>
            <w:r>
              <w:rPr/>
              <w:t>Visione film</w:t>
            </w:r>
          </w:p>
          <w:p>
            <w:pPr>
              <w:pStyle w:val="Normal"/>
              <w:spacing w:lineRule="auto" w:line="240" w:before="0" w:after="0"/>
              <w:ind w:left="57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7" w:hanging="0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 xml:space="preserve">Docente di italiano </w:t>
            </w:r>
          </w:p>
          <w:p>
            <w:pPr>
              <w:pStyle w:val="Normal"/>
              <w:spacing w:lineRule="auto" w:line="240" w:before="0" w:after="0"/>
              <w:ind w:left="577" w:hanging="0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Ludopatie </w:t>
            </w:r>
            <w:r>
              <w:rPr>
                <w:rFonts w:cs="Palatino Linotype" w:ascii="Palatino Linotype" w:hAnsi="Palatino Linotype"/>
              </w:rPr>
              <w:t xml:space="preserve">(dipendenza dal gioco d’azzardo, videogiochi e giochi elettronici) e </w:t>
            </w:r>
            <w:r>
              <w:rPr>
                <w:rFonts w:cs="Palatino Linotype" w:ascii="Palatino Linotype" w:hAnsi="Palatino Linotype"/>
                <w:b/>
              </w:rPr>
              <w:t xml:space="preserve">hikikomori ( </w:t>
            </w:r>
            <w:r>
              <w:rPr>
                <w:rFonts w:cs="Palatino Linotype" w:ascii="Palatino Linotype" w:hAnsi="Palatino Linotype"/>
              </w:rPr>
              <w:t>isolamento sociale abbinato ad un utilizzo intenso di internet e videogiochi)</w:t>
            </w:r>
          </w:p>
          <w:p>
            <w:pPr>
              <w:pStyle w:val="Normal"/>
              <w:spacing w:lineRule="auto" w:line="240" w:before="0" w:after="0"/>
              <w:ind w:left="57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577" w:hanging="0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ocente di lingue straniere</w:t>
            </w:r>
          </w:p>
          <w:p>
            <w:pPr>
              <w:pStyle w:val="Normal"/>
              <w:spacing w:lineRule="auto" w:line="240" w:before="0" w:after="0"/>
              <w:ind w:left="577" w:hanging="0"/>
              <w:rPr/>
            </w:pPr>
            <w:r>
              <w:rPr>
                <w:rFonts w:cs="Palatino Linotype" w:ascii="Palatino Linotype" w:hAnsi="Palatino Linotype"/>
              </w:rPr>
              <w:t>Cyberbullismo: comportamento e lessic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7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7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77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7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7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OTALE OR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OTALE OR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2300" cy="744855"/>
                <wp:effectExtent l="0" t="0" r="0" b="0"/>
                <wp:docPr id="4" name="Group 108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2200" cy="744840"/>
                          <a:chOff x="0" y="0"/>
                          <a:chExt cx="8242200" cy="744840"/>
                        </a:xfrm>
                      </wpg:grpSpPr>
                      <pic:pic xmlns:pic="http://schemas.openxmlformats.org/drawingml/2006/picture">
                        <pic:nvPicPr>
                          <pic:cNvPr id="2" name="Picture 42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2422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40" y="24120"/>
                            <a:ext cx="3334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2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4360" y="24120"/>
                            <a:ext cx="39736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3200" y="40680"/>
                            <a:ext cx="491400" cy="63252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632460">
                                <a:moveTo>
                                  <a:pt x="4445" y="0"/>
                                </a:moveTo>
                                <a:lnTo>
                                  <a:pt x="29845" y="1270"/>
                                </a:lnTo>
                                <a:lnTo>
                                  <a:pt x="61595" y="1905"/>
                                </a:lnTo>
                                <a:lnTo>
                                  <a:pt x="143511" y="2540"/>
                                </a:lnTo>
                                <a:lnTo>
                                  <a:pt x="462915" y="0"/>
                                </a:lnTo>
                                <a:lnTo>
                                  <a:pt x="466725" y="2540"/>
                                </a:lnTo>
                                <a:lnTo>
                                  <a:pt x="467995" y="3175"/>
                                </a:lnTo>
                                <a:lnTo>
                                  <a:pt x="462280" y="52705"/>
                                </a:lnTo>
                                <a:lnTo>
                                  <a:pt x="461011" y="64135"/>
                                </a:lnTo>
                                <a:lnTo>
                                  <a:pt x="459740" y="74930"/>
                                </a:lnTo>
                                <a:lnTo>
                                  <a:pt x="459105" y="84455"/>
                                </a:lnTo>
                                <a:lnTo>
                                  <a:pt x="457836" y="93345"/>
                                </a:lnTo>
                                <a:lnTo>
                                  <a:pt x="454661" y="134620"/>
                                </a:lnTo>
                                <a:lnTo>
                                  <a:pt x="450215" y="139700"/>
                                </a:lnTo>
                                <a:lnTo>
                                  <a:pt x="424815" y="139700"/>
                                </a:lnTo>
                                <a:lnTo>
                                  <a:pt x="420370" y="135255"/>
                                </a:lnTo>
                                <a:lnTo>
                                  <a:pt x="419736" y="107950"/>
                                </a:lnTo>
                                <a:lnTo>
                                  <a:pt x="417830" y="87630"/>
                                </a:lnTo>
                                <a:lnTo>
                                  <a:pt x="415925" y="73660"/>
                                </a:lnTo>
                                <a:lnTo>
                                  <a:pt x="412750" y="66040"/>
                                </a:lnTo>
                                <a:lnTo>
                                  <a:pt x="408305" y="62865"/>
                                </a:lnTo>
                                <a:lnTo>
                                  <a:pt x="398780" y="60325"/>
                                </a:lnTo>
                                <a:lnTo>
                                  <a:pt x="384175" y="57785"/>
                                </a:lnTo>
                                <a:lnTo>
                                  <a:pt x="365125" y="55880"/>
                                </a:lnTo>
                                <a:lnTo>
                                  <a:pt x="324486" y="53340"/>
                                </a:lnTo>
                                <a:lnTo>
                                  <a:pt x="306070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30505" y="53975"/>
                                </a:lnTo>
                                <a:lnTo>
                                  <a:pt x="210820" y="55880"/>
                                </a:lnTo>
                                <a:lnTo>
                                  <a:pt x="208915" y="80645"/>
                                </a:lnTo>
                                <a:lnTo>
                                  <a:pt x="207011" y="111760"/>
                                </a:lnTo>
                                <a:lnTo>
                                  <a:pt x="206375" y="146050"/>
                                </a:lnTo>
                                <a:lnTo>
                                  <a:pt x="205740" y="185420"/>
                                </a:lnTo>
                                <a:lnTo>
                                  <a:pt x="205740" y="278130"/>
                                </a:lnTo>
                                <a:lnTo>
                                  <a:pt x="251461" y="280035"/>
                                </a:lnTo>
                                <a:lnTo>
                                  <a:pt x="321311" y="280035"/>
                                </a:lnTo>
                                <a:lnTo>
                                  <a:pt x="339725" y="279400"/>
                                </a:lnTo>
                                <a:lnTo>
                                  <a:pt x="353695" y="278130"/>
                                </a:lnTo>
                                <a:lnTo>
                                  <a:pt x="363220" y="275590"/>
                                </a:lnTo>
                                <a:lnTo>
                                  <a:pt x="367665" y="273050"/>
                                </a:lnTo>
                                <a:lnTo>
                                  <a:pt x="370840" y="266065"/>
                                </a:lnTo>
                                <a:lnTo>
                                  <a:pt x="374015" y="254000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190" y="212725"/>
                                </a:lnTo>
                                <a:lnTo>
                                  <a:pt x="381636" y="208280"/>
                                </a:lnTo>
                                <a:lnTo>
                                  <a:pt x="409575" y="208280"/>
                                </a:lnTo>
                                <a:lnTo>
                                  <a:pt x="414020" y="212725"/>
                                </a:lnTo>
                                <a:lnTo>
                                  <a:pt x="413386" y="236220"/>
                                </a:lnTo>
                                <a:lnTo>
                                  <a:pt x="412750" y="260985"/>
                                </a:lnTo>
                                <a:lnTo>
                                  <a:pt x="412115" y="280035"/>
                                </a:lnTo>
                                <a:lnTo>
                                  <a:pt x="412115" y="326390"/>
                                </a:lnTo>
                                <a:lnTo>
                                  <a:pt x="413386" y="376555"/>
                                </a:lnTo>
                                <a:lnTo>
                                  <a:pt x="414020" y="403225"/>
                                </a:lnTo>
                                <a:lnTo>
                                  <a:pt x="409575" y="407035"/>
                                </a:lnTo>
                                <a:lnTo>
                                  <a:pt x="379730" y="407035"/>
                                </a:lnTo>
                                <a:lnTo>
                                  <a:pt x="375286" y="402590"/>
                                </a:lnTo>
                                <a:lnTo>
                                  <a:pt x="374650" y="379730"/>
                                </a:lnTo>
                                <a:lnTo>
                                  <a:pt x="373380" y="361950"/>
                                </a:lnTo>
                                <a:lnTo>
                                  <a:pt x="370840" y="349250"/>
                                </a:lnTo>
                                <a:lnTo>
                                  <a:pt x="367665" y="341630"/>
                                </a:lnTo>
                                <a:lnTo>
                                  <a:pt x="362586" y="337185"/>
                                </a:lnTo>
                                <a:lnTo>
                                  <a:pt x="353695" y="333375"/>
                                </a:lnTo>
                                <a:lnTo>
                                  <a:pt x="340995" y="330835"/>
                                </a:lnTo>
                                <a:lnTo>
                                  <a:pt x="324486" y="328930"/>
                                </a:lnTo>
                                <a:lnTo>
                                  <a:pt x="310515" y="327660"/>
                                </a:lnTo>
                                <a:lnTo>
                                  <a:pt x="296545" y="327025"/>
                                </a:lnTo>
                                <a:lnTo>
                                  <a:pt x="281940" y="327025"/>
                                </a:lnTo>
                                <a:lnTo>
                                  <a:pt x="279400" y="326390"/>
                                </a:lnTo>
                                <a:lnTo>
                                  <a:pt x="250825" y="327025"/>
                                </a:lnTo>
                                <a:lnTo>
                                  <a:pt x="234950" y="327025"/>
                                </a:lnTo>
                                <a:lnTo>
                                  <a:pt x="220345" y="327660"/>
                                </a:lnTo>
                                <a:lnTo>
                                  <a:pt x="205740" y="328930"/>
                                </a:lnTo>
                                <a:lnTo>
                                  <a:pt x="205740" y="494030"/>
                                </a:lnTo>
                                <a:lnTo>
                                  <a:pt x="206375" y="522605"/>
                                </a:lnTo>
                                <a:lnTo>
                                  <a:pt x="207011" y="549910"/>
                                </a:lnTo>
                                <a:lnTo>
                                  <a:pt x="208280" y="578485"/>
                                </a:lnTo>
                                <a:lnTo>
                                  <a:pt x="268605" y="578485"/>
                                </a:lnTo>
                                <a:lnTo>
                                  <a:pt x="327661" y="577850"/>
                                </a:lnTo>
                                <a:lnTo>
                                  <a:pt x="374015" y="575945"/>
                                </a:lnTo>
                                <a:lnTo>
                                  <a:pt x="407670" y="572770"/>
                                </a:lnTo>
                                <a:lnTo>
                                  <a:pt x="428625" y="568325"/>
                                </a:lnTo>
                                <a:lnTo>
                                  <a:pt x="431800" y="567055"/>
                                </a:lnTo>
                                <a:lnTo>
                                  <a:pt x="434340" y="565150"/>
                                </a:lnTo>
                                <a:lnTo>
                                  <a:pt x="438150" y="559435"/>
                                </a:lnTo>
                                <a:lnTo>
                                  <a:pt x="440055" y="553720"/>
                                </a:lnTo>
                                <a:lnTo>
                                  <a:pt x="441961" y="546100"/>
                                </a:lnTo>
                                <a:lnTo>
                                  <a:pt x="444500" y="536575"/>
                                </a:lnTo>
                                <a:lnTo>
                                  <a:pt x="454661" y="481330"/>
                                </a:lnTo>
                                <a:lnTo>
                                  <a:pt x="459740" y="476250"/>
                                </a:lnTo>
                                <a:lnTo>
                                  <a:pt x="486411" y="476250"/>
                                </a:lnTo>
                                <a:lnTo>
                                  <a:pt x="491490" y="480695"/>
                                </a:lnTo>
                                <a:lnTo>
                                  <a:pt x="487045" y="514350"/>
                                </a:lnTo>
                                <a:lnTo>
                                  <a:pt x="483870" y="549910"/>
                                </a:lnTo>
                                <a:lnTo>
                                  <a:pt x="482600" y="578485"/>
                                </a:lnTo>
                                <a:lnTo>
                                  <a:pt x="482600" y="587375"/>
                                </a:lnTo>
                                <a:lnTo>
                                  <a:pt x="481965" y="593090"/>
                                </a:lnTo>
                                <a:lnTo>
                                  <a:pt x="481965" y="628015"/>
                                </a:lnTo>
                                <a:lnTo>
                                  <a:pt x="480061" y="629920"/>
                                </a:lnTo>
                                <a:lnTo>
                                  <a:pt x="477520" y="632460"/>
                                </a:lnTo>
                                <a:lnTo>
                                  <a:pt x="152400" y="629920"/>
                                </a:lnTo>
                                <a:lnTo>
                                  <a:pt x="114936" y="629920"/>
                                </a:lnTo>
                                <a:lnTo>
                                  <a:pt x="57786" y="631190"/>
                                </a:lnTo>
                                <a:lnTo>
                                  <a:pt x="38100" y="632460"/>
                                </a:lnTo>
                                <a:lnTo>
                                  <a:pt x="33655" y="628015"/>
                                </a:lnTo>
                                <a:lnTo>
                                  <a:pt x="33655" y="615315"/>
                                </a:lnTo>
                                <a:lnTo>
                                  <a:pt x="35561" y="610235"/>
                                </a:lnTo>
                                <a:lnTo>
                                  <a:pt x="50165" y="600710"/>
                                </a:lnTo>
                                <a:lnTo>
                                  <a:pt x="60961" y="593090"/>
                                </a:lnTo>
                                <a:lnTo>
                                  <a:pt x="67945" y="587375"/>
                                </a:lnTo>
                                <a:lnTo>
                                  <a:pt x="71120" y="583565"/>
                                </a:lnTo>
                                <a:lnTo>
                                  <a:pt x="73025" y="577215"/>
                                </a:lnTo>
                                <a:lnTo>
                                  <a:pt x="74930" y="564515"/>
                                </a:lnTo>
                                <a:lnTo>
                                  <a:pt x="75565" y="547370"/>
                                </a:lnTo>
                                <a:lnTo>
                                  <a:pt x="76200" y="524510"/>
                                </a:lnTo>
                                <a:lnTo>
                                  <a:pt x="77470" y="424180"/>
                                </a:lnTo>
                                <a:lnTo>
                                  <a:pt x="77470" y="146050"/>
                                </a:lnTo>
                                <a:lnTo>
                                  <a:pt x="76200" y="110490"/>
                                </a:lnTo>
                                <a:lnTo>
                                  <a:pt x="74295" y="80645"/>
                                </a:lnTo>
                                <a:lnTo>
                                  <a:pt x="71755" y="59690"/>
                                </a:lnTo>
                                <a:lnTo>
                                  <a:pt x="70486" y="50800"/>
                                </a:lnTo>
                                <a:lnTo>
                                  <a:pt x="65405" y="45720"/>
                                </a:lnTo>
                                <a:lnTo>
                                  <a:pt x="56515" y="43180"/>
                                </a:lnTo>
                                <a:lnTo>
                                  <a:pt x="50800" y="41910"/>
                                </a:lnTo>
                                <a:lnTo>
                                  <a:pt x="40005" y="41275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381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3200" y="40680"/>
                            <a:ext cx="491400" cy="63252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632460">
                                <a:moveTo>
                                  <a:pt x="4445" y="0"/>
                                </a:moveTo>
                                <a:lnTo>
                                  <a:pt x="29845" y="1270"/>
                                </a:lnTo>
                                <a:lnTo>
                                  <a:pt x="61595" y="1905"/>
                                </a:lnTo>
                                <a:lnTo>
                                  <a:pt x="99695" y="2540"/>
                                </a:lnTo>
                                <a:lnTo>
                                  <a:pt x="216536" y="2540"/>
                                </a:lnTo>
                                <a:lnTo>
                                  <a:pt x="265430" y="1905"/>
                                </a:lnTo>
                                <a:lnTo>
                                  <a:pt x="323215" y="1270"/>
                                </a:lnTo>
                                <a:lnTo>
                                  <a:pt x="388620" y="635"/>
                                </a:lnTo>
                                <a:lnTo>
                                  <a:pt x="462915" y="0"/>
                                </a:lnTo>
                                <a:lnTo>
                                  <a:pt x="467995" y="3175"/>
                                </a:lnTo>
                                <a:lnTo>
                                  <a:pt x="462280" y="52705"/>
                                </a:lnTo>
                                <a:lnTo>
                                  <a:pt x="457836" y="93345"/>
                                </a:lnTo>
                                <a:lnTo>
                                  <a:pt x="454661" y="134620"/>
                                </a:lnTo>
                                <a:lnTo>
                                  <a:pt x="450215" y="139700"/>
                                </a:lnTo>
                                <a:lnTo>
                                  <a:pt x="424815" y="139700"/>
                                </a:lnTo>
                                <a:lnTo>
                                  <a:pt x="420370" y="135255"/>
                                </a:lnTo>
                                <a:lnTo>
                                  <a:pt x="419736" y="107950"/>
                                </a:lnTo>
                                <a:lnTo>
                                  <a:pt x="417830" y="87630"/>
                                </a:lnTo>
                                <a:lnTo>
                                  <a:pt x="384175" y="57785"/>
                                </a:lnTo>
                                <a:lnTo>
                                  <a:pt x="344170" y="54610"/>
                                </a:lnTo>
                                <a:lnTo>
                                  <a:pt x="289561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30505" y="53975"/>
                                </a:lnTo>
                                <a:lnTo>
                                  <a:pt x="207011" y="111760"/>
                                </a:lnTo>
                                <a:lnTo>
                                  <a:pt x="205740" y="185420"/>
                                </a:lnTo>
                                <a:lnTo>
                                  <a:pt x="205740" y="278130"/>
                                </a:lnTo>
                                <a:lnTo>
                                  <a:pt x="222886" y="278765"/>
                                </a:lnTo>
                                <a:lnTo>
                                  <a:pt x="237490" y="279400"/>
                                </a:lnTo>
                                <a:lnTo>
                                  <a:pt x="251461" y="280035"/>
                                </a:lnTo>
                                <a:lnTo>
                                  <a:pt x="321311" y="280035"/>
                                </a:lnTo>
                                <a:lnTo>
                                  <a:pt x="363220" y="275590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190" y="212725"/>
                                </a:lnTo>
                                <a:lnTo>
                                  <a:pt x="381636" y="208280"/>
                                </a:lnTo>
                                <a:lnTo>
                                  <a:pt x="409575" y="208280"/>
                                </a:lnTo>
                                <a:lnTo>
                                  <a:pt x="414020" y="212725"/>
                                </a:lnTo>
                                <a:lnTo>
                                  <a:pt x="413386" y="237490"/>
                                </a:lnTo>
                                <a:lnTo>
                                  <a:pt x="412750" y="260985"/>
                                </a:lnTo>
                                <a:lnTo>
                                  <a:pt x="412115" y="283210"/>
                                </a:lnTo>
                                <a:lnTo>
                                  <a:pt x="412115" y="327660"/>
                                </a:lnTo>
                                <a:lnTo>
                                  <a:pt x="412750" y="351790"/>
                                </a:lnTo>
                                <a:lnTo>
                                  <a:pt x="413386" y="376555"/>
                                </a:lnTo>
                                <a:lnTo>
                                  <a:pt x="414020" y="403225"/>
                                </a:lnTo>
                                <a:lnTo>
                                  <a:pt x="409575" y="407035"/>
                                </a:lnTo>
                                <a:lnTo>
                                  <a:pt x="379730" y="407035"/>
                                </a:lnTo>
                                <a:lnTo>
                                  <a:pt x="375286" y="402590"/>
                                </a:lnTo>
                                <a:lnTo>
                                  <a:pt x="374650" y="379730"/>
                                </a:lnTo>
                                <a:lnTo>
                                  <a:pt x="373380" y="361950"/>
                                </a:lnTo>
                                <a:lnTo>
                                  <a:pt x="340995" y="330835"/>
                                </a:lnTo>
                                <a:lnTo>
                                  <a:pt x="296545" y="327025"/>
                                </a:lnTo>
                                <a:lnTo>
                                  <a:pt x="266700" y="326390"/>
                                </a:lnTo>
                                <a:lnTo>
                                  <a:pt x="250825" y="327025"/>
                                </a:lnTo>
                                <a:lnTo>
                                  <a:pt x="234950" y="327025"/>
                                </a:lnTo>
                                <a:lnTo>
                                  <a:pt x="220345" y="327660"/>
                                </a:lnTo>
                                <a:lnTo>
                                  <a:pt x="205740" y="328930"/>
                                </a:lnTo>
                                <a:lnTo>
                                  <a:pt x="205740" y="494030"/>
                                </a:lnTo>
                                <a:lnTo>
                                  <a:pt x="206375" y="522605"/>
                                </a:lnTo>
                                <a:lnTo>
                                  <a:pt x="207011" y="550545"/>
                                </a:lnTo>
                                <a:lnTo>
                                  <a:pt x="208280" y="578485"/>
                                </a:lnTo>
                                <a:lnTo>
                                  <a:pt x="268605" y="578485"/>
                                </a:lnTo>
                                <a:lnTo>
                                  <a:pt x="327661" y="577850"/>
                                </a:lnTo>
                                <a:lnTo>
                                  <a:pt x="374015" y="575945"/>
                                </a:lnTo>
                                <a:lnTo>
                                  <a:pt x="428625" y="568325"/>
                                </a:lnTo>
                                <a:lnTo>
                                  <a:pt x="454661" y="481330"/>
                                </a:lnTo>
                                <a:lnTo>
                                  <a:pt x="459740" y="476250"/>
                                </a:lnTo>
                                <a:lnTo>
                                  <a:pt x="486411" y="476250"/>
                                </a:lnTo>
                                <a:lnTo>
                                  <a:pt x="491490" y="480695"/>
                                </a:lnTo>
                                <a:lnTo>
                                  <a:pt x="487045" y="514350"/>
                                </a:lnTo>
                                <a:lnTo>
                                  <a:pt x="483870" y="549910"/>
                                </a:lnTo>
                                <a:lnTo>
                                  <a:pt x="482600" y="588010"/>
                                </a:lnTo>
                                <a:lnTo>
                                  <a:pt x="481965" y="628015"/>
                                </a:lnTo>
                                <a:lnTo>
                                  <a:pt x="477520" y="632460"/>
                                </a:lnTo>
                                <a:lnTo>
                                  <a:pt x="152400" y="629920"/>
                                </a:lnTo>
                                <a:lnTo>
                                  <a:pt x="114936" y="629920"/>
                                </a:lnTo>
                                <a:lnTo>
                                  <a:pt x="83186" y="630555"/>
                                </a:lnTo>
                                <a:lnTo>
                                  <a:pt x="57786" y="631190"/>
                                </a:lnTo>
                                <a:lnTo>
                                  <a:pt x="38100" y="632460"/>
                                </a:lnTo>
                                <a:lnTo>
                                  <a:pt x="33655" y="628015"/>
                                </a:lnTo>
                                <a:lnTo>
                                  <a:pt x="33655" y="615315"/>
                                </a:lnTo>
                                <a:lnTo>
                                  <a:pt x="35561" y="610235"/>
                                </a:lnTo>
                                <a:lnTo>
                                  <a:pt x="50165" y="600710"/>
                                </a:lnTo>
                                <a:lnTo>
                                  <a:pt x="60961" y="593090"/>
                                </a:lnTo>
                                <a:lnTo>
                                  <a:pt x="75565" y="547370"/>
                                </a:lnTo>
                                <a:lnTo>
                                  <a:pt x="77470" y="424180"/>
                                </a:lnTo>
                                <a:lnTo>
                                  <a:pt x="77470" y="149860"/>
                                </a:lnTo>
                                <a:lnTo>
                                  <a:pt x="76200" y="110490"/>
                                </a:lnTo>
                                <a:lnTo>
                                  <a:pt x="71755" y="59690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381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44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36" style="position:absolute;margin-left:0pt;margin-top:-55.75pt;width:649pt;height:58.65pt" coordorigin="0,-1115" coordsize="12980,1173">
                <v:shape id="shape_0" ID="Picture 4224" stroked="f" o:allowincell="f" style="position:absolute;left:0;top:-1115;width:12979;height:1172;mso-wrap-style:none;v-text-anchor:middle;mso-position-horizontal-relative:page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226" stroked="f" o:allowincell="f" style="position:absolute;left:25;top:-1077;width:5250;height:1059;mso-wrap-style:none;v-text-anchor:middle;mso-position-horizontal-relative:page;mso-position-vertical:bottom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228" stroked="f" o:allowincell="f" style="position:absolute;left:5755;top:-1077;width:6257;height:1059;mso-wrap-style:none;v-text-anchor:middle;mso-position-horizontal-relative:page;mso-position-vertical:bottom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4229" coordsize="491490,632460" path="m4445,0l29845,1270l61595,1905l143511,2540l462915,0l466725,2540l467995,3175l462280,52705l461011,64135l459740,74930l459105,84455l457836,93345l454661,134620l450215,139700l424815,139700l420370,135255l419736,107950l417830,87630l415925,73660l412750,66040l408305,62865l398780,60325l384175,57785l365125,55880l324486,53340l306070,52705l269875,52705l230505,53975l210820,55880l208915,80645l207011,111760l206375,146050l205740,185420l205740,278130l251461,280035l321311,280035l339725,279400l353695,278130l363220,275590l367665,273050l370840,266065l374015,254000l375920,236220l377190,212725l381636,208280l409575,208280l414020,212725l413386,236220l412750,260985l412115,280035l412115,326390l413386,376555l414020,403225l409575,407035l379730,407035l375286,402590l374650,379730l373380,361950l370840,349250l367665,341630l362586,337185l353695,333375l340995,330835l324486,328930l310515,327660l296545,327025l281940,327025l279400,326390l250825,327025l234950,327025l220345,327660l205740,328930l205740,494030l206375,522605l207011,549910l208280,578485l268605,578485l327661,577850l374015,575945l407670,572770l428625,568325l431800,567055l434340,565150l438150,559435l440055,553720l441961,546100l444500,536575l454661,481330l459740,476250l486411,476250l491490,480695l487045,514350l483870,549910l482600,578485l482600,587375l481965,593090l481965,628015l480061,629920l477520,632460l152400,629920l114936,629920l57786,631190l38100,632460l33655,628015l33655,615315l35561,610235l50165,600710l60961,593090l67945,587375l71120,583565l73025,577215l74930,564515l75565,547370l76200,524510l77470,424180l77470,146050l76200,110490l74295,80645l71755,59690l70486,50800l65405,45720l56515,43180l50800,41910l40005,41275l24765,40005l4445,38735l0,34290l0,3810l4445,0xe" fillcolor="#f3efe0" stroked="f" o:allowincell="f" style="position:absolute;left:12115;top:-1051;width:773;height:995;mso-wrap-style:none;v-text-anchor:middle;mso-position-horizontal-relative:page;mso-position-vertical:bottom">
                  <v:fill o:detectmouseclick="t" type="solid" color2="#0c101f"/>
                  <v:stroke color="#3465a4" joinstyle="round" endcap="flat"/>
                  <w10:wrap type="none"/>
                </v:shape>
                <v:shape id="shape_0" ID="Shape 4230" coordsize="491490,632460" path="m4445,0l29845,1270l61595,1905l99695,2540l216536,2540l265430,1905l323215,1270l388620,635l462915,0l467995,3175l462280,52705l457836,93345l454661,134620l450215,139700l424815,139700l420370,135255l419736,107950l417830,87630l384175,57785l344170,54610l289561,52705l269875,52705l230505,53975l207011,111760l205740,185420l205740,278130l222886,278765l237490,279400l251461,280035l321311,280035l363220,275590l375920,236220l377190,212725l381636,208280l409575,208280l414020,212725l413386,237490l412750,260985l412115,283210l412115,327660l412750,351790l413386,376555l414020,403225l409575,407035l379730,407035l375286,402590l374650,379730l373380,361950l340995,330835l296545,327025l266700,326390l250825,327025l234950,327025l220345,327660l205740,328930l205740,494030l206375,522605l207011,550545l208280,578485l268605,578485l327661,577850l374015,575945l428625,568325l454661,481330l459740,476250l486411,476250l491490,480695l487045,514350l483870,549910l482600,588010l481965,628015l477520,632460l152400,629920l114936,629920l83186,630555l57786,631190l38100,632460l33655,628015l33655,615315l35561,610235l50165,600710l60961,593090l75565,547370l77470,424180l77470,149860l76200,110490l71755,59690l24765,40005l4445,38735l0,34290l0,3810l4445,0xe" stroked="t" o:allowincell="f" style="position:absolute;left:12115;top:-1051;width:773;height:995;mso-wrap-style:none;v-text-anchor:middle;mso-position-horizontal-relative:page;mso-position-vertical:bottom">
                  <v:fill o:detectmouseclick="t" on="false"/>
                  <v:stroke color="#044694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3309" w:hanging="211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CURRICOLO VERTICALE - PROSPETTO DI SINTESI - </w:t>
      </w:r>
    </w:p>
    <w:tbl>
      <w:tblPr>
        <w:tblW w:w="14136" w:type="dxa"/>
        <w:jc w:val="left"/>
        <w:tblInd w:w="142" w:type="dxa"/>
        <w:tblLayout w:type="fixed"/>
        <w:tblCellMar>
          <w:top w:w="123" w:type="dxa"/>
          <w:left w:w="0" w:type="dxa"/>
          <w:bottom w:w="0" w:type="dxa"/>
          <w:right w:w="70" w:type="dxa"/>
        </w:tblCellMar>
      </w:tblPr>
      <w:tblGrid>
        <w:gridCol w:w="3367"/>
        <w:gridCol w:w="3684"/>
        <w:gridCol w:w="3549"/>
        <w:gridCol w:w="3536"/>
      </w:tblGrid>
      <w:tr>
        <w:trPr>
          <w:trHeight w:val="2501" w:hRule="atLeast"/>
        </w:trPr>
        <w:tc>
          <w:tcPr>
            <w:tcW w:w="3367" w:type="dxa"/>
            <w:tcBorders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1"/>
              <w:ind w:left="11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 xml:space="preserve">SECONDO ANNO </w:t>
            </w:r>
          </w:p>
          <w:p>
            <w:pPr>
              <w:pStyle w:val="Normal"/>
              <w:spacing w:lineRule="auto" w:line="240" w:before="0" w:after="21"/>
              <w:ind w:left="110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 xml:space="preserve">PRIMO QUADRIME- </w:t>
            </w:r>
          </w:p>
          <w:p>
            <w:pPr>
              <w:pStyle w:val="Normal"/>
              <w:spacing w:lineRule="auto" w:line="240" w:before="0" w:after="45"/>
              <w:ind w:left="11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>STRE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</w:tc>
        <w:tc>
          <w:tcPr>
            <w:tcW w:w="3684" w:type="dxa"/>
            <w:tcBorders>
              <w:lef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16"/>
              <w:ind w:left="118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 xml:space="preserve">COMPETENZA RIFE- </w:t>
            </w:r>
          </w:p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>RITA AL PECUP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</w:tc>
        <w:tc>
          <w:tcPr>
            <w:tcW w:w="3549" w:type="dxa"/>
            <w:tcBorders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1"/>
              <w:ind w:left="124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 xml:space="preserve">SECONDO ANNO </w:t>
            </w:r>
          </w:p>
          <w:p>
            <w:pPr>
              <w:pStyle w:val="Normal"/>
              <w:spacing w:lineRule="auto" w:line="240" w:before="0" w:after="21"/>
              <w:ind w:left="124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 xml:space="preserve">SECONDO QUADRI- </w:t>
            </w:r>
          </w:p>
          <w:p>
            <w:pPr>
              <w:pStyle w:val="Normal"/>
              <w:spacing w:lineRule="auto" w:line="240" w:before="0" w:after="45"/>
              <w:ind w:left="124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>MESTRE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</w:tc>
        <w:tc>
          <w:tcPr>
            <w:tcW w:w="3536" w:type="dxa"/>
            <w:tcBorders>
              <w:lef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16"/>
              <w:ind w:left="123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 xml:space="preserve">COMPETENZA RIFE- </w:t>
            </w:r>
          </w:p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8"/>
              </w:rPr>
              <w:t>RITA AL PECUP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</w:tc>
      </w:tr>
      <w:tr>
        <w:trPr>
          <w:trHeight w:val="3995" w:hRule="atLeast"/>
        </w:trPr>
        <w:tc>
          <w:tcPr>
            <w:tcW w:w="3367" w:type="dxa"/>
            <w:tcBorders>
              <w:righ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La  Costituzione  : Principi fondamentali e diritti sociali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Palatino Linotype" w:hAnsi="Palatino Linotype" w:eastAsia="Century Schoolbook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entury Schoolbook" w:cs="Palatino Linotype" w:ascii="Palatino Linotype" w:hAnsi="Palatino Linotype"/>
                <w:b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lef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</w:rPr>
              <w:t>Essere consapevoli del valore e delle regole della vita democratica anche at traverso l’approfondimento degli elementi fondamentali del diritto che la regolano, con particolare riferimento al diritto del lavoro</w:t>
            </w:r>
          </w:p>
        </w:tc>
        <w:tc>
          <w:tcPr>
            <w:tcW w:w="3549" w:type="dxa"/>
            <w:tcBorders>
              <w:righ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>E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ucazione alla legalità e contrasto alle mafie</w:t>
            </w:r>
            <w:r>
              <w:rPr>
                <w:rFonts w:eastAsia="Century Schoolbook" w:cs="Century Schoolbook" w:ascii="Century Schoolbook" w:hAnsi="Century Schoolbook"/>
                <w:b/>
                <w:sz w:val="28"/>
              </w:rPr>
              <w:t xml:space="preserve"> </w:t>
            </w:r>
          </w:p>
        </w:tc>
        <w:tc>
          <w:tcPr>
            <w:tcW w:w="3536" w:type="dxa"/>
            <w:tcBorders>
              <w:left w:val="single" w:sz="8" w:space="0" w:color="FFFFFF"/>
            </w:tcBorders>
            <w:shd w:fill="D0D6E8" w:val="clear"/>
            <w:vAlign w:val="center"/>
          </w:tcPr>
          <w:p>
            <w:pPr>
              <w:pStyle w:val="Normal"/>
              <w:spacing w:lineRule="auto" w:line="240" w:before="0" w:after="0"/>
              <w:ind w:left="578" w:right="51" w:hanging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rseguire con ogni mezzo e in ogni contesto il principio della legalità e di solidarietà dell’azione individuale e sociale, promuovendo principi, valori e abitudini di contrasto alla criminalità organizzata e alle mafie</w:t>
            </w:r>
          </w:p>
        </w:tc>
      </w:tr>
    </w:tbl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991" w:right="2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CURRICOLO VERTICALE – DETTAGLIO </w:t>
      </w:r>
    </w:p>
    <w:tbl>
      <w:tblPr>
        <w:tblW w:w="14492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34" w:type="dxa"/>
        </w:tblCellMar>
      </w:tblPr>
      <w:tblGrid>
        <w:gridCol w:w="1379"/>
        <w:gridCol w:w="4827"/>
        <w:gridCol w:w="1141"/>
        <w:gridCol w:w="1408"/>
        <w:gridCol w:w="4682"/>
        <w:gridCol w:w="1055"/>
      </w:tblGrid>
      <w:tr>
        <w:trPr>
          <w:trHeight w:val="574" w:hRule="atLeast"/>
        </w:trPr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CLASSI SECONDE </w:t>
            </w:r>
          </w:p>
        </w:tc>
      </w:tr>
      <w:tr>
        <w:trPr>
          <w:trHeight w:val="1472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4"/>
              <w:ind w:left="11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PRIMO QUADRIMESTRE </w:t>
            </w:r>
          </w:p>
          <w:p>
            <w:pPr>
              <w:pStyle w:val="Normal"/>
              <w:spacing w:lineRule="auto" w:line="240" w:before="0" w:after="219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NOVEMBRE/GENNAIO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La  Costituzione  : Principi fondamentali e diritti sociali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7"/>
              <w:ind w:left="111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SECONDO QUADRIMESTRE: </w:t>
            </w:r>
          </w:p>
          <w:p>
            <w:pPr>
              <w:pStyle w:val="Normal"/>
              <w:spacing w:lineRule="auto" w:line="240" w:before="0" w:after="219"/>
              <w:ind w:left="11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MARZO/APRILE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ducazione alla legalità e contrasto alle mafie</w:t>
            </w:r>
          </w:p>
        </w:tc>
      </w:tr>
      <w:tr>
        <w:trPr>
          <w:trHeight w:val="3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N. OR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N. ORE </w:t>
            </w:r>
          </w:p>
        </w:tc>
      </w:tr>
      <w:tr>
        <w:trPr>
          <w:trHeight w:val="328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ER DI- </w:t>
            </w:r>
          </w:p>
        </w:tc>
        <w:tc>
          <w:tcPr>
            <w:tcW w:w="1408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ER 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SCIPLI- </w:t>
            </w:r>
          </w:p>
        </w:tc>
        <w:tc>
          <w:tcPr>
            <w:tcW w:w="1408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DISCI- </w:t>
            </w:r>
          </w:p>
        </w:tc>
      </w:tr>
      <w:tr>
        <w:trPr>
          <w:trHeight w:val="26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NA </w:t>
            </w:r>
          </w:p>
        </w:tc>
        <w:tc>
          <w:tcPr>
            <w:tcW w:w="1408" w:type="dxa"/>
            <w:tcBorders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PLINA </w:t>
            </w:r>
          </w:p>
        </w:tc>
      </w:tr>
      <w:tr>
        <w:trPr>
          <w:trHeight w:val="39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55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15" w:right="55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Diritt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54" w:before="0" w:after="6"/>
              <w:ind w:left="115" w:right="20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-Struttura e caratteri della Costituzione :</w:t>
            </w:r>
          </w:p>
          <w:p>
            <w:pPr>
              <w:pStyle w:val="Normal"/>
              <w:spacing w:lineRule="auto" w:line="254" w:before="0" w:after="6"/>
              <w:ind w:left="115" w:right="20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54" w:before="0" w:after="6"/>
              <w:ind w:left="115" w:right="20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 principi fondamentali (art 1 -12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 diritti relativi ai rapporti etico –sociali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Art 32- 34 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Religione :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la libertà di religione (art 8)</w:t>
            </w:r>
          </w:p>
          <w:p>
            <w:pPr>
              <w:pStyle w:val="Normal"/>
              <w:spacing w:lineRule="auto" w:line="261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61" w:before="0" w:after="0"/>
              <w:ind w:left="115" w:hanging="0"/>
              <w:rPr>
                <w:b/>
                <w:b/>
                <w:color w:val="C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</w:rPr>
              <w:t>Docente geografi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La tutela del paesaggio e del  patrimonio (art.9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scienze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La tutela della salute(art.32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>Docente di italiano/storia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l diritto all’ istruzione (art.33/34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color w:val="1F497D"/>
              </w:rPr>
            </w:pPr>
            <w:r>
              <w:rPr>
                <w:rFonts w:eastAsia="Palatino Linotype" w:cs="Palatino Linotype" w:ascii="Palatino Linotype" w:hAnsi="Palatino Linotype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  <w:color w:val="C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35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  <w:r>
              <w:rPr>
                <w:sz w:val="24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ente di diritto</w:t>
            </w:r>
          </w:p>
          <w:p>
            <w:pPr>
              <w:pStyle w:val="Normal"/>
              <w:spacing w:lineRule="auto" w:line="256" w:before="0" w:after="2"/>
              <w:ind w:left="115" w:hanging="0"/>
              <w:rPr/>
            </w:pPr>
            <w:r>
              <w:rPr/>
              <w:t>Il principio di legalità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La libertà di associazione (</w:t>
            </w:r>
            <w:r>
              <w:rPr>
                <w:rFonts w:eastAsia="Palatino Linotype" w:cs="Palatino Linotype" w:ascii="Palatino Linotype" w:hAnsi="Palatino Linotype"/>
              </w:rPr>
              <w:t>Associazione Libera )</w:t>
            </w:r>
          </w:p>
          <w:p>
            <w:pPr>
              <w:pStyle w:val="Normal"/>
              <w:spacing w:lineRule="auto" w:line="254" w:before="0" w:after="5"/>
              <w:ind w:left="115" w:hanging="0"/>
              <w:rPr/>
            </w:pPr>
            <w:r>
              <w:rPr/>
              <w:t>Le leggi antimafia -</w:t>
            </w:r>
            <w:r>
              <w:rPr>
                <w:rFonts w:eastAsia="Palatino Linotype" w:cs="Palatino Linotype" w:ascii="Palatino Linotype" w:hAnsi="Palatino Linotype"/>
              </w:rPr>
              <w:t xml:space="preserve"> la confisca dei beni ai mafiosi ed il riutilizzo sociale dei beni confiscati (L. 109/96) </w:t>
            </w:r>
            <w:hyperlink r:id="rId13">
              <w:r>
                <w:rPr>
                  <w:rStyle w:val="InternetLink"/>
                  <w:rFonts w:eastAsia="Palatino Linotype" w:cs="Palatino Linotype" w:ascii="Palatino Linotype" w:hAnsi="Palatino Linotype"/>
                </w:rPr>
                <w:t>(</w:t>
              </w:r>
            </w:hyperlink>
            <w:hyperlink r:id="rId14">
              <w:r>
                <w:rPr>
                  <w:rStyle w:val="InternetLink"/>
                  <w:rFonts w:eastAsia="Palatino Linotype" w:cs="Palatino Linotype" w:ascii="Palatino Linotype" w:hAnsi="Palatino Linotype"/>
                  <w:color w:val="0000FF"/>
                  <w:u w:val="single" w:color="0000FF"/>
                </w:rPr>
                <w:t>www.anbsc.it</w:t>
              </w:r>
            </w:hyperlink>
            <w:hyperlink r:id="rId15">
              <w:r>
                <w:rPr>
                  <w:rStyle w:val="InternetLink"/>
                  <w:rFonts w:eastAsia="Palatino Linotype" w:cs="Palatino Linotype" w:ascii="Palatino Linotype" w:hAnsi="Palatino Linotype"/>
                  <w:color w:val="0000FF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Palatino Linotype" w:cs="Palatino Linotype" w:ascii="Palatino Linotype" w:hAnsi="Palatino Linotype"/>
                </w:rPr>
                <w:t>a</w:t>
              </w:r>
            </w:hyperlink>
            <w:r>
              <w:rPr>
                <w:rFonts w:eastAsia="Palatino Linotype" w:cs="Palatino Linotype" w:ascii="Palatino Linotype" w:hAnsi="Palatino Linotype"/>
              </w:rPr>
              <w:t xml:space="preserve">genzia beni sequestrati e confiscati) 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>Fenomeni di criminalità economica (corruzione, evasione, riciclaggio, estorsioni, usura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scienze e geografia</w:t>
            </w:r>
          </w:p>
          <w:p>
            <w:pPr>
              <w:pStyle w:val="Normal"/>
              <w:spacing w:lineRule="auto" w:line="256" w:before="0" w:after="0"/>
              <w:ind w:left="1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Tutela dell’ambiente ed ecomafie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Le aree economiche e l’economia illegale nel mondo: il traffico di armi, il narcotraffico, il commercio illegale di piante, animali e diamanti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 di Italiano/storia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Etimologia del termine “mafia”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La Giornata della Memoria e dell’impegno.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Biografia di alcune vittime innocenti </w:t>
            </w:r>
            <w:r>
              <w:rPr>
                <w:rFonts w:eastAsia="Palatino Linotype" w:cs="Palatino Linotype" w:ascii="Palatino Linotype" w:hAnsi="Palatino Linotype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13" w:right="17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Le mafie e la cultura mafiosa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Il contrasto alla cultura mafiosa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VISIONE DI FILM O VIDEO SU TESTIMO- NI/VITTIME DELLA LOTTA ALLA MAFIA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( PEPPINO IMPASTATO,ROSARIO LIVATINO)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LINGUE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Lettura e commento di brani in lingua sulla legali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5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9"/>
              <w:ind w:left="2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Palatino Linotype" w:hAnsi="Palatino Linotype" w:eastAsia="Palatino Linotype" w:cs="Palatino Linotype"/>
                <w:b/>
                <w:b/>
                <w:sz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OTALE OR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  <w:sz w:val="24"/>
              </w:rPr>
              <w:t xml:space="preserve">18 ore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OTALE O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  <w:t xml:space="preserve"> </w:t>
      </w:r>
    </w:p>
    <w:p>
      <w:pPr>
        <w:pStyle w:val="Normal"/>
        <w:spacing w:before="0" w:after="0"/>
        <w:ind w:lef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2890" cy="744855"/>
                <wp:effectExtent l="0" t="0" r="0" b="0"/>
                <wp:docPr id="5" name="Group 117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744840"/>
                          <a:chOff x="0" y="0"/>
                          <a:chExt cx="6612840" cy="744840"/>
                        </a:xfrm>
                      </wpg:grpSpPr>
                      <pic:pic xmlns:pic="http://schemas.openxmlformats.org/drawingml/2006/picture">
                        <pic:nvPicPr>
                          <pic:cNvPr id="5" name="Picture 590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1284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9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840" y="24120"/>
                            <a:ext cx="3334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90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19440" y="32400"/>
                            <a:ext cx="2383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3480" y="40680"/>
                            <a:ext cx="492120" cy="632520"/>
                          </a:xfrm>
                          <a:custGeom>
                            <a:avLst/>
                            <a:gdLst>
                              <a:gd name="textAreaLeft" fmla="*/ 0 w 279000"/>
                              <a:gd name="textAreaRight" fmla="*/ 279360 w 27900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492125" h="632460">
                                <a:moveTo>
                                  <a:pt x="4445" y="0"/>
                                </a:moveTo>
                                <a:lnTo>
                                  <a:pt x="30480" y="1270"/>
                                </a:lnTo>
                                <a:lnTo>
                                  <a:pt x="62230" y="1905"/>
                                </a:lnTo>
                                <a:lnTo>
                                  <a:pt x="144145" y="2540"/>
                                </a:lnTo>
                                <a:lnTo>
                                  <a:pt x="463550" y="0"/>
                                </a:lnTo>
                                <a:lnTo>
                                  <a:pt x="466725" y="2540"/>
                                </a:lnTo>
                                <a:lnTo>
                                  <a:pt x="467995" y="3810"/>
                                </a:lnTo>
                                <a:lnTo>
                                  <a:pt x="462280" y="52705"/>
                                </a:lnTo>
                                <a:lnTo>
                                  <a:pt x="461010" y="64135"/>
                                </a:lnTo>
                                <a:lnTo>
                                  <a:pt x="459740" y="74930"/>
                                </a:lnTo>
                                <a:lnTo>
                                  <a:pt x="459105" y="80645"/>
                                </a:lnTo>
                                <a:lnTo>
                                  <a:pt x="458470" y="93345"/>
                                </a:lnTo>
                                <a:lnTo>
                                  <a:pt x="455295" y="134620"/>
                                </a:lnTo>
                                <a:lnTo>
                                  <a:pt x="450850" y="139700"/>
                                </a:lnTo>
                                <a:lnTo>
                                  <a:pt x="424815" y="139700"/>
                                </a:lnTo>
                                <a:lnTo>
                                  <a:pt x="420370" y="135255"/>
                                </a:lnTo>
                                <a:lnTo>
                                  <a:pt x="419735" y="107950"/>
                                </a:lnTo>
                                <a:lnTo>
                                  <a:pt x="418465" y="87630"/>
                                </a:lnTo>
                                <a:lnTo>
                                  <a:pt x="415925" y="73660"/>
                                </a:lnTo>
                                <a:lnTo>
                                  <a:pt x="413385" y="66040"/>
                                </a:lnTo>
                                <a:lnTo>
                                  <a:pt x="408305" y="62865"/>
                                </a:lnTo>
                                <a:lnTo>
                                  <a:pt x="398780" y="60325"/>
                                </a:lnTo>
                                <a:lnTo>
                                  <a:pt x="384175" y="57785"/>
                                </a:lnTo>
                                <a:lnTo>
                                  <a:pt x="365125" y="55880"/>
                                </a:lnTo>
                                <a:lnTo>
                                  <a:pt x="324485" y="53340"/>
                                </a:lnTo>
                                <a:lnTo>
                                  <a:pt x="306705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50190" y="53340"/>
                                </a:lnTo>
                                <a:lnTo>
                                  <a:pt x="210820" y="55880"/>
                                </a:lnTo>
                                <a:lnTo>
                                  <a:pt x="208915" y="81280"/>
                                </a:lnTo>
                                <a:lnTo>
                                  <a:pt x="207645" y="107950"/>
                                </a:lnTo>
                                <a:lnTo>
                                  <a:pt x="206375" y="146050"/>
                                </a:lnTo>
                                <a:lnTo>
                                  <a:pt x="206375" y="278130"/>
                                </a:lnTo>
                                <a:lnTo>
                                  <a:pt x="251460" y="280035"/>
                                </a:lnTo>
                                <a:lnTo>
                                  <a:pt x="321945" y="280035"/>
                                </a:lnTo>
                                <a:lnTo>
                                  <a:pt x="339725" y="279400"/>
                                </a:lnTo>
                                <a:lnTo>
                                  <a:pt x="353695" y="278130"/>
                                </a:lnTo>
                                <a:lnTo>
                                  <a:pt x="363220" y="275590"/>
                                </a:lnTo>
                                <a:lnTo>
                                  <a:pt x="368300" y="273050"/>
                                </a:lnTo>
                                <a:lnTo>
                                  <a:pt x="371475" y="266065"/>
                                </a:lnTo>
                                <a:lnTo>
                                  <a:pt x="374015" y="254000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825" y="212725"/>
                                </a:lnTo>
                                <a:lnTo>
                                  <a:pt x="382270" y="208280"/>
                                </a:lnTo>
                                <a:lnTo>
                                  <a:pt x="409575" y="208280"/>
                                </a:lnTo>
                                <a:lnTo>
                                  <a:pt x="414020" y="212725"/>
                                </a:lnTo>
                                <a:lnTo>
                                  <a:pt x="413385" y="236220"/>
                                </a:lnTo>
                                <a:lnTo>
                                  <a:pt x="412750" y="260985"/>
                                </a:lnTo>
                                <a:lnTo>
                                  <a:pt x="412750" y="280035"/>
                                </a:lnTo>
                                <a:lnTo>
                                  <a:pt x="412750" y="327025"/>
                                </a:lnTo>
                                <a:lnTo>
                                  <a:pt x="412750" y="351790"/>
                                </a:lnTo>
                                <a:lnTo>
                                  <a:pt x="413385" y="376555"/>
                                </a:lnTo>
                                <a:lnTo>
                                  <a:pt x="414020" y="403225"/>
                                </a:lnTo>
                                <a:lnTo>
                                  <a:pt x="409575" y="407035"/>
                                </a:lnTo>
                                <a:lnTo>
                                  <a:pt x="379730" y="407035"/>
                                </a:lnTo>
                                <a:lnTo>
                                  <a:pt x="375285" y="402590"/>
                                </a:lnTo>
                                <a:lnTo>
                                  <a:pt x="374650" y="379730"/>
                                </a:lnTo>
                                <a:lnTo>
                                  <a:pt x="373380" y="361950"/>
                                </a:lnTo>
                                <a:lnTo>
                                  <a:pt x="371475" y="349250"/>
                                </a:lnTo>
                                <a:lnTo>
                                  <a:pt x="368300" y="341630"/>
                                </a:lnTo>
                                <a:lnTo>
                                  <a:pt x="362585" y="337185"/>
                                </a:lnTo>
                                <a:lnTo>
                                  <a:pt x="353695" y="333375"/>
                                </a:lnTo>
                                <a:lnTo>
                                  <a:pt x="340995" y="330835"/>
                                </a:lnTo>
                                <a:lnTo>
                                  <a:pt x="325120" y="328930"/>
                                </a:lnTo>
                                <a:lnTo>
                                  <a:pt x="311150" y="327660"/>
                                </a:lnTo>
                                <a:lnTo>
                                  <a:pt x="296545" y="327025"/>
                                </a:lnTo>
                                <a:lnTo>
                                  <a:pt x="235585" y="327025"/>
                                </a:lnTo>
                                <a:lnTo>
                                  <a:pt x="220345" y="327660"/>
                                </a:lnTo>
                                <a:lnTo>
                                  <a:pt x="206375" y="328930"/>
                                </a:lnTo>
                                <a:lnTo>
                                  <a:pt x="206375" y="524510"/>
                                </a:lnTo>
                                <a:lnTo>
                                  <a:pt x="207645" y="549910"/>
                                </a:lnTo>
                                <a:lnTo>
                                  <a:pt x="208280" y="578485"/>
                                </a:lnTo>
                                <a:lnTo>
                                  <a:pt x="269240" y="578485"/>
                                </a:lnTo>
                                <a:lnTo>
                                  <a:pt x="327660" y="577850"/>
                                </a:lnTo>
                                <a:lnTo>
                                  <a:pt x="374015" y="575945"/>
                                </a:lnTo>
                                <a:lnTo>
                                  <a:pt x="407670" y="572770"/>
                                </a:lnTo>
                                <a:lnTo>
                                  <a:pt x="428625" y="568325"/>
                                </a:lnTo>
                                <a:lnTo>
                                  <a:pt x="432435" y="567055"/>
                                </a:lnTo>
                                <a:lnTo>
                                  <a:pt x="434340" y="565785"/>
                                </a:lnTo>
                                <a:lnTo>
                                  <a:pt x="436245" y="563245"/>
                                </a:lnTo>
                                <a:lnTo>
                                  <a:pt x="438150" y="559435"/>
                                </a:lnTo>
                                <a:lnTo>
                                  <a:pt x="440690" y="553720"/>
                                </a:lnTo>
                                <a:lnTo>
                                  <a:pt x="442595" y="546100"/>
                                </a:lnTo>
                                <a:lnTo>
                                  <a:pt x="444500" y="536575"/>
                                </a:lnTo>
                                <a:lnTo>
                                  <a:pt x="455295" y="481330"/>
                                </a:lnTo>
                                <a:lnTo>
                                  <a:pt x="459740" y="476250"/>
                                </a:lnTo>
                                <a:lnTo>
                                  <a:pt x="487045" y="476250"/>
                                </a:lnTo>
                                <a:lnTo>
                                  <a:pt x="492125" y="480695"/>
                                </a:lnTo>
                                <a:lnTo>
                                  <a:pt x="487680" y="514350"/>
                                </a:lnTo>
                                <a:lnTo>
                                  <a:pt x="484505" y="549910"/>
                                </a:lnTo>
                                <a:lnTo>
                                  <a:pt x="483235" y="578485"/>
                                </a:lnTo>
                                <a:lnTo>
                                  <a:pt x="482600" y="587375"/>
                                </a:lnTo>
                                <a:lnTo>
                                  <a:pt x="482600" y="593090"/>
                                </a:lnTo>
                                <a:lnTo>
                                  <a:pt x="481965" y="628015"/>
                                </a:lnTo>
                                <a:lnTo>
                                  <a:pt x="480060" y="629920"/>
                                </a:lnTo>
                                <a:lnTo>
                                  <a:pt x="477520" y="632460"/>
                                </a:lnTo>
                                <a:lnTo>
                                  <a:pt x="153035" y="629920"/>
                                </a:lnTo>
                                <a:lnTo>
                                  <a:pt x="115570" y="629920"/>
                                </a:lnTo>
                                <a:lnTo>
                                  <a:pt x="57785" y="631190"/>
                                </a:lnTo>
                                <a:lnTo>
                                  <a:pt x="38100" y="632460"/>
                                </a:lnTo>
                                <a:lnTo>
                                  <a:pt x="33655" y="628015"/>
                                </a:lnTo>
                                <a:lnTo>
                                  <a:pt x="33655" y="615315"/>
                                </a:lnTo>
                                <a:lnTo>
                                  <a:pt x="36195" y="610235"/>
                                </a:lnTo>
                                <a:lnTo>
                                  <a:pt x="50800" y="600710"/>
                                </a:lnTo>
                                <a:lnTo>
                                  <a:pt x="61595" y="593090"/>
                                </a:lnTo>
                                <a:lnTo>
                                  <a:pt x="68580" y="587375"/>
                                </a:lnTo>
                                <a:lnTo>
                                  <a:pt x="71755" y="584200"/>
                                </a:lnTo>
                                <a:lnTo>
                                  <a:pt x="73660" y="577215"/>
                                </a:lnTo>
                                <a:lnTo>
                                  <a:pt x="74930" y="564515"/>
                                </a:lnTo>
                                <a:lnTo>
                                  <a:pt x="76200" y="547370"/>
                                </a:lnTo>
                                <a:lnTo>
                                  <a:pt x="76835" y="524510"/>
                                </a:lnTo>
                                <a:lnTo>
                                  <a:pt x="78105" y="424815"/>
                                </a:lnTo>
                                <a:lnTo>
                                  <a:pt x="78105" y="185420"/>
                                </a:lnTo>
                                <a:lnTo>
                                  <a:pt x="77470" y="149860"/>
                                </a:lnTo>
                                <a:lnTo>
                                  <a:pt x="76200" y="111760"/>
                                </a:lnTo>
                                <a:lnTo>
                                  <a:pt x="74930" y="80645"/>
                                </a:lnTo>
                                <a:lnTo>
                                  <a:pt x="72390" y="59690"/>
                                </a:lnTo>
                                <a:lnTo>
                                  <a:pt x="70485" y="51435"/>
                                </a:lnTo>
                                <a:lnTo>
                                  <a:pt x="65405" y="45720"/>
                                </a:lnTo>
                                <a:lnTo>
                                  <a:pt x="57150" y="43180"/>
                                </a:lnTo>
                                <a:lnTo>
                                  <a:pt x="51435" y="41910"/>
                                </a:lnTo>
                                <a:lnTo>
                                  <a:pt x="40640" y="41275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381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40680"/>
                            <a:ext cx="492120" cy="632520"/>
                          </a:xfrm>
                          <a:custGeom>
                            <a:avLst/>
                            <a:gdLst>
                              <a:gd name="textAreaLeft" fmla="*/ 0 w 279000"/>
                              <a:gd name="textAreaRight" fmla="*/ 279360 w 27900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492125" h="632460">
                                <a:moveTo>
                                  <a:pt x="4445" y="0"/>
                                </a:moveTo>
                                <a:lnTo>
                                  <a:pt x="30480" y="1270"/>
                                </a:lnTo>
                                <a:lnTo>
                                  <a:pt x="62230" y="1905"/>
                                </a:lnTo>
                                <a:lnTo>
                                  <a:pt x="99695" y="2540"/>
                                </a:lnTo>
                                <a:lnTo>
                                  <a:pt x="216535" y="2540"/>
                                </a:lnTo>
                                <a:lnTo>
                                  <a:pt x="266065" y="1905"/>
                                </a:lnTo>
                                <a:lnTo>
                                  <a:pt x="323215" y="1270"/>
                                </a:lnTo>
                                <a:lnTo>
                                  <a:pt x="389255" y="635"/>
                                </a:lnTo>
                                <a:lnTo>
                                  <a:pt x="463550" y="0"/>
                                </a:lnTo>
                                <a:lnTo>
                                  <a:pt x="467995" y="3810"/>
                                </a:lnTo>
                                <a:lnTo>
                                  <a:pt x="462280" y="53340"/>
                                </a:lnTo>
                                <a:lnTo>
                                  <a:pt x="458470" y="93345"/>
                                </a:lnTo>
                                <a:lnTo>
                                  <a:pt x="455295" y="134620"/>
                                </a:lnTo>
                                <a:lnTo>
                                  <a:pt x="450850" y="139700"/>
                                </a:lnTo>
                                <a:lnTo>
                                  <a:pt x="424815" y="139700"/>
                                </a:lnTo>
                                <a:lnTo>
                                  <a:pt x="420370" y="135255"/>
                                </a:lnTo>
                                <a:lnTo>
                                  <a:pt x="419735" y="107950"/>
                                </a:lnTo>
                                <a:lnTo>
                                  <a:pt x="418465" y="87630"/>
                                </a:lnTo>
                                <a:lnTo>
                                  <a:pt x="384175" y="57785"/>
                                </a:lnTo>
                                <a:lnTo>
                                  <a:pt x="344170" y="54610"/>
                                </a:lnTo>
                                <a:lnTo>
                                  <a:pt x="289560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30505" y="54610"/>
                                </a:lnTo>
                                <a:lnTo>
                                  <a:pt x="207645" y="111760"/>
                                </a:lnTo>
                                <a:lnTo>
                                  <a:pt x="206375" y="185420"/>
                                </a:lnTo>
                                <a:lnTo>
                                  <a:pt x="206375" y="278130"/>
                                </a:lnTo>
                                <a:lnTo>
                                  <a:pt x="222885" y="278765"/>
                                </a:lnTo>
                                <a:lnTo>
                                  <a:pt x="238125" y="279400"/>
                                </a:lnTo>
                                <a:lnTo>
                                  <a:pt x="251460" y="280035"/>
                                </a:lnTo>
                                <a:lnTo>
                                  <a:pt x="321945" y="280035"/>
                                </a:lnTo>
                                <a:lnTo>
                                  <a:pt x="363220" y="275590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825" y="212725"/>
                                </a:lnTo>
                                <a:lnTo>
                                  <a:pt x="382270" y="208280"/>
                                </a:lnTo>
                                <a:lnTo>
                                  <a:pt x="409575" y="208280"/>
                                </a:lnTo>
                                <a:lnTo>
                                  <a:pt x="414020" y="212725"/>
                                </a:lnTo>
                                <a:lnTo>
                                  <a:pt x="413385" y="237490"/>
                                </a:lnTo>
                                <a:lnTo>
                                  <a:pt x="412750" y="260985"/>
                                </a:lnTo>
                                <a:lnTo>
                                  <a:pt x="412750" y="283210"/>
                                </a:lnTo>
                                <a:lnTo>
                                  <a:pt x="412115" y="304165"/>
                                </a:lnTo>
                                <a:lnTo>
                                  <a:pt x="412750" y="327660"/>
                                </a:lnTo>
                                <a:lnTo>
                                  <a:pt x="412750" y="351790"/>
                                </a:lnTo>
                                <a:lnTo>
                                  <a:pt x="413385" y="376555"/>
                                </a:lnTo>
                                <a:lnTo>
                                  <a:pt x="414020" y="403225"/>
                                </a:lnTo>
                                <a:lnTo>
                                  <a:pt x="409575" y="407035"/>
                                </a:lnTo>
                                <a:lnTo>
                                  <a:pt x="379730" y="407035"/>
                                </a:lnTo>
                                <a:lnTo>
                                  <a:pt x="375285" y="402590"/>
                                </a:lnTo>
                                <a:lnTo>
                                  <a:pt x="374650" y="379730"/>
                                </a:lnTo>
                                <a:lnTo>
                                  <a:pt x="373380" y="361950"/>
                                </a:lnTo>
                                <a:lnTo>
                                  <a:pt x="340995" y="330835"/>
                                </a:lnTo>
                                <a:lnTo>
                                  <a:pt x="296545" y="327025"/>
                                </a:lnTo>
                                <a:lnTo>
                                  <a:pt x="235585" y="327025"/>
                                </a:lnTo>
                                <a:lnTo>
                                  <a:pt x="220345" y="327660"/>
                                </a:lnTo>
                                <a:lnTo>
                                  <a:pt x="206375" y="328930"/>
                                </a:lnTo>
                                <a:lnTo>
                                  <a:pt x="206375" y="522605"/>
                                </a:lnTo>
                                <a:lnTo>
                                  <a:pt x="207645" y="550545"/>
                                </a:lnTo>
                                <a:lnTo>
                                  <a:pt x="208280" y="578485"/>
                                </a:lnTo>
                                <a:lnTo>
                                  <a:pt x="269240" y="578485"/>
                                </a:lnTo>
                                <a:lnTo>
                                  <a:pt x="327660" y="577850"/>
                                </a:lnTo>
                                <a:lnTo>
                                  <a:pt x="374015" y="575945"/>
                                </a:lnTo>
                                <a:lnTo>
                                  <a:pt x="428625" y="568325"/>
                                </a:lnTo>
                                <a:lnTo>
                                  <a:pt x="455295" y="481330"/>
                                </a:lnTo>
                                <a:lnTo>
                                  <a:pt x="459740" y="476250"/>
                                </a:lnTo>
                                <a:lnTo>
                                  <a:pt x="487045" y="476250"/>
                                </a:lnTo>
                                <a:lnTo>
                                  <a:pt x="492125" y="480695"/>
                                </a:lnTo>
                                <a:lnTo>
                                  <a:pt x="487680" y="514350"/>
                                </a:lnTo>
                                <a:lnTo>
                                  <a:pt x="484505" y="549910"/>
                                </a:lnTo>
                                <a:lnTo>
                                  <a:pt x="482600" y="588010"/>
                                </a:lnTo>
                                <a:lnTo>
                                  <a:pt x="481965" y="628015"/>
                                </a:lnTo>
                                <a:lnTo>
                                  <a:pt x="477520" y="632460"/>
                                </a:lnTo>
                                <a:lnTo>
                                  <a:pt x="153035" y="629920"/>
                                </a:lnTo>
                                <a:lnTo>
                                  <a:pt x="115570" y="629920"/>
                                </a:lnTo>
                                <a:lnTo>
                                  <a:pt x="83820" y="630555"/>
                                </a:lnTo>
                                <a:lnTo>
                                  <a:pt x="57785" y="631190"/>
                                </a:lnTo>
                                <a:lnTo>
                                  <a:pt x="38100" y="632460"/>
                                </a:lnTo>
                                <a:lnTo>
                                  <a:pt x="33655" y="628015"/>
                                </a:lnTo>
                                <a:lnTo>
                                  <a:pt x="33655" y="615315"/>
                                </a:lnTo>
                                <a:lnTo>
                                  <a:pt x="36195" y="610235"/>
                                </a:lnTo>
                                <a:lnTo>
                                  <a:pt x="50800" y="600710"/>
                                </a:lnTo>
                                <a:lnTo>
                                  <a:pt x="61595" y="593090"/>
                                </a:lnTo>
                                <a:lnTo>
                                  <a:pt x="76200" y="547370"/>
                                </a:lnTo>
                                <a:lnTo>
                                  <a:pt x="78105" y="424815"/>
                                </a:lnTo>
                                <a:lnTo>
                                  <a:pt x="78105" y="198120"/>
                                </a:lnTo>
                                <a:lnTo>
                                  <a:pt x="77470" y="149860"/>
                                </a:lnTo>
                                <a:lnTo>
                                  <a:pt x="76200" y="110490"/>
                                </a:lnTo>
                                <a:lnTo>
                                  <a:pt x="72390" y="59690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381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44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629" style="position:absolute;margin-left:0pt;margin-top:0pt;width:520.7pt;height:58.65pt" coordorigin="0,0" coordsize="10414,1173">
                <v:shape id="shape_0" ID="Picture 5903" stroked="f" o:allowincell="f" style="position:absolute;left:0;top:0;width:10413;height:117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905" stroked="f" o:allowincell="f" style="position:absolute;left:25;top:38;width:5250;height:10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907" stroked="f" o:allowincell="f" style="position:absolute;left:5700;top:51;width:3752;height:10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5908" coordsize="492125,632460" path="m4445,0l30480,1270l62230,1905l144145,2540l463550,0l466725,2540l467995,3810l462280,52705l461010,64135l459740,74930l459105,80645l458470,93345l455295,134620l450850,139700l424815,139700l420370,135255l419735,107950l418465,87630l415925,73660l413385,66040l408305,62865l398780,60325l384175,57785l365125,55880l324485,53340l306705,52705l269875,52705l250190,53340l210820,55880l208915,81280l207645,107950l206375,146050l206375,278130l251460,280035l321945,280035l339725,279400l353695,278130l363220,275590l368300,273050l371475,266065l374015,254000l375920,236220l377825,212725l382270,208280l409575,208280l414020,212725l413385,236220l412750,260985l412750,280035l412750,327025l412750,351790l413385,376555l414020,403225l409575,407035l379730,407035l375285,402590l374650,379730l373380,361950l371475,349250l368300,341630l362585,337185l353695,333375l340995,330835l325120,328930l311150,327660l296545,327025l235585,327025l220345,327660l206375,328930l206375,524510l207645,549910l208280,578485l269240,578485l327660,577850l374015,575945l407670,572770l428625,568325l432435,567055l434340,565785l436245,563245l438150,559435l440690,553720l442595,546100l444500,536575l455295,481330l459740,476250l487045,476250l492125,480695l487680,514350l484505,549910l483235,578485l482600,587375l482600,593090l481965,628015l480060,629920l477520,632460l153035,629920l115570,629920l57785,631190l38100,632460l33655,628015l33655,615315l36195,610235l50800,600710l61595,593090l68580,587375l71755,584200l73660,577215l74930,564515l76200,547370l76835,524510l78105,424815l78105,185420l77470,149860l76200,111760l74930,80645l72390,59690l70485,51435l65405,45720l57150,43180l51435,41910l40640,41275l24765,40005l4445,38735l0,34290l0,3810l4445,0xe" fillcolor="#f3efe0" stroked="f" o:allowincell="f" style="position:absolute;left:9549;top:64;width:774;height:995;mso-wrap-style:none;v-text-anchor:middle;mso-position-horizontal-relative:char">
                  <v:fill o:detectmouseclick="t" type="solid" color2="#0c101f"/>
                  <v:stroke color="#3465a4" joinstyle="round" endcap="flat"/>
                  <w10:wrap type="none"/>
                </v:shape>
                <v:shape id="shape_0" ID="Shape 5909" coordsize="492125,632460" path="m4445,0l30480,1270l62230,1905l99695,2540l216535,2540l266065,1905l323215,1270l389255,635l463550,0l467995,3810l462280,53340l458470,93345l455295,134620l450850,139700l424815,139700l420370,135255l419735,107950l418465,87630l384175,57785l344170,54610l289560,52705l269875,52705l230505,54610l207645,111760l206375,185420l206375,278130l222885,278765l238125,279400l251460,280035l321945,280035l363220,275590l375920,236220l377825,212725l382270,208280l409575,208280l414020,212725l413385,237490l412750,260985l412750,283210l412115,304165l412750,327660l412750,351790l413385,376555l414020,403225l409575,407035l379730,407035l375285,402590l374650,379730l373380,361950l340995,330835l296545,327025l235585,327025l220345,327660l206375,328930l206375,522605l207645,550545l208280,578485l269240,578485l327660,577850l374015,575945l428625,568325l455295,481330l459740,476250l487045,476250l492125,480695l487680,514350l484505,549910l482600,588010l481965,628015l477520,632460l153035,629920l115570,629920l83820,630555l57785,631190l38100,632460l33655,628015l33655,615315l36195,610235l50800,600710l61595,593090l76200,547370l78105,424815l78105,198120l77470,149860l76200,110490l72390,59690l24765,40005l4445,38735l0,34290l0,3810l4445,0xe" stroked="t" o:allowincell="f" style="position:absolute;left:9549;top:64;width:774;height:995;mso-wrap-style:none;v-text-anchor:middle;mso-position-horizontal-relative:char">
                  <v:fill o:detectmouseclick="t" on="false"/>
                  <v:stroke color="#044694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3309" w:hanging="211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>CURRICOLO VERTICALE - PROSPETTO DI SINTESI -</w:t>
      </w:r>
    </w:p>
    <w:tbl>
      <w:tblPr>
        <w:tblW w:w="14278" w:type="dxa"/>
        <w:jc w:val="left"/>
        <w:tblInd w:w="142" w:type="dxa"/>
        <w:tblLayout w:type="fixed"/>
        <w:tblCellMar>
          <w:top w:w="108" w:type="dxa"/>
          <w:left w:w="0" w:type="dxa"/>
          <w:bottom w:w="0" w:type="dxa"/>
          <w:right w:w="34" w:type="dxa"/>
        </w:tblCellMar>
      </w:tblPr>
      <w:tblGrid>
        <w:gridCol w:w="3790"/>
        <w:gridCol w:w="3549"/>
        <w:gridCol w:w="2694"/>
        <w:gridCol w:w="4245"/>
      </w:tblGrid>
      <w:tr>
        <w:trPr>
          <w:trHeight w:val="1656" w:hRule="atLeast"/>
        </w:trPr>
        <w:tc>
          <w:tcPr>
            <w:tcW w:w="3790" w:type="dxa"/>
            <w:tcBorders>
              <w:right w:val="single" w:sz="4" w:space="0" w:color="000000"/>
            </w:tcBorders>
            <w:shd w:fill="4F81BB" w:val="clear"/>
          </w:tcPr>
          <w:p>
            <w:pPr>
              <w:pStyle w:val="Normal"/>
              <w:spacing w:lineRule="auto" w:line="240" w:before="0" w:after="19"/>
              <w:ind w:left="11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TERZO ANNO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36"/>
              <w:ind w:left="11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PRIMO QUADRIMESTRE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17"/>
              <w:ind w:left="124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 xml:space="preserve">COMPETENZA RIFERITA </w:t>
            </w:r>
          </w:p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AL PECUP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8" w:space="0" w:color="FFFFFF"/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17"/>
              <w:ind w:left="12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 xml:space="preserve">TERZO ANNO </w:t>
            </w:r>
          </w:p>
          <w:p>
            <w:pPr>
              <w:pStyle w:val="Normal"/>
              <w:spacing w:lineRule="auto" w:line="240" w:before="0" w:after="19"/>
              <w:ind w:left="12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 xml:space="preserve">SECONDO QUA- </w:t>
            </w:r>
          </w:p>
          <w:p>
            <w:pPr>
              <w:pStyle w:val="Normal"/>
              <w:spacing w:lineRule="auto" w:line="240" w:before="0" w:after="14"/>
              <w:ind w:left="12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DRIMESTRE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6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</w:tc>
        <w:tc>
          <w:tcPr>
            <w:tcW w:w="4245" w:type="dxa"/>
            <w:tcBorders>
              <w:lef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17"/>
              <w:ind w:left="121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 xml:space="preserve">COMPETENZA RIFERITA AL </w:t>
            </w:r>
          </w:p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24"/>
              </w:rPr>
              <w:t>PECUP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</w:p>
        </w:tc>
      </w:tr>
      <w:tr>
        <w:trPr>
          <w:trHeight w:val="3158" w:hRule="atLeast"/>
        </w:trPr>
        <w:tc>
          <w:tcPr>
            <w:tcW w:w="3790" w:type="dxa"/>
            <w:tcBorders>
              <w:right w:val="single" w:sz="4" w:space="0" w:color="000000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13" w:right="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8"/>
              </w:rPr>
              <w:t>Organizzazioni internazionali : ONU ed Unione Europea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8" w:space="0" w:color="FFFFFF"/>
            </w:tcBorders>
            <w:shd w:fill="D0D6E8" w:val="clear"/>
            <w:vAlign w:val="center"/>
          </w:tcPr>
          <w:p>
            <w:pPr>
              <w:pStyle w:val="Normal"/>
              <w:spacing w:lineRule="auto" w:line="240" w:before="0" w:after="0"/>
              <w:ind w:left="1028" w:right="44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noscere i valori che ispirano gli ordinamenti comunitari ed internazionali , nonché i loro compiti e funzioni essenziali</w:t>
            </w:r>
          </w:p>
        </w:tc>
        <w:tc>
          <w:tcPr>
            <w:tcW w:w="2694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20" w:right="52" w:hanging="0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</w:rPr>
              <w:t>UNESCO : organizzazione delle Nazioni Unite per l’educazione, la scienza e la cultura</w:t>
            </w:r>
          </w:p>
        </w:tc>
        <w:tc>
          <w:tcPr>
            <w:tcW w:w="4245" w:type="dxa"/>
            <w:tcBorders>
              <w:lef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Rispettare e valorizzare il patrimonio culturale e dei beni pubblici comuni.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991" w:right="2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CURRICOLO VERTICALE – DETTAGLIO </w:t>
      </w:r>
    </w:p>
    <w:tbl>
      <w:tblPr>
        <w:tblW w:w="14532" w:type="dxa"/>
        <w:jc w:val="left"/>
        <w:tblInd w:w="122" w:type="dxa"/>
        <w:tblLayout w:type="fixed"/>
        <w:tblCellMar>
          <w:top w:w="0" w:type="dxa"/>
          <w:left w:w="0" w:type="dxa"/>
          <w:bottom w:w="8" w:type="dxa"/>
          <w:right w:w="0" w:type="dxa"/>
        </w:tblCellMar>
      </w:tblPr>
      <w:tblGrid>
        <w:gridCol w:w="1371"/>
        <w:gridCol w:w="4806"/>
        <w:gridCol w:w="1201"/>
        <w:gridCol w:w="1399"/>
        <w:gridCol w:w="4846"/>
        <w:gridCol w:w="23"/>
        <w:gridCol w:w="23"/>
        <w:gridCol w:w="823"/>
        <w:gridCol w:w="40"/>
      </w:tblGrid>
      <w:tr>
        <w:trPr>
          <w:trHeight w:val="574" w:hRule="atLeast"/>
        </w:trPr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CLASSI TERZE </w:t>
            </w:r>
          </w:p>
        </w:tc>
        <w:tc>
          <w:tcPr>
            <w:tcW w:w="4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ind w:left="113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PRIMO QUADRIMESTRE </w:t>
            </w:r>
          </w:p>
          <w:p>
            <w:pPr>
              <w:pStyle w:val="Normal"/>
              <w:spacing w:lineRule="auto" w:line="240" w:before="0" w:after="219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NOVEMBRE/GENNAIO</w:t>
            </w:r>
          </w:p>
          <w:p>
            <w:pPr>
              <w:pStyle w:val="Normal"/>
              <w:spacing w:lineRule="auto" w:line="240" w:before="0" w:after="0"/>
              <w:ind w:left="113" w:right="1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</w:rPr>
              <w:t>Organizzazioni internazionali: ONU ed Unione Europea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ind w:left="113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SECONDO QUADRIMESTRE: </w:t>
            </w:r>
          </w:p>
          <w:p>
            <w:pPr>
              <w:pStyle w:val="Normal"/>
              <w:spacing w:lineRule="auto" w:line="240" w:before="0" w:after="219"/>
              <w:ind w:left="11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MARZO/APRILE</w:t>
            </w:r>
          </w:p>
          <w:p>
            <w:pPr>
              <w:pStyle w:val="Normal"/>
              <w:spacing w:lineRule="auto" w:line="240" w:before="0" w:after="0"/>
              <w:ind w:left="113" w:right="15" w:hanging="0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</w:rPr>
              <w:t>UNESCO : organizzazione delle Nazioni Unite per l’educazione, la scienza e la cultura</w:t>
            </w:r>
          </w:p>
        </w:tc>
        <w:tc>
          <w:tcPr>
            <w:tcW w:w="4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. OR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. ORE </w:t>
            </w:r>
          </w:p>
        </w:tc>
        <w:tc>
          <w:tcPr>
            <w:tcW w:w="4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-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SCIPLINA</w:t>
            </w:r>
          </w:p>
        </w:tc>
        <w:tc>
          <w:tcPr>
            <w:tcW w:w="1399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-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SCI- </w:t>
            </w:r>
          </w:p>
        </w:tc>
        <w:tc>
          <w:tcPr>
            <w:tcW w:w="4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399" w:type="dxa"/>
            <w:tcBorders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LINA </w:t>
            </w:r>
          </w:p>
        </w:tc>
        <w:tc>
          <w:tcPr>
            <w:tcW w:w="4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>Docenti di storia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L’idea di Europa fino al Medioevo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Storia dell’integrazione europea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Biografia di alcune figure importanti (Spinelli, Veil)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centi di lingue straniere/geografia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’organizzazione scolastica nei diversi paesi dell’U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ngue ufficiali dell’U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 luoghi dell’U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cultura europea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centi di diritto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 principali fonti del diritto dell’U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carta dei diritti fondamentali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’ONU: differenze tra ONU e U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centi di religion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fronto tra le diverse religioni nei paesi dell’U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i di indirizz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I</w:t>
            </w:r>
            <w:r>
              <w:rPr>
                <w:rFonts w:eastAsia="Palatino Linotype" w:cs="Palatino Linotype" w:ascii="Palatino Linotype" w:hAnsi="Palatino Linotype"/>
              </w:rPr>
              <w:t>nfluenza della   unione europea sulle evoluzione normativa relativa ai settori di indirizz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</w:t>
            </w:r>
            <w:r>
              <w:rPr>
                <w:rFonts w:eastAsia="Palatino Linotype" w:cs="Palatino Linotype" w:ascii="Palatino Linotype" w:hAnsi="Palatino Linotype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2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  <w:p>
            <w:pPr>
              <w:pStyle w:val="Normal"/>
              <w:spacing w:lineRule="auto" w:line="240" w:before="0" w:after="5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-187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6" w:right="-187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ente di diritto ed economia  /geografia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L’ UNESCO: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Obiettivi , finalità e rapporti con gli altri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Enti internazionali.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La tutela del patrimonio culturale e naturale di tutto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l mondo : siti materiali e immateriali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visione programma Milena Gabanelli : siti Unesco e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aspetti economici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i di italiano/ storia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>Analisi storico e territoriale di un sito a scelta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ocenti di lingue straniere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Descrizione di un sito in lingua (anche mediante la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reazione di un glossario)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 xml:space="preserve">Docenti di indirizzo  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Approfondire gli aspetti relativi all’analisi di un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Sito materiale o immateriale  in  base all’indirizzo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s : economia aziendale/turistico : la gestione di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un sito(analisi costi/ricavi, fonti di finanziamento, 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localizzazione dei servizi)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nogastronomico: patrimonio agroalimentare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(pizza)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formatica : creazione sito web di un sito Unesco</w:t>
            </w:r>
          </w:p>
          <w:p>
            <w:pPr>
              <w:pStyle w:val="Normal"/>
              <w:spacing w:lineRule="auto" w:line="240" w:before="0" w:after="0"/>
              <w:ind w:right="-1875" w:hanging="0"/>
              <w:jc w:val="both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nalisi dell’attendibilità delle  fonti sul web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</w:t>
            </w:r>
            <w:r>
              <w:rPr>
                <w:rFonts w:eastAsia="Palatino Linotype" w:cs="Palatino Linotype" w:ascii="Palatino Linotype" w:hAnsi="Palatino Linotype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</w:rPr>
              <w:t xml:space="preserve">                  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>Tot or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                 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>Tot ore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6" w:hanging="0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81" w:right="14973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 xml:space="preserve"> </w:t>
      </w:r>
    </w:p>
    <w:p>
      <w:pPr>
        <w:pStyle w:val="Normal"/>
        <w:spacing w:before="0" w:after="0"/>
        <w:ind w:left="14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32065" cy="900430"/>
                <wp:effectExtent l="0" t="0" r="0" b="0"/>
                <wp:docPr id="6" name="Group 121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900360"/>
                          <a:chOff x="0" y="0"/>
                          <a:chExt cx="7632000" cy="900360"/>
                        </a:xfrm>
                      </wpg:grpSpPr>
                      <pic:pic xmlns:pic="http://schemas.openxmlformats.org/drawingml/2006/picture">
                        <pic:nvPicPr>
                          <pic:cNvPr id="8" name="Picture 103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6320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3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840" y="24120"/>
                            <a:ext cx="3334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33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42840" y="24120"/>
                            <a:ext cx="34005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3360" y="40680"/>
                            <a:ext cx="491400" cy="63252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632460">
                                <a:moveTo>
                                  <a:pt x="4445" y="0"/>
                                </a:moveTo>
                                <a:lnTo>
                                  <a:pt x="29845" y="1270"/>
                                </a:lnTo>
                                <a:lnTo>
                                  <a:pt x="61595" y="1905"/>
                                </a:lnTo>
                                <a:lnTo>
                                  <a:pt x="143511" y="2540"/>
                                </a:lnTo>
                                <a:lnTo>
                                  <a:pt x="462915" y="0"/>
                                </a:lnTo>
                                <a:lnTo>
                                  <a:pt x="466725" y="2540"/>
                                </a:lnTo>
                                <a:lnTo>
                                  <a:pt x="467995" y="3175"/>
                                </a:lnTo>
                                <a:lnTo>
                                  <a:pt x="462280" y="52705"/>
                                </a:lnTo>
                                <a:lnTo>
                                  <a:pt x="461011" y="64135"/>
                                </a:lnTo>
                                <a:lnTo>
                                  <a:pt x="459740" y="74930"/>
                                </a:lnTo>
                                <a:lnTo>
                                  <a:pt x="459105" y="84455"/>
                                </a:lnTo>
                                <a:lnTo>
                                  <a:pt x="457836" y="93345"/>
                                </a:lnTo>
                                <a:lnTo>
                                  <a:pt x="454661" y="134620"/>
                                </a:lnTo>
                                <a:lnTo>
                                  <a:pt x="450215" y="139700"/>
                                </a:lnTo>
                                <a:lnTo>
                                  <a:pt x="424815" y="139700"/>
                                </a:lnTo>
                                <a:lnTo>
                                  <a:pt x="420370" y="135255"/>
                                </a:lnTo>
                                <a:lnTo>
                                  <a:pt x="419736" y="107950"/>
                                </a:lnTo>
                                <a:lnTo>
                                  <a:pt x="417830" y="87630"/>
                                </a:lnTo>
                                <a:lnTo>
                                  <a:pt x="415925" y="73660"/>
                                </a:lnTo>
                                <a:lnTo>
                                  <a:pt x="412750" y="66040"/>
                                </a:lnTo>
                                <a:lnTo>
                                  <a:pt x="408305" y="62865"/>
                                </a:lnTo>
                                <a:lnTo>
                                  <a:pt x="398780" y="60325"/>
                                </a:lnTo>
                                <a:lnTo>
                                  <a:pt x="384175" y="57785"/>
                                </a:lnTo>
                                <a:lnTo>
                                  <a:pt x="365125" y="55880"/>
                                </a:lnTo>
                                <a:lnTo>
                                  <a:pt x="324486" y="53340"/>
                                </a:lnTo>
                                <a:lnTo>
                                  <a:pt x="306070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30505" y="53975"/>
                                </a:lnTo>
                                <a:lnTo>
                                  <a:pt x="210820" y="55880"/>
                                </a:lnTo>
                                <a:lnTo>
                                  <a:pt x="208915" y="80645"/>
                                </a:lnTo>
                                <a:lnTo>
                                  <a:pt x="207011" y="111760"/>
                                </a:lnTo>
                                <a:lnTo>
                                  <a:pt x="206375" y="146050"/>
                                </a:lnTo>
                                <a:lnTo>
                                  <a:pt x="205740" y="185420"/>
                                </a:lnTo>
                                <a:lnTo>
                                  <a:pt x="205740" y="278130"/>
                                </a:lnTo>
                                <a:lnTo>
                                  <a:pt x="251461" y="280035"/>
                                </a:lnTo>
                                <a:lnTo>
                                  <a:pt x="321311" y="280035"/>
                                </a:lnTo>
                                <a:lnTo>
                                  <a:pt x="339725" y="279400"/>
                                </a:lnTo>
                                <a:lnTo>
                                  <a:pt x="353695" y="278130"/>
                                </a:lnTo>
                                <a:lnTo>
                                  <a:pt x="363220" y="275590"/>
                                </a:lnTo>
                                <a:lnTo>
                                  <a:pt x="367665" y="273050"/>
                                </a:lnTo>
                                <a:lnTo>
                                  <a:pt x="370840" y="266065"/>
                                </a:lnTo>
                                <a:lnTo>
                                  <a:pt x="374015" y="254000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190" y="212725"/>
                                </a:lnTo>
                                <a:lnTo>
                                  <a:pt x="381636" y="208280"/>
                                </a:lnTo>
                                <a:lnTo>
                                  <a:pt x="409575" y="208280"/>
                                </a:lnTo>
                                <a:lnTo>
                                  <a:pt x="414020" y="212725"/>
                                </a:lnTo>
                                <a:lnTo>
                                  <a:pt x="413386" y="236220"/>
                                </a:lnTo>
                                <a:lnTo>
                                  <a:pt x="412750" y="260985"/>
                                </a:lnTo>
                                <a:lnTo>
                                  <a:pt x="412115" y="280035"/>
                                </a:lnTo>
                                <a:lnTo>
                                  <a:pt x="412115" y="326390"/>
                                </a:lnTo>
                                <a:lnTo>
                                  <a:pt x="413386" y="376555"/>
                                </a:lnTo>
                                <a:lnTo>
                                  <a:pt x="414020" y="403225"/>
                                </a:lnTo>
                                <a:lnTo>
                                  <a:pt x="409575" y="407035"/>
                                </a:lnTo>
                                <a:lnTo>
                                  <a:pt x="379730" y="407035"/>
                                </a:lnTo>
                                <a:lnTo>
                                  <a:pt x="375286" y="402590"/>
                                </a:lnTo>
                                <a:lnTo>
                                  <a:pt x="374650" y="379730"/>
                                </a:lnTo>
                                <a:lnTo>
                                  <a:pt x="373380" y="361950"/>
                                </a:lnTo>
                                <a:lnTo>
                                  <a:pt x="370840" y="349250"/>
                                </a:lnTo>
                                <a:lnTo>
                                  <a:pt x="367665" y="341630"/>
                                </a:lnTo>
                                <a:lnTo>
                                  <a:pt x="362586" y="337185"/>
                                </a:lnTo>
                                <a:lnTo>
                                  <a:pt x="353695" y="333375"/>
                                </a:lnTo>
                                <a:lnTo>
                                  <a:pt x="340995" y="330835"/>
                                </a:lnTo>
                                <a:lnTo>
                                  <a:pt x="324486" y="328930"/>
                                </a:lnTo>
                                <a:lnTo>
                                  <a:pt x="310515" y="327660"/>
                                </a:lnTo>
                                <a:lnTo>
                                  <a:pt x="296545" y="327025"/>
                                </a:lnTo>
                                <a:lnTo>
                                  <a:pt x="281940" y="327025"/>
                                </a:lnTo>
                                <a:lnTo>
                                  <a:pt x="279400" y="326390"/>
                                </a:lnTo>
                                <a:lnTo>
                                  <a:pt x="250825" y="327025"/>
                                </a:lnTo>
                                <a:lnTo>
                                  <a:pt x="234950" y="327025"/>
                                </a:lnTo>
                                <a:lnTo>
                                  <a:pt x="220345" y="327660"/>
                                </a:lnTo>
                                <a:lnTo>
                                  <a:pt x="205740" y="328930"/>
                                </a:lnTo>
                                <a:lnTo>
                                  <a:pt x="205740" y="494030"/>
                                </a:lnTo>
                                <a:lnTo>
                                  <a:pt x="206375" y="522605"/>
                                </a:lnTo>
                                <a:lnTo>
                                  <a:pt x="207011" y="549910"/>
                                </a:lnTo>
                                <a:lnTo>
                                  <a:pt x="208280" y="578485"/>
                                </a:lnTo>
                                <a:lnTo>
                                  <a:pt x="268605" y="578485"/>
                                </a:lnTo>
                                <a:lnTo>
                                  <a:pt x="327661" y="577850"/>
                                </a:lnTo>
                                <a:lnTo>
                                  <a:pt x="374015" y="575945"/>
                                </a:lnTo>
                                <a:lnTo>
                                  <a:pt x="407670" y="572770"/>
                                </a:lnTo>
                                <a:lnTo>
                                  <a:pt x="428625" y="568325"/>
                                </a:lnTo>
                                <a:lnTo>
                                  <a:pt x="431800" y="567055"/>
                                </a:lnTo>
                                <a:lnTo>
                                  <a:pt x="434340" y="565150"/>
                                </a:lnTo>
                                <a:lnTo>
                                  <a:pt x="438150" y="559435"/>
                                </a:lnTo>
                                <a:lnTo>
                                  <a:pt x="440055" y="553720"/>
                                </a:lnTo>
                                <a:lnTo>
                                  <a:pt x="441961" y="546100"/>
                                </a:lnTo>
                                <a:lnTo>
                                  <a:pt x="444500" y="536575"/>
                                </a:lnTo>
                                <a:lnTo>
                                  <a:pt x="454661" y="481330"/>
                                </a:lnTo>
                                <a:lnTo>
                                  <a:pt x="459740" y="476250"/>
                                </a:lnTo>
                                <a:lnTo>
                                  <a:pt x="486411" y="476250"/>
                                </a:lnTo>
                                <a:lnTo>
                                  <a:pt x="491490" y="480695"/>
                                </a:lnTo>
                                <a:lnTo>
                                  <a:pt x="487045" y="514350"/>
                                </a:lnTo>
                                <a:lnTo>
                                  <a:pt x="484505" y="546100"/>
                                </a:lnTo>
                                <a:lnTo>
                                  <a:pt x="482600" y="578485"/>
                                </a:lnTo>
                                <a:lnTo>
                                  <a:pt x="482600" y="587375"/>
                                </a:lnTo>
                                <a:lnTo>
                                  <a:pt x="481965" y="593090"/>
                                </a:lnTo>
                                <a:lnTo>
                                  <a:pt x="481965" y="628015"/>
                                </a:lnTo>
                                <a:lnTo>
                                  <a:pt x="480061" y="629920"/>
                                </a:lnTo>
                                <a:lnTo>
                                  <a:pt x="477520" y="632460"/>
                                </a:lnTo>
                                <a:lnTo>
                                  <a:pt x="152400" y="629920"/>
                                </a:lnTo>
                                <a:lnTo>
                                  <a:pt x="114936" y="629920"/>
                                </a:lnTo>
                                <a:lnTo>
                                  <a:pt x="57786" y="631190"/>
                                </a:lnTo>
                                <a:lnTo>
                                  <a:pt x="38100" y="632460"/>
                                </a:lnTo>
                                <a:lnTo>
                                  <a:pt x="33655" y="628015"/>
                                </a:lnTo>
                                <a:lnTo>
                                  <a:pt x="33655" y="615315"/>
                                </a:lnTo>
                                <a:lnTo>
                                  <a:pt x="35561" y="610235"/>
                                </a:lnTo>
                                <a:lnTo>
                                  <a:pt x="50165" y="600710"/>
                                </a:lnTo>
                                <a:lnTo>
                                  <a:pt x="60961" y="593090"/>
                                </a:lnTo>
                                <a:lnTo>
                                  <a:pt x="67945" y="587375"/>
                                </a:lnTo>
                                <a:lnTo>
                                  <a:pt x="71120" y="583565"/>
                                </a:lnTo>
                                <a:lnTo>
                                  <a:pt x="73025" y="577215"/>
                                </a:lnTo>
                                <a:lnTo>
                                  <a:pt x="74930" y="564515"/>
                                </a:lnTo>
                                <a:lnTo>
                                  <a:pt x="75565" y="547370"/>
                                </a:lnTo>
                                <a:lnTo>
                                  <a:pt x="76200" y="524510"/>
                                </a:lnTo>
                                <a:lnTo>
                                  <a:pt x="77470" y="424180"/>
                                </a:lnTo>
                                <a:lnTo>
                                  <a:pt x="77470" y="146050"/>
                                </a:lnTo>
                                <a:lnTo>
                                  <a:pt x="76200" y="110490"/>
                                </a:lnTo>
                                <a:lnTo>
                                  <a:pt x="74295" y="80645"/>
                                </a:lnTo>
                                <a:lnTo>
                                  <a:pt x="71755" y="59690"/>
                                </a:lnTo>
                                <a:lnTo>
                                  <a:pt x="70486" y="50800"/>
                                </a:lnTo>
                                <a:lnTo>
                                  <a:pt x="65405" y="45720"/>
                                </a:lnTo>
                                <a:lnTo>
                                  <a:pt x="56515" y="43180"/>
                                </a:lnTo>
                                <a:lnTo>
                                  <a:pt x="50800" y="41910"/>
                                </a:lnTo>
                                <a:lnTo>
                                  <a:pt x="40005" y="41275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381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40680"/>
                            <a:ext cx="491400" cy="63252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632460">
                                <a:moveTo>
                                  <a:pt x="4445" y="0"/>
                                </a:moveTo>
                                <a:lnTo>
                                  <a:pt x="29845" y="1270"/>
                                </a:lnTo>
                                <a:lnTo>
                                  <a:pt x="61595" y="1905"/>
                                </a:lnTo>
                                <a:lnTo>
                                  <a:pt x="99695" y="2540"/>
                                </a:lnTo>
                                <a:lnTo>
                                  <a:pt x="216536" y="2540"/>
                                </a:lnTo>
                                <a:lnTo>
                                  <a:pt x="265430" y="1905"/>
                                </a:lnTo>
                                <a:lnTo>
                                  <a:pt x="323215" y="1270"/>
                                </a:lnTo>
                                <a:lnTo>
                                  <a:pt x="388620" y="635"/>
                                </a:lnTo>
                                <a:lnTo>
                                  <a:pt x="462915" y="0"/>
                                </a:lnTo>
                                <a:lnTo>
                                  <a:pt x="467995" y="3175"/>
                                </a:lnTo>
                                <a:lnTo>
                                  <a:pt x="462280" y="52705"/>
                                </a:lnTo>
                                <a:lnTo>
                                  <a:pt x="457836" y="93345"/>
                                </a:lnTo>
                                <a:lnTo>
                                  <a:pt x="454661" y="134620"/>
                                </a:lnTo>
                                <a:lnTo>
                                  <a:pt x="450215" y="139700"/>
                                </a:lnTo>
                                <a:lnTo>
                                  <a:pt x="424815" y="139700"/>
                                </a:lnTo>
                                <a:lnTo>
                                  <a:pt x="420370" y="135255"/>
                                </a:lnTo>
                                <a:lnTo>
                                  <a:pt x="419736" y="107950"/>
                                </a:lnTo>
                                <a:lnTo>
                                  <a:pt x="417830" y="87630"/>
                                </a:lnTo>
                                <a:lnTo>
                                  <a:pt x="384175" y="57785"/>
                                </a:lnTo>
                                <a:lnTo>
                                  <a:pt x="344170" y="54610"/>
                                </a:lnTo>
                                <a:lnTo>
                                  <a:pt x="289561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30505" y="53975"/>
                                </a:lnTo>
                                <a:lnTo>
                                  <a:pt x="207011" y="111760"/>
                                </a:lnTo>
                                <a:lnTo>
                                  <a:pt x="205740" y="185420"/>
                                </a:lnTo>
                                <a:lnTo>
                                  <a:pt x="205740" y="278130"/>
                                </a:lnTo>
                                <a:lnTo>
                                  <a:pt x="222886" y="278765"/>
                                </a:lnTo>
                                <a:lnTo>
                                  <a:pt x="237490" y="279400"/>
                                </a:lnTo>
                                <a:lnTo>
                                  <a:pt x="251461" y="280035"/>
                                </a:lnTo>
                                <a:lnTo>
                                  <a:pt x="321311" y="280035"/>
                                </a:lnTo>
                                <a:lnTo>
                                  <a:pt x="363220" y="275590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190" y="212725"/>
                                </a:lnTo>
                                <a:lnTo>
                                  <a:pt x="381636" y="208280"/>
                                </a:lnTo>
                                <a:lnTo>
                                  <a:pt x="409575" y="208280"/>
                                </a:lnTo>
                                <a:lnTo>
                                  <a:pt x="414020" y="212725"/>
                                </a:lnTo>
                                <a:lnTo>
                                  <a:pt x="413386" y="237490"/>
                                </a:lnTo>
                                <a:lnTo>
                                  <a:pt x="412750" y="260985"/>
                                </a:lnTo>
                                <a:lnTo>
                                  <a:pt x="412115" y="283210"/>
                                </a:lnTo>
                                <a:lnTo>
                                  <a:pt x="412115" y="327660"/>
                                </a:lnTo>
                                <a:lnTo>
                                  <a:pt x="412750" y="351790"/>
                                </a:lnTo>
                                <a:lnTo>
                                  <a:pt x="413386" y="376555"/>
                                </a:lnTo>
                                <a:lnTo>
                                  <a:pt x="414020" y="403225"/>
                                </a:lnTo>
                                <a:lnTo>
                                  <a:pt x="409575" y="407035"/>
                                </a:lnTo>
                                <a:lnTo>
                                  <a:pt x="379730" y="407035"/>
                                </a:lnTo>
                                <a:lnTo>
                                  <a:pt x="375286" y="402590"/>
                                </a:lnTo>
                                <a:lnTo>
                                  <a:pt x="374650" y="379730"/>
                                </a:lnTo>
                                <a:lnTo>
                                  <a:pt x="373380" y="361950"/>
                                </a:lnTo>
                                <a:lnTo>
                                  <a:pt x="340995" y="330835"/>
                                </a:lnTo>
                                <a:lnTo>
                                  <a:pt x="296545" y="327025"/>
                                </a:lnTo>
                                <a:lnTo>
                                  <a:pt x="266700" y="326390"/>
                                </a:lnTo>
                                <a:lnTo>
                                  <a:pt x="250825" y="327025"/>
                                </a:lnTo>
                                <a:lnTo>
                                  <a:pt x="234950" y="327025"/>
                                </a:lnTo>
                                <a:lnTo>
                                  <a:pt x="220345" y="327660"/>
                                </a:lnTo>
                                <a:lnTo>
                                  <a:pt x="205740" y="328930"/>
                                </a:lnTo>
                                <a:lnTo>
                                  <a:pt x="205740" y="494030"/>
                                </a:lnTo>
                                <a:lnTo>
                                  <a:pt x="206375" y="522605"/>
                                </a:lnTo>
                                <a:lnTo>
                                  <a:pt x="207011" y="550545"/>
                                </a:lnTo>
                                <a:lnTo>
                                  <a:pt x="208280" y="578485"/>
                                </a:lnTo>
                                <a:lnTo>
                                  <a:pt x="268605" y="578485"/>
                                </a:lnTo>
                                <a:lnTo>
                                  <a:pt x="327661" y="577850"/>
                                </a:lnTo>
                                <a:lnTo>
                                  <a:pt x="374015" y="575945"/>
                                </a:lnTo>
                                <a:lnTo>
                                  <a:pt x="428625" y="568325"/>
                                </a:lnTo>
                                <a:lnTo>
                                  <a:pt x="454661" y="481330"/>
                                </a:lnTo>
                                <a:lnTo>
                                  <a:pt x="459740" y="476250"/>
                                </a:lnTo>
                                <a:lnTo>
                                  <a:pt x="486411" y="476250"/>
                                </a:lnTo>
                                <a:lnTo>
                                  <a:pt x="491490" y="480695"/>
                                </a:lnTo>
                                <a:lnTo>
                                  <a:pt x="487045" y="514350"/>
                                </a:lnTo>
                                <a:lnTo>
                                  <a:pt x="484505" y="549910"/>
                                </a:lnTo>
                                <a:lnTo>
                                  <a:pt x="482600" y="588010"/>
                                </a:lnTo>
                                <a:lnTo>
                                  <a:pt x="481965" y="628015"/>
                                </a:lnTo>
                                <a:lnTo>
                                  <a:pt x="477520" y="632460"/>
                                </a:lnTo>
                                <a:lnTo>
                                  <a:pt x="152400" y="629920"/>
                                </a:lnTo>
                                <a:lnTo>
                                  <a:pt x="114936" y="629920"/>
                                </a:lnTo>
                                <a:lnTo>
                                  <a:pt x="83186" y="630555"/>
                                </a:lnTo>
                                <a:lnTo>
                                  <a:pt x="57786" y="631190"/>
                                </a:lnTo>
                                <a:lnTo>
                                  <a:pt x="38100" y="632460"/>
                                </a:lnTo>
                                <a:lnTo>
                                  <a:pt x="33655" y="628015"/>
                                </a:lnTo>
                                <a:lnTo>
                                  <a:pt x="33655" y="615315"/>
                                </a:lnTo>
                                <a:lnTo>
                                  <a:pt x="35561" y="610235"/>
                                </a:lnTo>
                                <a:lnTo>
                                  <a:pt x="50165" y="600710"/>
                                </a:lnTo>
                                <a:lnTo>
                                  <a:pt x="60961" y="593090"/>
                                </a:lnTo>
                                <a:lnTo>
                                  <a:pt x="75565" y="547370"/>
                                </a:lnTo>
                                <a:lnTo>
                                  <a:pt x="77470" y="424180"/>
                                </a:lnTo>
                                <a:lnTo>
                                  <a:pt x="77470" y="149860"/>
                                </a:lnTo>
                                <a:lnTo>
                                  <a:pt x="76200" y="110490"/>
                                </a:lnTo>
                                <a:lnTo>
                                  <a:pt x="71755" y="59690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3810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44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945" style="position:absolute;margin-left:0pt;margin-top:0pt;width:600.95pt;height:70.9pt" coordorigin="0,0" coordsize="12019,1418">
                <v:shape id="shape_0" ID="Picture 10328" stroked="f" o:allowincell="f" style="position:absolute;left:0;top:0;width:12018;height:1417;mso-wrap-style:none;v-text-anchor:middle;mso-position-horizontal:left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0330" stroked="f" o:allowincell="f" style="position:absolute;left:25;top:38;width:5250;height:1059;mso-wrap-style:none;v-text-anchor:middle;mso-position-horizontal:left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0332" stroked="f" o:allowincell="f" style="position:absolute;left:5737;top:38;width:5354;height:1306;mso-wrap-style:none;v-text-anchor:middle;mso-position-horizontal:left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10333" coordsize="491490,632460" path="m4445,0l29845,1270l61595,1905l143511,2540l462915,0l466725,2540l467995,3175l462280,52705l461011,64135l459740,74930l459105,84455l457836,93345l454661,134620l450215,139700l424815,139700l420370,135255l419736,107950l417830,87630l415925,73660l412750,66040l408305,62865l398780,60325l384175,57785l365125,55880l324486,53340l306070,52705l269875,52705l230505,53975l210820,55880l208915,80645l207011,111760l206375,146050l205740,185420l205740,278130l251461,280035l321311,280035l339725,279400l353695,278130l363220,275590l367665,273050l370840,266065l374015,254000l375920,236220l377190,212725l381636,208280l409575,208280l414020,212725l413386,236220l412750,260985l412115,280035l412115,326390l413386,376555l414020,403225l409575,407035l379730,407035l375286,402590l374650,379730l373380,361950l370840,349250l367665,341630l362586,337185l353695,333375l340995,330835l324486,328930l310515,327660l296545,327025l281940,327025l279400,326390l250825,327025l234950,327025l220345,327660l205740,328930l205740,494030l206375,522605l207011,549910l208280,578485l268605,578485l327661,577850l374015,575945l407670,572770l428625,568325l431800,567055l434340,565150l438150,559435l440055,553720l441961,546100l444500,536575l454661,481330l459740,476250l486411,476250l491490,480695l487045,514350l484505,546100l482600,578485l482600,587375l481965,593090l481965,628015l480061,629920l477520,632460l152400,629920l114936,629920l57786,631190l38100,632460l33655,628015l33655,615315l35561,610235l50165,600710l60961,593090l67945,587375l71120,583565l73025,577215l74930,564515l75565,547370l76200,524510l77470,424180l77470,146050l76200,110490l74295,80645l71755,59690l70486,50800l65405,45720l56515,43180l50800,41910l40005,41275l24765,40005l4445,38735l0,34290l0,3810l4445,0xe" fillcolor="#f3efe0" stroked="f" o:allowincell="f" style="position:absolute;left:11155;top:64;width:773;height:995;mso-wrap-style:none;v-text-anchor:middle;mso-position-horizontal:left;mso-position-horizontal-relative:char">
                  <v:fill o:detectmouseclick="t" type="solid" color2="#0c101f"/>
                  <v:stroke color="#3465a4" joinstyle="round" endcap="flat"/>
                  <w10:wrap type="none"/>
                </v:shape>
                <v:shape id="shape_0" ID="Shape 10334" coordsize="491490,632460" path="m4445,0l29845,1270l61595,1905l99695,2540l216536,2540l265430,1905l323215,1270l388620,635l462915,0l467995,3175l462280,52705l457836,93345l454661,134620l450215,139700l424815,139700l420370,135255l419736,107950l417830,87630l384175,57785l344170,54610l289561,52705l269875,52705l230505,53975l207011,111760l205740,185420l205740,278130l222886,278765l237490,279400l251461,280035l321311,280035l363220,275590l375920,236220l377190,212725l381636,208280l409575,208280l414020,212725l413386,237490l412750,260985l412115,283210l412115,327660l412750,351790l413386,376555l414020,403225l409575,407035l379730,407035l375286,402590l374650,379730l373380,361950l340995,330835l296545,327025l266700,326390l250825,327025l234950,327025l220345,327660l205740,328930l205740,494030l206375,522605l207011,550545l208280,578485l268605,578485l327661,577850l374015,575945l428625,568325l454661,481330l459740,476250l486411,476250l491490,480695l487045,514350l484505,549910l482600,588010l481965,628015l477520,632460l152400,629920l114936,629920l83186,630555l57786,631190l38100,632460l33655,628015l33655,615315l35561,610235l50165,600710l60961,593090l75565,547370l77470,424180l77470,149860l76200,110490l71755,59690l24765,40005l4445,38735l0,34290l0,3810l4445,0xe" stroked="t" o:allowincell="f" style="position:absolute;left:11155;top:64;width:773;height:995;mso-wrap-style:none;v-text-anchor:middle;mso-position-horizontal:left;mso-position-horizontal-relative:char">
                  <v:fill o:detectmouseclick="t" on="false"/>
                  <v:stroke color="#044694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3309" w:hanging="211"/>
        <w:rPr/>
      </w:pPr>
      <w:r>
        <w:rPr>
          <w:rFonts w:eastAsia="Palatino Linotype" w:cs="Palatino Linotype" w:ascii="Palatino Linotype" w:hAnsi="Palatino Linotype"/>
          <w:b/>
          <w:sz w:val="36"/>
        </w:rPr>
        <w:t>CURRICOLO VERTICALE - PROSPETTO DI SINTESI</w:t>
      </w:r>
    </w:p>
    <w:tbl>
      <w:tblPr>
        <w:tblW w:w="14273" w:type="dxa"/>
        <w:jc w:val="left"/>
        <w:tblInd w:w="32" w:type="dxa"/>
        <w:tblLayout w:type="fixed"/>
        <w:tblCellMar>
          <w:top w:w="138" w:type="dxa"/>
          <w:left w:w="110" w:type="dxa"/>
          <w:bottom w:w="0" w:type="dxa"/>
          <w:right w:w="130" w:type="dxa"/>
        </w:tblCellMar>
      </w:tblPr>
      <w:tblGrid>
        <w:gridCol w:w="3790"/>
        <w:gridCol w:w="3266"/>
        <w:gridCol w:w="3260"/>
        <w:gridCol w:w="3957"/>
      </w:tblGrid>
      <w:tr>
        <w:trPr>
          <w:trHeight w:val="2439" w:hRule="atLeast"/>
        </w:trPr>
        <w:tc>
          <w:tcPr>
            <w:tcW w:w="3790" w:type="dxa"/>
            <w:tcBorders/>
            <w:shd w:fill="4F81BB" w:val="clear"/>
          </w:tcPr>
          <w:p>
            <w:pPr>
              <w:pStyle w:val="Normal"/>
              <w:spacing w:lineRule="auto" w:line="240" w:before="0" w:after="24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QUARTO ANNO </w:t>
            </w:r>
          </w:p>
          <w:p>
            <w:pPr>
              <w:pStyle w:val="Normal"/>
              <w:spacing w:lineRule="auto" w:line="240" w:before="0" w:after="29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PRIMO QUADRIME- </w:t>
            </w:r>
          </w:p>
          <w:p>
            <w:pPr>
              <w:pStyle w:val="Normal"/>
              <w:spacing w:lineRule="auto" w:line="240" w:before="0" w:after="19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STRE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</w:tc>
        <w:tc>
          <w:tcPr>
            <w:tcW w:w="3266" w:type="dxa"/>
            <w:tcBorders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4"/>
              <w:ind w:left="13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COMPETENZA </w:t>
            </w:r>
          </w:p>
          <w:p>
            <w:pPr>
              <w:pStyle w:val="Normal"/>
              <w:spacing w:lineRule="auto" w:line="240" w:before="0" w:after="29"/>
              <w:ind w:left="13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RIFERITA AL 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PECUP*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FFFFFF"/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73" w:before="0" w:after="5"/>
              <w:ind w:left="5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QUARTO ANNO SECONDO QUA- </w:t>
            </w:r>
          </w:p>
          <w:p>
            <w:pPr>
              <w:pStyle w:val="Normal"/>
              <w:spacing w:lineRule="auto" w:line="240" w:before="0" w:after="19"/>
              <w:ind w:left="5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DRIMESTRE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96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</w:tc>
        <w:tc>
          <w:tcPr>
            <w:tcW w:w="3957" w:type="dxa"/>
            <w:tcBorders>
              <w:lef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4"/>
              <w:ind w:left="11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COMPETENZA RIFE- 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RITA AL PECUP*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</w:tc>
      </w:tr>
      <w:tr>
        <w:trPr>
          <w:trHeight w:val="5427" w:hRule="atLeast"/>
        </w:trPr>
        <w:tc>
          <w:tcPr>
            <w:tcW w:w="3790" w:type="dxa"/>
            <w:tcBorders/>
            <w:shd w:fill="D0D6E8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Il Lavoro </w:t>
            </w:r>
          </w:p>
        </w:tc>
        <w:tc>
          <w:tcPr>
            <w:tcW w:w="3266" w:type="dxa"/>
            <w:tcBorders>
              <w:right w:val="single" w:sz="8" w:space="0" w:color="FFFFFF"/>
            </w:tcBorders>
            <w:shd w:fill="D0D6E8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09" w:hanging="0"/>
              <w:jc w:val="both"/>
              <w:rPr>
                <w:rFonts w:ascii="Century Schoolbook" w:hAnsi="Century Schoolbook" w:eastAsia="Century Schoolbook" w:cs="Century Schoolbook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sz w:val="32"/>
              </w:rPr>
              <w:t xml:space="preserve">Essere consapevoli del valore e delle regole della vita democratica anche attraverso l’approfondimento degli elementi fon- damentali del dirit- to che la regolano, con particolare rife- rimento al diritto del lavoro. </w:t>
            </w:r>
          </w:p>
        </w:tc>
        <w:tc>
          <w:tcPr>
            <w:tcW w:w="3260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Problematiche connesse al mon- do del lavoro: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mobbing, capora- lato, sfruttamen- to… </w:t>
            </w:r>
          </w:p>
        </w:tc>
        <w:tc>
          <w:tcPr>
            <w:tcW w:w="3957" w:type="dxa"/>
            <w:tcBorders>
              <w:lef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Century Schoolbook" w:hAnsi="Century Schoolbook" w:eastAsia="Century Schoolbook" w:cs="Century Schoolbook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sz w:val="32"/>
              </w:rPr>
              <w:t xml:space="preserve">Prendere coscienza delle situazioni e delle forme del disagio giovanile ed adulto nella società con- temporanea e compor- tarsi in modo da pro- muovere il benessere fi- sico, psicologico, morale e sociale. </w:t>
            </w:r>
          </w:p>
        </w:tc>
      </w:tr>
    </w:tbl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991" w:right="2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CURRICOLO VERTICALE – DETTAGLIO </w:t>
      </w:r>
    </w:p>
    <w:tbl>
      <w:tblPr>
        <w:tblW w:w="1475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587"/>
        <w:gridCol w:w="23"/>
        <w:gridCol w:w="25"/>
        <w:gridCol w:w="1338"/>
        <w:gridCol w:w="23"/>
        <w:gridCol w:w="1384"/>
        <w:gridCol w:w="23"/>
        <w:gridCol w:w="3126"/>
        <w:gridCol w:w="1530"/>
        <w:gridCol w:w="23"/>
        <w:gridCol w:w="1266"/>
        <w:gridCol w:w="23"/>
      </w:tblGrid>
      <w:tr>
        <w:trPr>
          <w:trHeight w:val="574" w:hRule="atLeast"/>
        </w:trPr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CLASSI QUARTE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ind w:left="113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PRIMO QUADRIMESTRE </w:t>
            </w:r>
          </w:p>
          <w:p>
            <w:pPr>
              <w:pStyle w:val="Normal"/>
              <w:spacing w:lineRule="auto" w:line="240" w:before="0" w:after="219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NOVEMBRE/GENNAIO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Il Lavoro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ind w:left="113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SECONDO QUADRIMESTRE: </w:t>
            </w:r>
          </w:p>
          <w:p>
            <w:pPr>
              <w:pStyle w:val="Normal"/>
              <w:spacing w:lineRule="auto" w:line="240" w:before="0" w:after="219"/>
              <w:ind w:left="11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MARZO/APRILE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Problematiche connesse al mondo del lavoro: mobbing, ca- poralato, sfruttamento…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. ORE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. ORE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- </w:t>
            </w:r>
          </w:p>
        </w:tc>
        <w:tc>
          <w:tcPr>
            <w:tcW w:w="1407" w:type="dxa"/>
            <w:gridSpan w:val="2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-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5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SCIPLINA </w:t>
            </w:r>
          </w:p>
        </w:tc>
        <w:tc>
          <w:tcPr>
            <w:tcW w:w="1407" w:type="dxa"/>
            <w:gridSpan w:val="2"/>
            <w:tcBorders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SCIPLIN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iritto ed Economia Politica</w:t>
            </w:r>
          </w:p>
          <w:p>
            <w:pPr>
              <w:pStyle w:val="Normal"/>
              <w:spacing w:lineRule="auto" w:line="254" w:before="0" w:after="158"/>
              <w:ind w:left="118" w:right="-1687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Il lavoro nella Costituzione: </w:t>
            </w:r>
          </w:p>
          <w:p>
            <w:pPr>
              <w:pStyle w:val="Normal"/>
              <w:spacing w:lineRule="auto" w:line="254" w:before="0" w:after="158"/>
              <w:ind w:left="118" w:right="-1687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il principio lavorista (art 1,4) e la </w:t>
            </w:r>
          </w:p>
          <w:p>
            <w:pPr>
              <w:pStyle w:val="Normal"/>
              <w:spacing w:lineRule="auto" w:line="254" w:before="0" w:after="158"/>
              <w:ind w:left="118" w:right="-1687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</w:rPr>
              <w:t>tutela   dei lavoratori  (art 35- 40 Cost. )</w:t>
            </w:r>
          </w:p>
          <w:p>
            <w:pPr>
              <w:pStyle w:val="Normal"/>
              <w:spacing w:lineRule="auto" w:line="254" w:before="0" w:after="158"/>
              <w:ind w:left="118" w:right="-1687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46" w:right="-12" w:hanging="0"/>
              <w:jc w:val="both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3"/>
              <w:ind w:left="116" w:right="844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spacing w:lineRule="auto" w:line="237" w:before="0" w:after="23"/>
              <w:ind w:left="116" w:right="844" w:hanging="0"/>
              <w:rPr>
                <w:rFonts w:ascii="Palatino Linotype" w:hAnsi="Palatino Linotype" w:eastAsia="Palatino Linotype" w:cs="Palatino Linotyp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i di Storia/italiano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  <w:b/>
                <w:b/>
                <w:color w:val="1F497D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>Le schiavitù moderne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left="1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7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25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5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380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168"/>
              <w:ind w:left="118" w:right="109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>Il rapporto di lavoro subordinato:   elementi del rapporto di lavoro, retribuzione, diritti e doveri dei lavoratori, obblighi del datore di lavoro, poteri del datore di lavoro.</w:t>
            </w:r>
          </w:p>
          <w:p>
            <w:pPr>
              <w:pStyle w:val="Normal"/>
              <w:spacing w:lineRule="auto" w:line="249" w:before="0" w:after="168"/>
              <w:ind w:left="118" w:right="109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>Il “contratto” di lavoro, durata del contratto di lavoro, tipologie di contratto,.</w:t>
            </w:r>
          </w:p>
          <w:p>
            <w:pPr>
              <w:pStyle w:val="Normal"/>
              <w:spacing w:lineRule="auto" w:line="240" w:before="0" w:after="156"/>
              <w:ind w:left="11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storia</w:t>
            </w:r>
          </w:p>
          <w:p>
            <w:pPr>
              <w:pStyle w:val="Normal"/>
              <w:spacing w:lineRule="auto" w:line="240" w:before="0" w:after="151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Palatino Linotype" w:cs="Palatino Linotype" w:ascii="Palatino Linotype" w:hAnsi="Palatino Linotype"/>
              </w:rPr>
              <w:t>Il problema del lavoro  nei</w:t>
            </w:r>
            <w:r>
              <w:rPr/>
              <w:t xml:space="preserve"> secoli</w:t>
            </w:r>
          </w:p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e di lingua / italiano</w:t>
            </w:r>
            <w:r>
              <w:rPr>
                <w:rFonts w:eastAsia="Palatino Linotype" w:cs="Palatino Linotype" w:ascii="Palatino Linotype" w:hAnsi="Palatino Linotyp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curriculum vitae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ocente di indirizzo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gure professionali relative all’indirizzo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2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7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        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73"/>
              <w:ind w:left="116" w:right="204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Docenti di Diritto ed Economia Politica </w:t>
            </w:r>
          </w:p>
          <w:p>
            <w:pPr>
              <w:pStyle w:val="Normal"/>
              <w:spacing w:lineRule="auto" w:line="244" w:before="0" w:after="173"/>
              <w:ind w:left="116" w:right="20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mercato del lavoro : nuove prospettive</w:t>
            </w:r>
          </w:p>
          <w:p>
            <w:pPr>
              <w:pStyle w:val="Normal"/>
              <w:spacing w:lineRule="auto" w:line="244" w:before="0" w:after="173"/>
              <w:ind w:left="116" w:right="20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Previdenza e l’assistenza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>Docenti di Inglese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Le rivoluzioni industriali : problematiche 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ocenti di indirizzo :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Palatino Linotype" w:ascii="Palatino Linotype" w:hAnsi="Palatino Linotype"/>
              </w:rPr>
              <w:t>problematiche relative alle figure professionali  di indirizzo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OTALE ORE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3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OTALEORE </w:t>
            </w:r>
            <w:r>
              <w:rPr>
                <w:b/>
              </w:rPr>
              <w:t xml:space="preserve">               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1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14"/>
        </w:rPr>
      </w:pPr>
      <w:r>
        <w:rPr>
          <w:rFonts w:eastAsia="Palatino Linotype" w:cs="Palatino Linotype" w:ascii="Palatino Linotype" w:hAnsi="Palatino Linotype"/>
          <w:b/>
          <w:sz w:val="14"/>
        </w:rPr>
        <w:t xml:space="preserve"> </w:t>
      </w:r>
    </w:p>
    <w:p>
      <w:pPr>
        <w:pStyle w:val="Normal"/>
        <w:spacing w:before="0" w:after="0"/>
        <w:ind w:left="15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85050" cy="900430"/>
                <wp:effectExtent l="0" t="0" r="0" b="0"/>
                <wp:docPr id="7" name="Group 127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040" cy="900360"/>
                          <a:chOff x="0" y="0"/>
                          <a:chExt cx="7385040" cy="900360"/>
                        </a:xfrm>
                      </wpg:grpSpPr>
                      <pic:pic xmlns:pic="http://schemas.openxmlformats.org/drawingml/2006/picture">
                        <pic:nvPicPr>
                          <pic:cNvPr id="11" name="Picture 1217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3850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17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840" y="24840"/>
                            <a:ext cx="33343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17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42840" y="24840"/>
                            <a:ext cx="31532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5080" y="671040"/>
                            <a:ext cx="240840" cy="324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41105" h="3175">
                                <a:moveTo>
                                  <a:pt x="241105" y="0"/>
                                </a:moveTo>
                                <a:lnTo>
                                  <a:pt x="238566" y="3175"/>
                                </a:lnTo>
                                <a:lnTo>
                                  <a:pt x="0" y="420"/>
                                </a:lnTo>
                                <a:lnTo>
                                  <a:pt x="24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6400" y="41400"/>
                            <a:ext cx="491400" cy="63324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358920"/>
                              <a:gd name="textAreaBottom" fmla="*/ 359280 h 35892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633095">
                                <a:moveTo>
                                  <a:pt x="4445" y="0"/>
                                </a:moveTo>
                                <a:lnTo>
                                  <a:pt x="29845" y="1270"/>
                                </a:lnTo>
                                <a:lnTo>
                                  <a:pt x="143511" y="3175"/>
                                </a:lnTo>
                                <a:lnTo>
                                  <a:pt x="462915" y="0"/>
                                </a:lnTo>
                                <a:lnTo>
                                  <a:pt x="466725" y="3175"/>
                                </a:lnTo>
                                <a:lnTo>
                                  <a:pt x="467361" y="3810"/>
                                </a:lnTo>
                                <a:lnTo>
                                  <a:pt x="461645" y="52705"/>
                                </a:lnTo>
                                <a:lnTo>
                                  <a:pt x="460375" y="64770"/>
                                </a:lnTo>
                                <a:lnTo>
                                  <a:pt x="459740" y="74930"/>
                                </a:lnTo>
                                <a:lnTo>
                                  <a:pt x="458470" y="84455"/>
                                </a:lnTo>
                                <a:lnTo>
                                  <a:pt x="457836" y="93345"/>
                                </a:lnTo>
                                <a:lnTo>
                                  <a:pt x="454661" y="135255"/>
                                </a:lnTo>
                                <a:lnTo>
                                  <a:pt x="450215" y="139700"/>
                                </a:lnTo>
                                <a:lnTo>
                                  <a:pt x="424180" y="139700"/>
                                </a:lnTo>
                                <a:lnTo>
                                  <a:pt x="419736" y="135255"/>
                                </a:lnTo>
                                <a:lnTo>
                                  <a:pt x="419100" y="108585"/>
                                </a:lnTo>
                                <a:lnTo>
                                  <a:pt x="417830" y="87630"/>
                                </a:lnTo>
                                <a:lnTo>
                                  <a:pt x="415925" y="73660"/>
                                </a:lnTo>
                                <a:lnTo>
                                  <a:pt x="412750" y="66040"/>
                                </a:lnTo>
                                <a:lnTo>
                                  <a:pt x="407670" y="63500"/>
                                </a:lnTo>
                                <a:lnTo>
                                  <a:pt x="398145" y="60325"/>
                                </a:lnTo>
                                <a:lnTo>
                                  <a:pt x="384175" y="58420"/>
                                </a:lnTo>
                                <a:lnTo>
                                  <a:pt x="344170" y="54610"/>
                                </a:lnTo>
                                <a:lnTo>
                                  <a:pt x="324486" y="53975"/>
                                </a:lnTo>
                                <a:lnTo>
                                  <a:pt x="306070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50190" y="53340"/>
                                </a:lnTo>
                                <a:lnTo>
                                  <a:pt x="210186" y="55880"/>
                                </a:lnTo>
                                <a:lnTo>
                                  <a:pt x="208280" y="81915"/>
                                </a:lnTo>
                                <a:lnTo>
                                  <a:pt x="207011" y="108585"/>
                                </a:lnTo>
                                <a:lnTo>
                                  <a:pt x="205740" y="146685"/>
                                </a:lnTo>
                                <a:lnTo>
                                  <a:pt x="205740" y="278130"/>
                                </a:lnTo>
                                <a:lnTo>
                                  <a:pt x="222250" y="279400"/>
                                </a:lnTo>
                                <a:lnTo>
                                  <a:pt x="250825" y="280670"/>
                                </a:lnTo>
                                <a:lnTo>
                                  <a:pt x="262890" y="280670"/>
                                </a:lnTo>
                                <a:lnTo>
                                  <a:pt x="321311" y="280035"/>
                                </a:lnTo>
                                <a:lnTo>
                                  <a:pt x="339725" y="279400"/>
                                </a:lnTo>
                                <a:lnTo>
                                  <a:pt x="353061" y="278130"/>
                                </a:lnTo>
                                <a:lnTo>
                                  <a:pt x="362586" y="276225"/>
                                </a:lnTo>
                                <a:lnTo>
                                  <a:pt x="367665" y="273685"/>
                                </a:lnTo>
                                <a:lnTo>
                                  <a:pt x="370840" y="266700"/>
                                </a:lnTo>
                                <a:lnTo>
                                  <a:pt x="373380" y="254635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190" y="213360"/>
                                </a:lnTo>
                                <a:lnTo>
                                  <a:pt x="381636" y="208915"/>
                                </a:lnTo>
                                <a:lnTo>
                                  <a:pt x="408940" y="208915"/>
                                </a:lnTo>
                                <a:lnTo>
                                  <a:pt x="413386" y="213360"/>
                                </a:lnTo>
                                <a:lnTo>
                                  <a:pt x="412750" y="236220"/>
                                </a:lnTo>
                                <a:lnTo>
                                  <a:pt x="412115" y="260985"/>
                                </a:lnTo>
                                <a:lnTo>
                                  <a:pt x="412115" y="280670"/>
                                </a:lnTo>
                                <a:lnTo>
                                  <a:pt x="412115" y="327025"/>
                                </a:lnTo>
                                <a:lnTo>
                                  <a:pt x="412115" y="351790"/>
                                </a:lnTo>
                                <a:lnTo>
                                  <a:pt x="413386" y="403225"/>
                                </a:lnTo>
                                <a:lnTo>
                                  <a:pt x="408940" y="407670"/>
                                </a:lnTo>
                                <a:lnTo>
                                  <a:pt x="379095" y="407670"/>
                                </a:lnTo>
                                <a:lnTo>
                                  <a:pt x="374650" y="403225"/>
                                </a:lnTo>
                                <a:lnTo>
                                  <a:pt x="374015" y="379730"/>
                                </a:lnTo>
                                <a:lnTo>
                                  <a:pt x="372745" y="361950"/>
                                </a:lnTo>
                                <a:lnTo>
                                  <a:pt x="370840" y="349250"/>
                                </a:lnTo>
                                <a:lnTo>
                                  <a:pt x="367665" y="342265"/>
                                </a:lnTo>
                                <a:lnTo>
                                  <a:pt x="361950" y="337820"/>
                                </a:lnTo>
                                <a:lnTo>
                                  <a:pt x="353061" y="334010"/>
                                </a:lnTo>
                                <a:lnTo>
                                  <a:pt x="340361" y="330835"/>
                                </a:lnTo>
                                <a:lnTo>
                                  <a:pt x="324486" y="328930"/>
                                </a:lnTo>
                                <a:lnTo>
                                  <a:pt x="281305" y="327025"/>
                                </a:lnTo>
                                <a:lnTo>
                                  <a:pt x="250190" y="327025"/>
                                </a:lnTo>
                                <a:lnTo>
                                  <a:pt x="205740" y="328930"/>
                                </a:lnTo>
                                <a:lnTo>
                                  <a:pt x="205740" y="494665"/>
                                </a:lnTo>
                                <a:lnTo>
                                  <a:pt x="207645" y="579120"/>
                                </a:lnTo>
                                <a:lnTo>
                                  <a:pt x="268605" y="579120"/>
                                </a:lnTo>
                                <a:lnTo>
                                  <a:pt x="327661" y="578485"/>
                                </a:lnTo>
                                <a:lnTo>
                                  <a:pt x="373380" y="575945"/>
                                </a:lnTo>
                                <a:lnTo>
                                  <a:pt x="407036" y="572770"/>
                                </a:lnTo>
                                <a:lnTo>
                                  <a:pt x="428625" y="568325"/>
                                </a:lnTo>
                                <a:lnTo>
                                  <a:pt x="431800" y="567055"/>
                                </a:lnTo>
                                <a:lnTo>
                                  <a:pt x="434340" y="565785"/>
                                </a:lnTo>
                                <a:lnTo>
                                  <a:pt x="435611" y="563880"/>
                                </a:lnTo>
                                <a:lnTo>
                                  <a:pt x="437515" y="559435"/>
                                </a:lnTo>
                                <a:lnTo>
                                  <a:pt x="440055" y="553720"/>
                                </a:lnTo>
                                <a:lnTo>
                                  <a:pt x="441961" y="546100"/>
                                </a:lnTo>
                                <a:lnTo>
                                  <a:pt x="443865" y="536575"/>
                                </a:lnTo>
                                <a:lnTo>
                                  <a:pt x="454661" y="481330"/>
                                </a:lnTo>
                                <a:lnTo>
                                  <a:pt x="459105" y="476885"/>
                                </a:lnTo>
                                <a:lnTo>
                                  <a:pt x="486411" y="476885"/>
                                </a:lnTo>
                                <a:lnTo>
                                  <a:pt x="491490" y="481330"/>
                                </a:lnTo>
                                <a:lnTo>
                                  <a:pt x="487045" y="514985"/>
                                </a:lnTo>
                                <a:lnTo>
                                  <a:pt x="483870" y="550545"/>
                                </a:lnTo>
                                <a:lnTo>
                                  <a:pt x="482600" y="579120"/>
                                </a:lnTo>
                                <a:lnTo>
                                  <a:pt x="481965" y="588010"/>
                                </a:lnTo>
                                <a:lnTo>
                                  <a:pt x="481965" y="593090"/>
                                </a:lnTo>
                                <a:lnTo>
                                  <a:pt x="481330" y="628650"/>
                                </a:lnTo>
                                <a:lnTo>
                                  <a:pt x="479425" y="629920"/>
                                </a:lnTo>
                                <a:lnTo>
                                  <a:pt x="201930" y="629920"/>
                                </a:lnTo>
                                <a:lnTo>
                                  <a:pt x="238320" y="630340"/>
                                </a:lnTo>
                                <a:lnTo>
                                  <a:pt x="114936" y="630555"/>
                                </a:lnTo>
                                <a:lnTo>
                                  <a:pt x="83186" y="630555"/>
                                </a:lnTo>
                                <a:lnTo>
                                  <a:pt x="57150" y="631825"/>
                                </a:lnTo>
                                <a:lnTo>
                                  <a:pt x="37465" y="633095"/>
                                </a:lnTo>
                                <a:lnTo>
                                  <a:pt x="33020" y="628650"/>
                                </a:lnTo>
                                <a:lnTo>
                                  <a:pt x="33020" y="615950"/>
                                </a:lnTo>
                                <a:lnTo>
                                  <a:pt x="35561" y="610235"/>
                                </a:lnTo>
                                <a:lnTo>
                                  <a:pt x="50165" y="600710"/>
                                </a:lnTo>
                                <a:lnTo>
                                  <a:pt x="60961" y="593090"/>
                                </a:lnTo>
                                <a:lnTo>
                                  <a:pt x="67945" y="588010"/>
                                </a:lnTo>
                                <a:lnTo>
                                  <a:pt x="71120" y="584200"/>
                                </a:lnTo>
                                <a:lnTo>
                                  <a:pt x="73025" y="577215"/>
                                </a:lnTo>
                                <a:lnTo>
                                  <a:pt x="74295" y="565150"/>
                                </a:lnTo>
                                <a:lnTo>
                                  <a:pt x="75565" y="547370"/>
                                </a:lnTo>
                                <a:lnTo>
                                  <a:pt x="76200" y="524510"/>
                                </a:lnTo>
                                <a:lnTo>
                                  <a:pt x="77470" y="424815"/>
                                </a:lnTo>
                                <a:lnTo>
                                  <a:pt x="77470" y="186055"/>
                                </a:lnTo>
                                <a:lnTo>
                                  <a:pt x="76836" y="149860"/>
                                </a:lnTo>
                                <a:lnTo>
                                  <a:pt x="76200" y="110490"/>
                                </a:lnTo>
                                <a:lnTo>
                                  <a:pt x="74295" y="80645"/>
                                </a:lnTo>
                                <a:lnTo>
                                  <a:pt x="71755" y="60325"/>
                                </a:lnTo>
                                <a:lnTo>
                                  <a:pt x="69850" y="51435"/>
                                </a:lnTo>
                                <a:lnTo>
                                  <a:pt x="64770" y="45720"/>
                                </a:lnTo>
                                <a:lnTo>
                                  <a:pt x="56515" y="43180"/>
                                </a:lnTo>
                                <a:lnTo>
                                  <a:pt x="40005" y="41275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4445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6400" y="41400"/>
                            <a:ext cx="491400" cy="63324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358920"/>
                              <a:gd name="textAreaBottom" fmla="*/ 359280 h 35892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633095">
                                <a:moveTo>
                                  <a:pt x="4445" y="0"/>
                                </a:moveTo>
                                <a:lnTo>
                                  <a:pt x="29845" y="1270"/>
                                </a:lnTo>
                                <a:lnTo>
                                  <a:pt x="61595" y="1905"/>
                                </a:lnTo>
                                <a:lnTo>
                                  <a:pt x="99695" y="2540"/>
                                </a:lnTo>
                                <a:lnTo>
                                  <a:pt x="143511" y="3175"/>
                                </a:lnTo>
                                <a:lnTo>
                                  <a:pt x="175895" y="2540"/>
                                </a:lnTo>
                                <a:lnTo>
                                  <a:pt x="216536" y="2540"/>
                                </a:lnTo>
                                <a:lnTo>
                                  <a:pt x="265430" y="1905"/>
                                </a:lnTo>
                                <a:lnTo>
                                  <a:pt x="322580" y="1905"/>
                                </a:lnTo>
                                <a:lnTo>
                                  <a:pt x="388620" y="635"/>
                                </a:lnTo>
                                <a:lnTo>
                                  <a:pt x="462915" y="0"/>
                                </a:lnTo>
                                <a:lnTo>
                                  <a:pt x="467361" y="3810"/>
                                </a:lnTo>
                                <a:lnTo>
                                  <a:pt x="461645" y="53340"/>
                                </a:lnTo>
                                <a:lnTo>
                                  <a:pt x="457836" y="93345"/>
                                </a:lnTo>
                                <a:lnTo>
                                  <a:pt x="454661" y="135255"/>
                                </a:lnTo>
                                <a:lnTo>
                                  <a:pt x="450215" y="139700"/>
                                </a:lnTo>
                                <a:lnTo>
                                  <a:pt x="424180" y="139700"/>
                                </a:lnTo>
                                <a:lnTo>
                                  <a:pt x="419736" y="135255"/>
                                </a:lnTo>
                                <a:lnTo>
                                  <a:pt x="419100" y="108585"/>
                                </a:lnTo>
                                <a:lnTo>
                                  <a:pt x="417830" y="87630"/>
                                </a:lnTo>
                                <a:lnTo>
                                  <a:pt x="384175" y="58420"/>
                                </a:lnTo>
                                <a:lnTo>
                                  <a:pt x="344170" y="54610"/>
                                </a:lnTo>
                                <a:lnTo>
                                  <a:pt x="288925" y="52705"/>
                                </a:lnTo>
                                <a:lnTo>
                                  <a:pt x="269875" y="52705"/>
                                </a:lnTo>
                                <a:lnTo>
                                  <a:pt x="230505" y="54610"/>
                                </a:lnTo>
                                <a:lnTo>
                                  <a:pt x="207011" y="111760"/>
                                </a:lnTo>
                                <a:lnTo>
                                  <a:pt x="205740" y="186055"/>
                                </a:lnTo>
                                <a:lnTo>
                                  <a:pt x="205740" y="278130"/>
                                </a:lnTo>
                                <a:lnTo>
                                  <a:pt x="222250" y="279400"/>
                                </a:lnTo>
                                <a:lnTo>
                                  <a:pt x="237490" y="280035"/>
                                </a:lnTo>
                                <a:lnTo>
                                  <a:pt x="250825" y="280670"/>
                                </a:lnTo>
                                <a:lnTo>
                                  <a:pt x="262890" y="280670"/>
                                </a:lnTo>
                                <a:lnTo>
                                  <a:pt x="321311" y="280035"/>
                                </a:lnTo>
                                <a:lnTo>
                                  <a:pt x="362586" y="276225"/>
                                </a:lnTo>
                                <a:lnTo>
                                  <a:pt x="375920" y="236220"/>
                                </a:lnTo>
                                <a:lnTo>
                                  <a:pt x="377190" y="213360"/>
                                </a:lnTo>
                                <a:lnTo>
                                  <a:pt x="381636" y="208915"/>
                                </a:lnTo>
                                <a:lnTo>
                                  <a:pt x="408940" y="208915"/>
                                </a:lnTo>
                                <a:lnTo>
                                  <a:pt x="413386" y="213360"/>
                                </a:lnTo>
                                <a:lnTo>
                                  <a:pt x="412750" y="237490"/>
                                </a:lnTo>
                                <a:lnTo>
                                  <a:pt x="412115" y="260985"/>
                                </a:lnTo>
                                <a:lnTo>
                                  <a:pt x="412115" y="351790"/>
                                </a:lnTo>
                                <a:lnTo>
                                  <a:pt x="412750" y="377190"/>
                                </a:lnTo>
                                <a:lnTo>
                                  <a:pt x="413386" y="403225"/>
                                </a:lnTo>
                                <a:lnTo>
                                  <a:pt x="408940" y="407670"/>
                                </a:lnTo>
                                <a:lnTo>
                                  <a:pt x="379095" y="407670"/>
                                </a:lnTo>
                                <a:lnTo>
                                  <a:pt x="374650" y="403225"/>
                                </a:lnTo>
                                <a:lnTo>
                                  <a:pt x="374015" y="379730"/>
                                </a:lnTo>
                                <a:lnTo>
                                  <a:pt x="372745" y="361950"/>
                                </a:lnTo>
                                <a:lnTo>
                                  <a:pt x="340361" y="330835"/>
                                </a:lnTo>
                                <a:lnTo>
                                  <a:pt x="296545" y="327660"/>
                                </a:lnTo>
                                <a:lnTo>
                                  <a:pt x="266065" y="327025"/>
                                </a:lnTo>
                                <a:lnTo>
                                  <a:pt x="250190" y="327025"/>
                                </a:lnTo>
                                <a:lnTo>
                                  <a:pt x="234950" y="327660"/>
                                </a:lnTo>
                                <a:lnTo>
                                  <a:pt x="219711" y="328295"/>
                                </a:lnTo>
                                <a:lnTo>
                                  <a:pt x="205740" y="328930"/>
                                </a:lnTo>
                                <a:lnTo>
                                  <a:pt x="205740" y="494665"/>
                                </a:lnTo>
                                <a:lnTo>
                                  <a:pt x="206375" y="523240"/>
                                </a:lnTo>
                                <a:lnTo>
                                  <a:pt x="207011" y="551180"/>
                                </a:lnTo>
                                <a:lnTo>
                                  <a:pt x="207645" y="579120"/>
                                </a:lnTo>
                                <a:lnTo>
                                  <a:pt x="268605" y="579120"/>
                                </a:lnTo>
                                <a:lnTo>
                                  <a:pt x="327661" y="578485"/>
                                </a:lnTo>
                                <a:lnTo>
                                  <a:pt x="373380" y="575945"/>
                                </a:lnTo>
                                <a:lnTo>
                                  <a:pt x="428625" y="568325"/>
                                </a:lnTo>
                                <a:lnTo>
                                  <a:pt x="454661" y="481330"/>
                                </a:lnTo>
                                <a:lnTo>
                                  <a:pt x="459105" y="476885"/>
                                </a:lnTo>
                                <a:lnTo>
                                  <a:pt x="486411" y="476885"/>
                                </a:lnTo>
                                <a:lnTo>
                                  <a:pt x="491490" y="481330"/>
                                </a:lnTo>
                                <a:lnTo>
                                  <a:pt x="487045" y="514985"/>
                                </a:lnTo>
                                <a:lnTo>
                                  <a:pt x="483870" y="550545"/>
                                </a:lnTo>
                                <a:lnTo>
                                  <a:pt x="481965" y="588645"/>
                                </a:lnTo>
                                <a:lnTo>
                                  <a:pt x="481330" y="628650"/>
                                </a:lnTo>
                                <a:lnTo>
                                  <a:pt x="476886" y="633095"/>
                                </a:lnTo>
                                <a:lnTo>
                                  <a:pt x="152400" y="629920"/>
                                </a:lnTo>
                                <a:lnTo>
                                  <a:pt x="114936" y="630555"/>
                                </a:lnTo>
                                <a:lnTo>
                                  <a:pt x="83186" y="630555"/>
                                </a:lnTo>
                                <a:lnTo>
                                  <a:pt x="57150" y="631825"/>
                                </a:lnTo>
                                <a:lnTo>
                                  <a:pt x="37465" y="633095"/>
                                </a:lnTo>
                                <a:lnTo>
                                  <a:pt x="33020" y="628650"/>
                                </a:lnTo>
                                <a:lnTo>
                                  <a:pt x="33020" y="615950"/>
                                </a:lnTo>
                                <a:lnTo>
                                  <a:pt x="35561" y="610235"/>
                                </a:lnTo>
                                <a:lnTo>
                                  <a:pt x="50165" y="600710"/>
                                </a:lnTo>
                                <a:lnTo>
                                  <a:pt x="60961" y="593090"/>
                                </a:lnTo>
                                <a:lnTo>
                                  <a:pt x="75565" y="547370"/>
                                </a:lnTo>
                                <a:lnTo>
                                  <a:pt x="77470" y="424815"/>
                                </a:lnTo>
                                <a:lnTo>
                                  <a:pt x="77470" y="198120"/>
                                </a:lnTo>
                                <a:lnTo>
                                  <a:pt x="76836" y="149860"/>
                                </a:lnTo>
                                <a:lnTo>
                                  <a:pt x="76200" y="110490"/>
                                </a:lnTo>
                                <a:lnTo>
                                  <a:pt x="71755" y="60325"/>
                                </a:lnTo>
                                <a:lnTo>
                                  <a:pt x="24765" y="40005"/>
                                </a:lnTo>
                                <a:lnTo>
                                  <a:pt x="4445" y="38735"/>
                                </a:lnTo>
                                <a:lnTo>
                                  <a:pt x="0" y="34290"/>
                                </a:lnTo>
                                <a:lnTo>
                                  <a:pt x="0" y="4445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44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389" style="position:absolute;margin-left:0pt;margin-top:0pt;width:581.5pt;height:70.9pt" coordorigin="0,0" coordsize="11630,1418">
                <v:shape id="shape_0" ID="Picture 12174" stroked="f" o:allowincell="f" style="position:absolute;left:0;top:0;width:11629;height:141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2176" stroked="f" o:allowincell="f" style="position:absolute;left:25;top:39;width:5250;height:105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2178" stroked="f" o:allowincell="f" style="position:absolute;left:5737;top:39;width:4965;height:130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12179" coordsize="241105,3175" path="m241105,0l238566,3175l0,420l241105,0xe" fillcolor="#f3efe0" stroked="f" o:allowincell="f" style="position:absolute;left:11142;top:1057;width:378;height:4;mso-wrap-style:none;v-text-anchor:middle;mso-position-horizontal-relative:page;mso-position-vertical-relative:page">
                  <v:fill o:detectmouseclick="t" type="solid" color2="#0c101f"/>
                  <v:stroke color="#3465a4" joinstyle="round" endcap="flat"/>
                  <w10:wrap type="none"/>
                </v:shape>
                <v:shape id="shape_0" ID="Shape 12180" coordsize="491490,633095" path="m4445,0l29845,1270l143511,3175l462915,0l466725,3175l467361,3810l461645,52705l460375,64770l459740,74930l458470,84455l457836,93345l454661,135255l450215,139700l424180,139700l419736,135255l419100,108585l417830,87630l415925,73660l412750,66040l407670,63500l398145,60325l384175,58420l344170,54610l324486,53975l306070,52705l269875,52705l250190,53340l210186,55880l208280,81915l207011,108585l205740,146685l205740,278130l222250,279400l250825,280670l262890,280670l321311,280035l339725,279400l353061,278130l362586,276225l367665,273685l370840,266700l373380,254635l375920,236220l377190,213360l381636,208915l408940,208915l413386,213360l412750,236220l412115,260985l412115,280670l412115,327025l412115,351790l413386,403225l408940,407670l379095,407670l374650,403225l374015,379730l372745,361950l370840,349250l367665,342265l361950,337820l353061,334010l340361,330835l324486,328930l281305,327025l250190,327025l205740,328930l205740,494665l207645,579120l268605,579120l327661,578485l373380,575945l407036,572770l428625,568325l431800,567055l434340,565785l435611,563880l437515,559435l440055,553720l441961,546100l443865,536575l454661,481330l459105,476885l486411,476885l491490,481330l487045,514985l483870,550545l482600,579120l481965,588010l481965,593090l481330,628650l479425,629920l201930,629920l238320,630340l114936,630555l83186,630555l57150,631825l37465,633095l33020,628650l33020,615950l35561,610235l50165,600710l60961,593090l67945,588010l71120,584200l73025,577215l74295,565150l75565,547370l76200,524510l77470,424815l77470,186055l76836,149860l76200,110490l74295,80645l71755,60325l69850,51435l64770,45720l56515,43180l40005,41275l24765,40005l4445,38735l0,34290l0,4445l4445,0xe" fillcolor="#f3efe0" stroked="f" o:allowincell="f" style="position:absolute;left:10766;top:65;width:773;height:996;mso-wrap-style:none;v-text-anchor:middle;mso-position-horizontal-relative:page;mso-position-vertical-relative:page">
                  <v:fill o:detectmouseclick="t" type="solid" color2="#0c101f"/>
                  <v:stroke color="#3465a4" joinstyle="round" endcap="flat"/>
                  <w10:wrap type="none"/>
                </v:shape>
                <v:shape id="shape_0" ID="Shape 12181" coordsize="491490,633095" path="m4445,0l29845,1270l61595,1905l99695,2540l143511,3175l175895,2540l216536,2540l265430,1905l322580,1905l388620,635l462915,0l467361,3810l461645,53340l457836,93345l454661,135255l450215,139700l424180,139700l419736,135255l419100,108585l417830,87630l384175,58420l344170,54610l288925,52705l269875,52705l230505,54610l207011,111760l205740,186055l205740,278130l222250,279400l237490,280035l250825,280670l262890,280670l321311,280035l362586,276225l375920,236220l377190,213360l381636,208915l408940,208915l413386,213360l412750,237490l412115,260985l412115,351790l412750,377190l413386,403225l408940,407670l379095,407670l374650,403225l374015,379730l372745,361950l340361,330835l296545,327660l266065,327025l250190,327025l234950,327660l219711,328295l205740,328930l205740,494665l206375,523240l207011,551180l207645,579120l268605,579120l327661,578485l373380,575945l428625,568325l454661,481330l459105,476885l486411,476885l491490,481330l487045,514985l483870,550545l481965,588645l481330,628650l476886,633095l152400,629920l114936,630555l83186,630555l57150,631825l37465,633095l33020,628650l33020,615950l35561,610235l50165,600710l60961,593090l75565,547370l77470,424815l77470,198120l76836,149860l76200,110490l71755,60325l24765,40005l4445,38735l0,34290l0,4445l4445,0xe" stroked="t" o:allowincell="f" style="position:absolute;left:10766;top:65;width:773;height:996;mso-wrap-style:none;v-text-anchor:middle;mso-position-horizontal-relative:page;mso-position-vertical-relative:page">
                  <v:fill o:detectmouseclick="t" on="false"/>
                  <v:stroke color="#044694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3309" w:hanging="211"/>
        <w:rPr/>
      </w:pPr>
      <w:r>
        <w:rPr>
          <w:rFonts w:eastAsia="Palatino Linotype" w:cs="Palatino Linotype" w:ascii="Palatino Linotype" w:hAnsi="Palatino Linotype"/>
          <w:b/>
          <w:sz w:val="36"/>
        </w:rPr>
        <w:t>CURRICOLO VERTICALE - PROSPETTO DI SINTESI</w:t>
      </w:r>
    </w:p>
    <w:tbl>
      <w:tblPr>
        <w:tblW w:w="14417" w:type="dxa"/>
        <w:jc w:val="left"/>
        <w:tblInd w:w="142" w:type="dxa"/>
        <w:tblLayout w:type="fixed"/>
        <w:tblCellMar>
          <w:top w:w="138" w:type="dxa"/>
          <w:left w:w="0" w:type="dxa"/>
          <w:bottom w:w="0" w:type="dxa"/>
          <w:right w:w="56" w:type="dxa"/>
        </w:tblCellMar>
      </w:tblPr>
      <w:tblGrid>
        <w:gridCol w:w="3165"/>
        <w:gridCol w:w="4029"/>
        <w:gridCol w:w="3296"/>
        <w:gridCol w:w="3927"/>
      </w:tblGrid>
      <w:tr>
        <w:trPr>
          <w:trHeight w:val="1915" w:hRule="atLeast"/>
        </w:trPr>
        <w:tc>
          <w:tcPr>
            <w:tcW w:w="3165" w:type="dxa"/>
            <w:tcBorders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4"/>
              <w:ind w:left="11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QUINTO ANNO </w:t>
            </w:r>
          </w:p>
          <w:p>
            <w:pPr>
              <w:pStyle w:val="Normal"/>
              <w:spacing w:lineRule="auto" w:line="240" w:before="0" w:after="29"/>
              <w:ind w:left="11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PRIMO QUA- </w:t>
            </w:r>
          </w:p>
          <w:p>
            <w:pPr>
              <w:pStyle w:val="Normal"/>
              <w:spacing w:lineRule="auto" w:line="240" w:before="0" w:after="19"/>
              <w:ind w:left="11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DRIMESTRE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</w:tc>
        <w:tc>
          <w:tcPr>
            <w:tcW w:w="4029" w:type="dxa"/>
            <w:tcBorders>
              <w:left w:val="single" w:sz="8" w:space="0" w:color="FFFFFF"/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4"/>
              <w:ind w:left="121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COMPETENZA RIFE- </w:t>
            </w:r>
          </w:p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RITA AL PECUP*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</w:tc>
        <w:tc>
          <w:tcPr>
            <w:tcW w:w="3296" w:type="dxa"/>
            <w:tcBorders>
              <w:left w:val="single" w:sz="8" w:space="0" w:color="FFFFFF"/>
              <w:righ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4"/>
              <w:ind w:left="12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QUINTO ANNO </w:t>
            </w:r>
          </w:p>
          <w:p>
            <w:pPr>
              <w:pStyle w:val="Normal"/>
              <w:spacing w:lineRule="auto" w:line="240" w:before="0" w:after="29"/>
              <w:ind w:left="120" w:hanging="0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SECONDO QUA- </w:t>
            </w:r>
          </w:p>
          <w:p>
            <w:pPr>
              <w:pStyle w:val="Normal"/>
              <w:spacing w:lineRule="auto" w:line="240" w:before="0" w:after="19"/>
              <w:ind w:left="12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DRIMESTRE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TEMATICA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color w:val="000000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color w:val="000000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</w:r>
          </w:p>
        </w:tc>
        <w:tc>
          <w:tcPr>
            <w:tcW w:w="3927" w:type="dxa"/>
            <w:tcBorders>
              <w:left w:val="single" w:sz="8" w:space="0" w:color="FFFFFF"/>
            </w:tcBorders>
            <w:shd w:fill="4F81BB" w:val="clear"/>
          </w:tcPr>
          <w:p>
            <w:pPr>
              <w:pStyle w:val="Normal"/>
              <w:spacing w:lineRule="auto" w:line="240" w:before="0" w:after="24"/>
              <w:ind w:left="117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color w:val="FFFFFF"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 xml:space="preserve">COMPETENZA RIFE- 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FFFF"/>
                <w:sz w:val="32"/>
              </w:rPr>
              <w:t>RITA AL PECUP*</w:t>
            </w: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Century Schoolbook" w:hAnsi="Century Schoolbook" w:eastAsia="Century Schoolbook" w:cs="Century Schoolbook"/>
                <w:b/>
                <w:b/>
                <w:sz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32"/>
              </w:rPr>
            </w:r>
          </w:p>
        </w:tc>
      </w:tr>
      <w:tr>
        <w:trPr>
          <w:trHeight w:val="1568" w:hRule="atLeast"/>
        </w:trPr>
        <w:tc>
          <w:tcPr>
            <w:tcW w:w="3165" w:type="dxa"/>
            <w:tcBorders>
              <w:right w:val="single" w:sz="8" w:space="0" w:color="FFFFFF"/>
            </w:tcBorders>
            <w:shd w:fill="D0D6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32"/>
              </w:rPr>
              <w:t>Le Istituzioni Democratiche</w:t>
            </w:r>
          </w:p>
        </w:tc>
        <w:tc>
          <w:tcPr>
            <w:tcW w:w="4029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noscere l’organizzazione costituzionale ed amministrativa del nostro Paese per rispondere ai propri doveri di cittadino ed esercitare con consapevolezza i propri diritti politici a livello territoriale e nazionale.</w:t>
            </w:r>
          </w:p>
          <w:p>
            <w:pPr>
              <w:pStyle w:val="Normal"/>
              <w:spacing w:lineRule="auto" w:line="240" w:before="0" w:after="0"/>
              <w:ind w:left="121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sercitare correttamente le modalità di rappresentanza, di delega, di rispetto degli impegni assunti e fatti propri   all’interno di diversi ambiti istituzionali e sociali</w:t>
            </w: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</w:t>
            </w:r>
          </w:p>
        </w:tc>
        <w:tc>
          <w:tcPr>
            <w:tcW w:w="3296" w:type="dxa"/>
            <w:tcBorders>
              <w:left w:val="single" w:sz="8" w:space="0" w:color="FFFFFF"/>
              <w:right w:val="single" w:sz="8" w:space="0" w:color="FFFFFF"/>
            </w:tcBorders>
            <w:shd w:fill="D0D6E8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Sviluppo sostenibile e gli Obiettivi 2030</w:t>
            </w:r>
          </w:p>
        </w:tc>
        <w:tc>
          <w:tcPr>
            <w:tcW w:w="3927" w:type="dxa"/>
            <w:tcBorders>
              <w:left w:val="single" w:sz="8" w:space="0" w:color="FFFFFF"/>
            </w:tcBorders>
            <w:shd w:fill="D0D6E8" w:val="clear"/>
          </w:tcPr>
          <w:p>
            <w:pPr>
              <w:pStyle w:val="Normal"/>
              <w:spacing w:lineRule="auto" w:line="240" w:before="0" w:after="0"/>
              <w:ind w:left="1026" w:right="45" w:hanging="0"/>
              <w:rPr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Compiere le scelte di partecipazione alla vita pubblica e di cittadinanza coerentemente agli obiettivi di sostenibilità sanciti a livello comunitario attraverso l’Agenda 2030 per lo sviluppo sostenibile. </w:t>
            </w:r>
          </w:p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perare a favore dello sviluppo ecosostenibile e della tutela delle identità e delle eccellenze produttive del Paese</w:t>
            </w:r>
          </w:p>
        </w:tc>
      </w:tr>
    </w:tbl>
    <w:p>
      <w:pPr>
        <w:pStyle w:val="Normal"/>
        <w:spacing w:before="0" w:after="0"/>
        <w:ind w:left="991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DUCAZIONE CIVICA </w:t>
      </w:r>
    </w:p>
    <w:p>
      <w:pPr>
        <w:pStyle w:val="Normal"/>
        <w:numPr>
          <w:ilvl w:val="0"/>
          <w:numId w:val="1"/>
        </w:numPr>
        <w:spacing w:before="0" w:after="0"/>
        <w:ind w:left="991" w:right="2" w:hanging="1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CURRICOLO VERTICALE – DETTAGLIO </w:t>
      </w:r>
    </w:p>
    <w:tbl>
      <w:tblPr>
        <w:tblW w:w="14492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48" w:type="dxa"/>
        </w:tblCellMar>
      </w:tblPr>
      <w:tblGrid>
        <w:gridCol w:w="1380"/>
        <w:gridCol w:w="4826"/>
        <w:gridCol w:w="1141"/>
        <w:gridCol w:w="1408"/>
        <w:gridCol w:w="4682"/>
        <w:gridCol w:w="1055"/>
      </w:tblGrid>
      <w:tr>
        <w:trPr>
          <w:trHeight w:val="574" w:hRule="atLeast"/>
        </w:trPr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CLASSI QUINTE </w:t>
            </w:r>
          </w:p>
        </w:tc>
      </w:tr>
      <w:tr>
        <w:trPr>
          <w:trHeight w:val="1630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4"/>
              <w:ind w:left="11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PRIMO QUADRIMESTRE </w:t>
            </w:r>
          </w:p>
          <w:p>
            <w:pPr>
              <w:pStyle w:val="Normal"/>
              <w:spacing w:lineRule="auto" w:line="240" w:before="0" w:after="219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NOVEMBRE/GENNAI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color w:val="FF0000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32"/>
              </w:rPr>
              <w:t>Le  Istituzioni democratich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4"/>
              <w:ind w:left="111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EMATICA SECONDO QUADRIMESTRE: </w:t>
            </w:r>
          </w:p>
          <w:p>
            <w:pPr>
              <w:pStyle w:val="Normal"/>
              <w:spacing w:lineRule="auto" w:line="240" w:before="0" w:after="219"/>
              <w:ind w:left="11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PERIODO DI ATTUAZIONE: MARZO/APRILE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Sviluppo sostenibile e gli Obiettivi 203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. OR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DISCIPLINE COINVOLTE E CONTENU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. ORE </w:t>
            </w:r>
          </w:p>
        </w:tc>
      </w:tr>
      <w:tr>
        <w:trPr>
          <w:trHeight w:val="326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- </w:t>
            </w:r>
          </w:p>
        </w:tc>
        <w:tc>
          <w:tcPr>
            <w:tcW w:w="1408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SCIPLINA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ER DI- 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SCIPLI- </w:t>
            </w:r>
          </w:p>
        </w:tc>
        <w:tc>
          <w:tcPr>
            <w:tcW w:w="1408" w:type="dxa"/>
            <w:tcBorders>
              <w:left w:val="single" w:sz="3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SCI- </w:t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NA </w:t>
            </w:r>
          </w:p>
        </w:tc>
        <w:tc>
          <w:tcPr>
            <w:tcW w:w="1408" w:type="dxa"/>
            <w:tcBorders>
              <w:left w:val="single" w:sz="3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PLINA </w:t>
            </w:r>
          </w:p>
        </w:tc>
      </w:tr>
      <w:tr>
        <w:trPr>
          <w:trHeight w:val="678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24"/>
              <w:ind w:left="11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24"/>
              <w:ind w:left="115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Docente di Diritto </w:t>
            </w:r>
            <w:r>
              <w:rPr>
                <w:rFonts w:eastAsia="Palatino Linotype" w:cs="Palatino Linotype" w:ascii="Palatino Linotype" w:hAnsi="Palatino Linotype"/>
                <w:b/>
                <w:sz w:val="23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La Costituzione </w:t>
            </w:r>
          </w:p>
          <w:p>
            <w:pPr>
              <w:pStyle w:val="Normal"/>
              <w:spacing w:lineRule="auto" w:line="240" w:before="0" w:after="0"/>
              <w:ind w:left="115" w:right="454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PARTE SECONDA: l’ordinamento della Repubblica</w:t>
            </w:r>
          </w:p>
          <w:p>
            <w:pPr>
              <w:pStyle w:val="Normal"/>
              <w:spacing w:lineRule="auto" w:line="240" w:before="0" w:after="0"/>
              <w:ind w:left="115" w:right="45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l Parlamento e le sue funzioni</w:t>
            </w:r>
          </w:p>
          <w:p>
            <w:pPr>
              <w:pStyle w:val="Normal"/>
              <w:spacing w:lineRule="auto" w:line="240" w:before="0" w:after="0"/>
              <w:ind w:left="115" w:right="45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La legge elettorale e il voto</w:t>
            </w:r>
          </w:p>
          <w:p>
            <w:pPr>
              <w:pStyle w:val="Normal"/>
              <w:spacing w:lineRule="auto" w:line="240" w:before="0" w:after="0"/>
              <w:ind w:left="115" w:right="45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Il governo e la funzione normativa </w:t>
            </w:r>
          </w:p>
          <w:p>
            <w:pPr>
              <w:pStyle w:val="Normal"/>
              <w:spacing w:lineRule="auto" w:line="240" w:before="0" w:after="0"/>
              <w:ind w:left="115" w:right="45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l Presidente della Repubblica</w:t>
            </w:r>
          </w:p>
          <w:p>
            <w:pPr>
              <w:pStyle w:val="Normal"/>
              <w:spacing w:lineRule="auto" w:line="240" w:before="0" w:after="0"/>
              <w:ind w:left="3309" w:right="45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</w:rPr>
              <w:t>Docente di Storia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La nascita della Repubblica Italiana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L’ Italia della Ricostruzione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</w:rPr>
              <w:t>Docenti di lingue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zazione costituzionale nei singoli   paesi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40" w:before="0" w:after="2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4"/>
              <w:ind w:left="5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"/>
              <w:ind w:left="115" w:hanging="0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24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</w:rPr>
              <w:t>Docente di Diritto</w:t>
            </w:r>
          </w:p>
          <w:p>
            <w:pPr>
              <w:pStyle w:val="Normal"/>
              <w:spacing w:lineRule="auto" w:line="240" w:before="0" w:after="24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Cs/>
              </w:rPr>
              <w:t>Agenda 2030 per lo sviluppo sosteni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10"/>
              <w:ind w:left="118" w:hanging="0"/>
              <w:rPr>
                <w:rFonts w:ascii="Palatino Linotype" w:hAnsi="Palatino Linotype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</w:rPr>
              <w:t>Docente di Storia /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</w:rPr>
              <w:t>Gli impegni internazionali a partire dal 1972, dalla "Conferenza di Stoccolma" o Conferenza dell'ONU sull'Ambiente Umano, fino 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</w:rPr>
              <w:t>all’Agenda 203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</w:rPr>
              <w:t>Docenti di Lingua straniera</w:t>
            </w:r>
            <w:r>
              <w:rPr>
                <w:rFonts w:eastAsia="Times New Roman" w:cs="Times New Roman" w:ascii="Palatino Linotype" w:hAnsi="Palatino Linotype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</w:rPr>
              <w:t>Trasformiamo il nostro mondo: Il programma di sviluppo sostenibile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5" w:right="11" w:hanging="0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</w:rPr>
              <w:t>Docente di religione</w:t>
            </w:r>
          </w:p>
          <w:p>
            <w:pPr>
              <w:pStyle w:val="Normal"/>
              <w:spacing w:lineRule="auto" w:line="240" w:before="0" w:after="0"/>
              <w:ind w:left="115" w:right="11" w:hanging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</w:rPr>
              <w:t>L’enciclica di Papa Francesco “Laudato sii</w:t>
            </w:r>
            <w:r>
              <w:rPr>
                <w:rFonts w:eastAsia="Times New Roman" w:cs="Times New Roman" w:ascii="Palatino Linotype" w:hAnsi="Palatino Linotype"/>
                <w:bCs/>
                <w:color w:val="1F497D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5" w:right="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</w:rPr>
              <w:t>Docenti di indirizzo</w:t>
            </w:r>
          </w:p>
          <w:p>
            <w:pPr>
              <w:pStyle w:val="Normal"/>
              <w:spacing w:lineRule="auto" w:line="240" w:before="0" w:after="0"/>
              <w:ind w:left="115" w:right="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Cs/>
              </w:rPr>
              <w:t>Modelli di turismo sostenibile</w:t>
            </w:r>
          </w:p>
          <w:p>
            <w:pPr>
              <w:pStyle w:val="Normal"/>
              <w:spacing w:lineRule="auto" w:line="240" w:before="0" w:after="0"/>
              <w:ind w:left="115" w:right="11" w:hanging="0"/>
              <w:rPr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Cs/>
              </w:rPr>
              <w:t>La tutela del patrimonio ambient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TOT 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ind w:left="5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34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40" w:before="0" w:after="34"/>
              <w:ind w:left="5" w:hanging="0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Palatino Linotype" w:hAnsi="Palatino Linotype" w:eastAsia="Palatino Linotype" w:cs="Palatino Linotype"/>
                <w:b/>
                <w:b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right="11" w:hanging="0"/>
              <w:rPr>
                <w:rFonts w:ascii="Palatino Linotype" w:hAnsi="Palatino Linotype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5" w:right="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TOT ORE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1181" w:right="14973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  <w:t xml:space="preserve"> </w:t>
      </w:r>
    </w:p>
    <w:p>
      <w:pPr>
        <w:pStyle w:val="Normal"/>
        <w:spacing w:before="0" w:after="0"/>
        <w:ind w:left="-1181" w:right="14973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2"/>
        </w:rPr>
      </w:pPr>
      <w:r>
        <w:rPr>
          <w:rFonts w:eastAsia="Palatino Linotype" w:cs="Palatino Linotype" w:ascii="Palatino Linotype" w:hAnsi="Palatino Linotype"/>
          <w:b/>
          <w:sz w:val="12"/>
        </w:rPr>
        <w:t xml:space="preserve"> </w:t>
      </w:r>
    </w:p>
    <w:p>
      <w:pPr>
        <w:pStyle w:val="Normal"/>
        <w:spacing w:before="0" w:after="0"/>
        <w:ind w:left="-1181" w:right="14973" w:hanging="0"/>
        <w:rPr/>
      </w:pPr>
      <w:r>
        <w:rPr/>
      </w:r>
    </w:p>
    <w:p>
      <w:pPr>
        <w:pStyle w:val="Normal"/>
        <w:spacing w:before="0" w:after="48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 xml:space="preserve"> </w:t>
      </w:r>
    </w:p>
    <w:sectPr>
      <w:footerReference w:type="default" r:id="rId35"/>
      <w:type w:val="nextPage"/>
      <w:pgSz w:orient="landscape" w:w="16838" w:h="11906"/>
      <w:pgMar w:left="1181" w:right="1868" w:gutter="0" w:header="0" w:top="345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>
        <w:rFonts w:ascii="Palatino Linotype" w:hAnsi="Palatino Linotype" w:eastAsia="Palatino Linotype" w:cs="Palatino Linotype"/>
        <w:sz w:val="20"/>
      </w:rPr>
    </w:pPr>
    <w:r>
      <w:rPr>
        <w:rFonts w:eastAsia="Palatino Linotype" w:cs="Palatino Linotype" w:ascii="Palatino Linotype" w:hAnsi="Palatino Linotyp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309" w:hanging="0"/>
      </w:pPr>
      <w:rPr>
        <w:rFonts w:ascii="Palatino Linotype" w:hAnsi="Palatino Linotype" w:cs="Palatino Linotype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Palatino Linotype" w:hAnsi="Palatino Linotype" w:eastAsia="Palatino Linotype" w:cs="Palatino Linotype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anbsc.it/" TargetMode="External"/><Relationship Id="rId14" Type="http://schemas.openxmlformats.org/officeDocument/2006/relationships/hyperlink" Target="http://www.anbsc.it/" TargetMode="External"/><Relationship Id="rId15" Type="http://schemas.openxmlformats.org/officeDocument/2006/relationships/hyperlink" Target="http://www.anbsc.it/" TargetMode="External"/><Relationship Id="rId16" Type="http://schemas.openxmlformats.org/officeDocument/2006/relationships/hyperlink" Target="http://www.anbsc.it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4:00Z</dcterms:created>
  <dc:creator>admin</dc:creator>
  <dc:description/>
  <cp:keywords/>
  <dc:language>en-US</dc:language>
  <cp:lastModifiedBy>marisa</cp:lastModifiedBy>
  <dcterms:modified xsi:type="dcterms:W3CDTF">2020-10-27T18:14:00Z</dcterms:modified>
  <cp:revision>7</cp:revision>
  <dc:subject/>
  <dc:title/>
</cp:coreProperties>
</file>