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6516"/>
        <w:gridCol w:w="1275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b/>
              </w:rPr>
              <w:t>indicatore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</w:t>
            </w:r>
            <w:r>
              <w:rPr>
                <w:b/>
              </w:rPr>
              <w:t>descrizione per livel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Livello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oscenz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 studente conosce il significato degli argomenti tratta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 comprendere e discutere della loro importanza e apprezzarne il valore riuscendo a individuarli nell’ambito delle azioni di vita quotidia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vanza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-10</w:t>
            </w:r>
          </w:p>
        </w:tc>
      </w:tr>
      <w:tr>
        <w:trPr>
          <w:trHeight w:val="433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 studente conosce il significato dei più importanti argomenti tratta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 sollecitato ne parla anche con riferimento a situazioni di vita quotidia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medi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-8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 studente conosce le definizioni letterali dei più importanti argomenti trattati anche se non è in grado di apprezzarne pienamente l’importanza e di riconoscerli nell’ambito del proprio vissuto quotidia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</w:tr>
      <w:tr>
        <w:trPr>
          <w:trHeight w:val="316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 studente non conosce  le definizioni letterali dei più importanti argomenti trattati e non è in grado di apprezzarne  né l’importanza e né di riconoscerli nell’ambito del proprio vissuto quotidia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n raggiun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-5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mpegno 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sponsabilità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amato a svolgere un compito lo studente dimostra interesse a risolvere i problemi del gruppo in cui opera; è in grado di riflettere e prendere decisioni per risolvere i conflitti; prova  a cercare soluzioni idonee per raggiungere l’obiettivo che gli è stato assegna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vanza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-10</w:t>
            </w:r>
          </w:p>
        </w:tc>
      </w:tr>
      <w:tr>
        <w:trPr>
          <w:trHeight w:val="433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amato a svolgere un compito lo studente dimostra interesse 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isolvere i problemi del gruppo  in cui opera ma non è in grado di adottare decisioni efficaci per risolvere i conflitti e trovare soluzio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medi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-8</w:t>
            </w:r>
          </w:p>
        </w:tc>
      </w:tr>
      <w:tr>
        <w:trPr>
          <w:trHeight w:val="839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 studente impegnato nello svolgere un compito lavora nel gruppo ma evita il più delle volte le situazioni di conflitto all’interno dello stesso e si adegua alle soluzioni discusse o proposte dagli alt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</w:tr>
      <w:tr>
        <w:trPr>
          <w:trHeight w:val="316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 studente non si impegna nello svolgere un compito, non lavora nel gruppo  e  evita  le situazioni di conflitto all’interno dello stesso e non si adegua alle soluzioni discusse o proposte dagli alt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n raggiun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-5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ensiero critic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to di fronte a una situazione nuova l’allievo è in grado di comprendere pienamente le ragioni e le opinioni  diverse dalla sua riuscendo ad adeguare il suo punto di vista senza perdere la coerenza con il pensiero origina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vanza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-10</w:t>
            </w:r>
          </w:p>
        </w:tc>
      </w:tr>
      <w:tr>
        <w:trPr>
          <w:trHeight w:val="433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 situazioni nuove l’allievo capisce le ragioni degli altri ma è poco disponibile ad adeguare il proprio pensiero a ragionamenti e considerazioni diversi dai prop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medi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-8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’allievo tende ad ignorare il punto di vista degli altri  e posto in situazioni nuove riesce con difficoltà ad adeguare i propri ragionamenti e a valutare i fatti in modo oggettiv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</w:tr>
      <w:tr>
        <w:trPr>
          <w:trHeight w:val="502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’allievo ignora del tutto il punto di vista degli altri e non riesce ad argomentare messo di fronte a situazioni nuov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n raggiun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-5</w:t>
            </w:r>
          </w:p>
        </w:tc>
      </w:tr>
      <w:tr>
        <w:trPr>
          <w:trHeight w:val="559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rtecipazio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’allievo sa condividere con il gruppo di appartenenza azioni orientate all’interesse comune è molto attivo nel coinvolgere altri soggett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vanza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-10</w:t>
            </w:r>
          </w:p>
        </w:tc>
      </w:tr>
      <w:tr>
        <w:trPr>
          <w:trHeight w:val="433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’allievo condivide con il gruppo di appartenenza azioni orientate all’interesse comune si lascia coinvolgere facilmente dagli alt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medi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-8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’allievo condivide il lavoro con il gruppo di appartenenza ma collabora solo se spronato da chi è più motiva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</w:tr>
      <w:tr>
        <w:trPr>
          <w:trHeight w:val="316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’allievo non condivide il lavoro con il gruppo di appartenenza e seppur sollecitato non collabo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n raggiun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-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b/>
        <w:b/>
      </w:rPr>
    </w:pPr>
    <w:r>
      <w:rPr>
        <w:b/>
      </w:rPr>
      <w:t>Griglia di valutazione Educazione Civic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21:19:00Z</dcterms:created>
  <dc:creator>Palmira TANZILLO</dc:creator>
  <dc:description/>
  <cp:keywords/>
  <dc:language>en-US</dc:language>
  <cp:lastModifiedBy>marisa</cp:lastModifiedBy>
  <dcterms:modified xsi:type="dcterms:W3CDTF">2020-10-19T20:54:00Z</dcterms:modified>
  <cp:revision>9</cp:revision>
  <dc:subject/>
  <dc:title/>
</cp:coreProperties>
</file>