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93"/>
        <w:gridCol w:w="973"/>
      </w:tblGrid>
      <w:tr>
        <w:trPr>
          <w:trHeight w:val="107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STITUTO SUPERIORE STATAL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</w:rPr>
              <w:t>SETTORI: ECONOMICO – TECNOLOGICO - ENOGASTRONO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34 MARIGLIANO (NA) Via Manlio Rossi Doria, 2 - telefono 0818851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C: nais134005@pec.istruzione.i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2925" cy="370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32"/>
          <w:szCs w:val="32"/>
          <w:u w:val="single"/>
        </w:rPr>
        <w:t>AVVISO N°  15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– SEDE – Sito Web –e-mail –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4"/>
          <w:szCs w:val="24"/>
          <w:u w:val="single"/>
        </w:rPr>
        <w:t xml:space="preserve">Oggetto </w:t>
      </w:r>
      <w:r>
        <w:rPr>
          <w:b/>
          <w:iCs/>
          <w:sz w:val="24"/>
          <w:szCs w:val="24"/>
        </w:rPr>
        <w:t>: convocazione Consigli di Classe marzo 2021 a distanza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0" w:right="0" w:firstLine="502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>Sono convocati i consigli di classe, con partecipazione limitata ai soli docenti, nei giorni</w:t>
      </w:r>
      <w:r>
        <w:rPr>
          <w:b/>
          <w:bCs/>
          <w:iCs/>
          <w:sz w:val="24"/>
          <w:szCs w:val="24"/>
        </w:rPr>
        <w:t xml:space="preserve"> 8,</w:t>
      </w:r>
      <w:r>
        <w:rPr>
          <w:b/>
          <w:iCs/>
          <w:sz w:val="24"/>
          <w:szCs w:val="24"/>
        </w:rPr>
        <w:t xml:space="preserve"> 9, 10, 11 e 12</w:t>
      </w:r>
      <w:r>
        <w:rPr>
          <w:b/>
          <w:iCs/>
          <w:color w:val="auto"/>
          <w:sz w:val="24"/>
          <w:szCs w:val="24"/>
        </w:rPr>
        <w:t xml:space="preserve"> marzo </w:t>
      </w:r>
      <w:r>
        <w:rPr>
          <w:b/>
          <w:iCs/>
          <w:sz w:val="24"/>
          <w:szCs w:val="24"/>
        </w:rPr>
        <w:t>p.v.</w:t>
      </w:r>
      <w:r>
        <w:rPr>
          <w:iCs/>
          <w:sz w:val="24"/>
          <w:szCs w:val="24"/>
        </w:rPr>
        <w:t>, per discutere sui temi connessi al seguente ordine del giorno: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amento didattico – disciplinare (verifica programmazion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dividuazione e segnalazione alle famiglie (a cura dei coordinatori) di eventuali casi problematic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nitoraggio, valutazione delle attività di recupero svolte in fie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ttività propedeutiche allo svolgimento delle prove INVAL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unto sulla situazione del P.C.T.O.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omina commissari interni agli esami di stato (solo classi qui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dividuazione eventuali alunni destinatari “Premio bontà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rie ed eventu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 raccomanda di verbalizzare la seduta in maniera sintetica, puntuale e completa. I verbali devono essere consegnati firmati dal coordinatore e dal verbalizzante entro cinque giorni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 merito al punto 7. i nominativi degli alunni e il punteggio attribuito dovrà essere comunicato anche via mail al seguente indirizzo </w:t>
      </w:r>
      <w:hyperlink r:id="rId6">
        <w:r>
          <w:rPr>
            <w:rStyle w:val="InternetLink"/>
            <w:b/>
            <w:iCs/>
            <w:sz w:val="24"/>
            <w:szCs w:val="24"/>
          </w:rPr>
          <w:t>lagalafrancesca@libero.it</w:t>
        </w:r>
      </w:hyperlink>
      <w:r>
        <w:rPr>
          <w:b/>
          <w:iCs/>
          <w:sz w:val="24"/>
          <w:szCs w:val="24"/>
        </w:rPr>
        <w:t xml:space="preserve">  per velocizzare le operazioni di premiazion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ti gli allegati  verranno inviati via e-mail e inseriti sul sito della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arigliano, 3 marzo 2021        </w:t>
        <w:tab/>
        <w:t xml:space="preserve">  </w:t>
        <w:tab/>
        <w:tab/>
        <w:tab/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Allegato all’avviso 153 del 03/03/2021 – Consigli di Classe dei giorni  8-9-10-11 e 12 marzo 2021 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3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32"/>
        <w:gridCol w:w="2261"/>
        <w:gridCol w:w="1821"/>
        <w:gridCol w:w="233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LUNEDI’  8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Z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bCs/>
                <w:color w:val="auto"/>
              </w:rPr>
              <w:t>1 A afm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</w:rPr>
              <w:t>14:00 – 14: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1 A ca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2 A afm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</w:rPr>
              <w:t>14:45 – 15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2 A ca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3 A afm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  <w:color w:val="auto"/>
              </w:rPr>
              <w:t>15:30 – 16: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 A ca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4 A afm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5 A afm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33"/>
        <w:gridCol w:w="2215"/>
        <w:gridCol w:w="1867"/>
        <w:gridCol w:w="238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TEDI’ 9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Z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  <w:lang w:val="en-GB"/>
              </w:rPr>
              <w:t>5 A  cat + agr</w:t>
            </w:r>
          </w:p>
        </w:tc>
      </w:tr>
      <w:tr>
        <w:trPr>
          <w:trHeight w:val="1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iCs/>
                <w:color w:val="auto"/>
                <w:lang w:val="en-GB"/>
              </w:rPr>
              <w:t>3 A eoa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  <w:lang w:val="en-GB"/>
              </w:rPr>
              <w:t>4 A  cat + agr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iCs/>
                <w:color w:val="auto"/>
                <w:lang w:val="en-GB"/>
              </w:rPr>
              <w:t>2 A eoa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3 A agr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  <w:lang w:val="en-GB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b/>
                <w:iCs/>
                <w:color w:val="auto"/>
                <w:lang w:val="en-GB"/>
              </w:rPr>
              <w:t>1 A eoa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iCs/>
                <w:color w:val="auto"/>
              </w:rPr>
              <w:t>16:15 – 17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  <w:lang w:val="en-GB"/>
              </w:rPr>
            </w:pPr>
            <w:r>
              <w:rPr>
                <w:b/>
                <w:bCs/>
                <w:iCs/>
                <w:color w:val="auto"/>
                <w:lang w:val="en-GB"/>
              </w:rPr>
              <w:t>2 A agr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17:00 – 17:4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b/>
                <w:bCs/>
                <w:iCs/>
                <w:color w:val="auto"/>
              </w:rPr>
              <w:t>1 A agr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20"/>
        <w:gridCol w:w="2382"/>
        <w:gridCol w:w="1802"/>
        <w:gridCol w:w="23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ERCOLEDI' 10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Z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1 A  inf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4 B tu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2 A  inf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5 A tu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b/>
                <w:iCs/>
                <w:sz w:val="20"/>
                <w:szCs w:val="20"/>
                <w:u w:val="none"/>
              </w:rPr>
              <w:t>3 A  inf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4 A tu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4 A  inf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3 A tu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none"/>
                <w:lang w:val="en-GB"/>
              </w:rPr>
            </w:pPr>
            <w:r>
              <w:rPr>
                <w:b/>
                <w:iCs/>
                <w:sz w:val="20"/>
                <w:szCs w:val="20"/>
                <w:u w:val="none"/>
                <w:lang w:val="en-GB"/>
              </w:rPr>
              <w:t>5 A  inf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2 A tur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</w:rPr>
              <w:t>17:45 – 18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auto"/>
              </w:rPr>
            </w:pPr>
            <w:r>
              <w:rPr>
                <w:b/>
                <w:iCs/>
                <w:color w:val="auto"/>
              </w:rPr>
              <w:t>1 A tur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33"/>
        <w:gridCol w:w="1982"/>
        <w:gridCol w:w="2121"/>
        <w:gridCol w:w="235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GIOVEDI’ 11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Z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</w:rPr>
              <w:t>3 C afm (CPIA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1 C inf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C afm (CPIA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inf</w:t>
            </w:r>
          </w:p>
        </w:tc>
      </w:tr>
      <w:tr>
        <w:trPr>
          <w:trHeight w:val="2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C afm (CPIA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/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/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 inf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68"/>
        <w:gridCol w:w="2336"/>
        <w:gridCol w:w="1900"/>
        <w:gridCol w:w="23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VENERDI’ 12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MARZO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1 C eo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4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C eo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45 – 15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eo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30 – 16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cat + agr (CPIA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15 – 17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eo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7: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eoa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hyperlink" Target="mailto:lagalafrancesc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ITCG MARIGLIANO</dc:creator>
  <dc:description/>
  <dc:language>en-US</dc:language>
  <cp:lastModifiedBy>ciro di luccio</cp:lastModifiedBy>
  <cp:lastPrinted>2021-03-03T11:37:00Z</cp:lastPrinted>
  <dcterms:modified xsi:type="dcterms:W3CDTF">2019-10-23T10:55:00Z</dcterms:modified>
  <cp:revision>14</cp:revision>
  <dc:subject/>
  <dc:title> </dc:title>
</cp:coreProperties>
</file>