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33" w:after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983"/>
        <w:gridCol w:w="1471"/>
      </w:tblGrid>
      <w:tr>
        <w:trPr>
          <w:trHeight w:val="1728" w:hRule="atLeast"/>
        </w:trPr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lang w:eastAsia="it-IT"/>
              </w:rPr>
            </w:pPr>
            <w:r>
              <w:rPr/>
              <w:drawing>
                <wp:inline distT="0" distB="0" distL="0" distR="0">
                  <wp:extent cx="88582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i/>
                <w:i/>
                <w:lang w:eastAsia="it-IT"/>
              </w:rPr>
            </w:pPr>
            <w:r>
              <w:rPr>
                <w:rFonts w:cs="Verdana" w:ascii="Verdana" w:hAnsi="Verdana"/>
                <w:b/>
                <w:lang w:eastAsia="it-IT"/>
              </w:rPr>
              <w:t>ISTITUTO SUPERIORE STATALE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tLeast" w:line="100" w:before="0" w:after="0"/>
              <w:jc w:val="center"/>
              <w:rPr>
                <w:rFonts w:ascii="Cambria" w:hAnsi="Cambria" w:eastAsia="Calibri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lang w:eastAsia="it-IT"/>
              </w:rPr>
              <w:t>"MANLIO  ROSSI  DORIA"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tLeast" w:line="100" w:before="0" w:after="0"/>
              <w:ind w:left="-108" w:right="-143" w:hanging="0"/>
              <w:jc w:val="center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18"/>
                <w:szCs w:val="18"/>
              </w:rPr>
              <w:t>80034 MARIGLIANO (NA) – Via Rossi Doria, 2 – Telefono 081 8412867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tLeast" w:line="100" w:before="0" w:after="0"/>
              <w:jc w:val="center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 xml:space="preserve">e-mail: NAIS134005@istruzione.it – pec: NAIS134005@pec.istruzione.it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 w:cs="Cambria" w:ascii="Cambria" w:hAnsi="Cambria"/>
                  <w:sz w:val="18"/>
                  <w:szCs w:val="18"/>
                </w:rPr>
                <w:t>www.ismanliorossidoria.it</w:t>
              </w:r>
            </w:hyperlink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br/>
              <w:t>Codice Fiscale 9205738063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eastAsia="Calibri" w:cs="Cambria"/>
                <w:color w:val="000000"/>
                <w:sz w:val="16"/>
                <w:szCs w:val="16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/>
              <w:drawing>
                <wp:inline distT="0" distB="0" distL="0" distR="0">
                  <wp:extent cx="676275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igliano,15/03/2021</w:t>
      </w:r>
    </w:p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Avviso N^ 160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getto: Formazione gruppi classe in presenza. Decreto del Presidente del Consiglio dei Ministri del 2 marzo 2021, articolo 43 - alunni con bisogni educativi speciali e degli alunni con disabilità   -  Nota MI n. 662 del 12 marzo 2021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504" w:leader="none"/>
        </w:tabs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504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ondo quanto previsto dall’ articolo 43 del DPCM 2 marzo 2021, è confermata la  possibilità dell’attività didattica in presenza per gli alunni con bisogni educativi speciali e, segnatamente, per gli alunni con disabilità nelle cosiddette “zone rosse” : “Resta salva la possibilità di svolgere attività in presenza qualora sia necessario l’uso dei laboratori o in ragione di mantenere una relazione educativa che realizzi l’effettiva inclusione scolastica degli alunni con disabilità e con bisogni educativi speciali [...]”.</w:t>
      </w:r>
    </w:p>
    <w:p>
      <w:pPr>
        <w:pStyle w:val="Normal"/>
        <w:tabs>
          <w:tab w:val="clear" w:pos="708"/>
          <w:tab w:val="left" w:pos="504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04" w:leader="none"/>
        </w:tabs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a nota del Ministero n. 662 del 12 marzo precisa che laddove per il singolo caso ricorrano le condizioni tracciate nel citato articolo 43 le stesse istituzioni scolastiche non dovranno limitarsi a consentire la frequenza solo agli alunni e agli studenti in parola, ma al fine di rendere effettivo il principio di inclusione valuteranno di coinvolgere nelle attività in presenza anche altri alunni appartenenti alla stessa sezione o gruppo classe – secondo metodi e strumenti autonomamente stabiliti e che ne consentano la completa rotazione in un tempo definito – con i quali gli studenti BES possano continuare a sperimentare l’adeguata relazione nel gruppo dei pari, in costante rapporto educativo con il personale docente enon docente presente a scuola.</w:t>
      </w:r>
    </w:p>
    <w:p>
      <w:pPr>
        <w:pStyle w:val="Normal"/>
        <w:tabs>
          <w:tab w:val="clear" w:pos="708"/>
          <w:tab w:val="left" w:pos="504" w:leader="none"/>
        </w:tabs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tanto tenuto conto degli esiti dei recuperi verbalizzati negli ultimi Consigli di classe, si chiede ai coordinatori di classe di concerto con i docenti di sostegno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per gli alunni diversamente abili che già frequentano la scuola in presenza </w:t>
      </w:r>
      <w:r>
        <w:rPr>
          <w:rFonts w:cs="Book Antiqua" w:ascii="Book Antiqua" w:hAnsi="Book Antiqua"/>
          <w:u w:val="single"/>
        </w:rPr>
        <w:t xml:space="preserve"> valutare la possibilità di coinvolgere nelle attività anche altri alunni appartenenti allo stesso gruppo classe 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individuare ulteriori alunni DVA e BES</w:t>
      </w:r>
      <w:r>
        <w:rPr>
          <w:rFonts w:cs="Book Antiqua" w:ascii="Book Antiqua" w:hAnsi="Book Antiqua"/>
        </w:rPr>
        <w:t>, ai quali va comunque garantita la frequenza delle attività didattiche in presenza oltre che in coerenza con i PEI e i PDP,  anche alla luce di quanto previsto nel Piano per la DDI, tenuto conto del numero di insufficienze, soprattutto nelle discipline che necessitano del supporto laboratoriale, e dei dichiarati problemi di connessione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ocedere</w:t>
      </w:r>
      <w:r>
        <w:rPr>
          <w:rFonts w:cs="Book Antiqua" w:ascii="Book Antiqua" w:hAnsi="Book Antiqua"/>
        </w:rPr>
        <w:t xml:space="preserve">,con i docenti dei consigli di classe, a definire </w:t>
      </w:r>
      <w:r>
        <w:rPr>
          <w:rFonts w:cs="Book Antiqua" w:ascii="Book Antiqua" w:hAnsi="Book Antiqua"/>
          <w:u w:val="single"/>
        </w:rPr>
        <w:t>la consistenza dei gruppi di relazione (massimo 3 o 4 partecipanti)</w:t>
      </w:r>
      <w:r>
        <w:rPr>
          <w:rFonts w:cs="Book Antiqua" w:ascii="Book Antiqua" w:hAnsi="Book Antiqua"/>
        </w:rPr>
        <w:t xml:space="preserve"> intorno ad ogni studente DVA e BES e </w:t>
      </w:r>
      <w:r>
        <w:rPr>
          <w:rFonts w:cs="Book Antiqua" w:ascii="Book Antiqua" w:hAnsi="Book Antiqua"/>
          <w:u w:val="single"/>
        </w:rPr>
        <w:t>la loro rotazione temporale</w:t>
      </w:r>
      <w:r>
        <w:rPr>
          <w:rFonts w:cs="Book Antiqua" w:ascii="Book Antiqua" w:hAnsi="Book Antiqua"/>
        </w:rPr>
        <w:t>; la concreta articolazione dei gruppi di relazione è ovviamente subordinata alla volontà delle famiglie. Risulta necessario individuare i giorni e gli orari in cui realizzare il rientro a scuola, previo consenso dei genitori e nel rispetto dei protocolli di sicurezza, garantendo la turnazione dei docenti della classe in vigilanza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tratta di operazioni che richiedono adeguata ponderazione e assunzione di responsabilità in considerazione della delicatezza della questione che investe da un lato l’inclusione, dall’altro la salute collettiva.  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oordinatori comunicheranno ai prof.ri Sena Francesco(francesco.sena@ismanliorossidoria.it) ed Annunziata Giuseppina(giuseppina.annunziata@ismanliorossidoria.it)i nominativi degli alunni che intendono frequentare in presenza, i gruppi di relazione e i docenti in vigilanza,</w:t>
      </w:r>
      <w:bookmarkStart w:id="0" w:name="_GoBack"/>
      <w:bookmarkEnd w:id="0"/>
      <w:r>
        <w:rPr>
          <w:rFonts w:cs="Book Antiqua" w:ascii="Book Antiqua" w:hAnsi="Book Antiqua"/>
        </w:rPr>
        <w:t xml:space="preserve"> entro e non oltre giovedì 18/03/2021 ore 10,00 per consentire l’organizzazione delle attività.</w:t>
      </w:r>
    </w:p>
    <w:p>
      <w:pPr>
        <w:pStyle w:val="Normal"/>
        <w:tabs>
          <w:tab w:val="clear" w:pos="708"/>
          <w:tab w:val="left" w:pos="504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44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Dirigente Scolastic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.ssa Angela Bugl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124" w:leader="none"/>
        </w:tabs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  <w:tab/>
      </w:r>
    </w:p>
    <w:p>
      <w:pPr>
        <w:pStyle w:val="Normal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b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manliorossidoria.it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1:00:00Z</dcterms:created>
  <dc:creator>Amministratore</dc:creator>
  <dc:description/>
  <dc:language>en-US</dc:language>
  <cp:lastModifiedBy/>
  <cp:lastPrinted>2021-03-15T11:38:00Z</cp:lastPrinted>
  <dcterms:modified xsi:type="dcterms:W3CDTF">2021-03-15T11:53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