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66040</wp:posOffset>
            </wp:positionV>
            <wp:extent cx="420370" cy="356870"/>
            <wp:effectExtent l="0" t="0" r="0" b="0"/>
            <wp:wrapTight wrapText="bothSides">
              <wp:wrapPolygon edited="0">
                <wp:start x="-170" y="0"/>
                <wp:lineTo x="-170" y="20533"/>
                <wp:lineTo x="20987" y="20533"/>
                <wp:lineTo x="20987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-340995</wp:posOffset>
            </wp:positionV>
            <wp:extent cx="434340" cy="423545"/>
            <wp:effectExtent l="0" t="0" r="0" b="0"/>
            <wp:wrapTight wrapText="bothSides">
              <wp:wrapPolygon edited="0">
                <wp:start x="8347" y="0"/>
                <wp:lineTo x="7611" y="213"/>
                <wp:lineTo x="7119" y="427"/>
                <wp:lineTo x="6874" y="640"/>
                <wp:lineTo x="6383" y="854"/>
                <wp:lineTo x="4665" y="1067"/>
                <wp:lineTo x="4174" y="1281"/>
                <wp:lineTo x="4174" y="1495"/>
                <wp:lineTo x="3929" y="1708"/>
                <wp:lineTo x="3684" y="1922"/>
                <wp:lineTo x="3438" y="2135"/>
                <wp:lineTo x="3193" y="2349"/>
                <wp:lineTo x="3193" y="2562"/>
                <wp:lineTo x="2948" y="2776"/>
                <wp:lineTo x="1966" y="2990"/>
                <wp:lineTo x="1966" y="3203"/>
                <wp:lineTo x="1720" y="3417"/>
                <wp:lineTo x="1475" y="3630"/>
                <wp:lineTo x="1230" y="3844"/>
                <wp:lineTo x="1230" y="4058"/>
                <wp:lineTo x="984" y="4271"/>
                <wp:lineTo x="984" y="4485"/>
                <wp:lineTo x="738" y="4698"/>
                <wp:lineTo x="738" y="4912"/>
                <wp:lineTo x="494" y="5125"/>
                <wp:lineTo x="494" y="5339"/>
                <wp:lineTo x="494" y="5553"/>
                <wp:lineTo x="494" y="5766"/>
                <wp:lineTo x="248" y="5980"/>
                <wp:lineTo x="248" y="6193"/>
                <wp:lineTo x="248" y="6407"/>
                <wp:lineTo x="248" y="6620"/>
                <wp:lineTo x="248" y="6834"/>
                <wp:lineTo x="248" y="7048"/>
                <wp:lineTo x="248" y="7261"/>
                <wp:lineTo x="248" y="7475"/>
                <wp:lineTo x="248" y="7688"/>
                <wp:lineTo x="248" y="7902"/>
                <wp:lineTo x="248" y="8116"/>
                <wp:lineTo x="248" y="8329"/>
                <wp:lineTo x="248" y="8543"/>
                <wp:lineTo x="494" y="8756"/>
                <wp:lineTo x="494" y="8970"/>
                <wp:lineTo x="-242" y="9183"/>
                <wp:lineTo x="-242" y="9397"/>
                <wp:lineTo x="-242" y="9611"/>
                <wp:lineTo x="-242" y="9824"/>
                <wp:lineTo x="-242" y="10038"/>
                <wp:lineTo x="-242" y="10251"/>
                <wp:lineTo x="-242" y="10465"/>
                <wp:lineTo x="-242" y="10679"/>
                <wp:lineTo x="-242" y="10892"/>
                <wp:lineTo x="-242" y="11106"/>
                <wp:lineTo x="2" y="11319"/>
                <wp:lineTo x="2" y="11533"/>
                <wp:lineTo x="2" y="11746"/>
                <wp:lineTo x="248" y="11960"/>
                <wp:lineTo x="248" y="12174"/>
                <wp:lineTo x="494" y="12387"/>
                <wp:lineTo x="494" y="12601"/>
                <wp:lineTo x="738" y="12814"/>
                <wp:lineTo x="984" y="13028"/>
                <wp:lineTo x="984" y="13241"/>
                <wp:lineTo x="1230" y="13455"/>
                <wp:lineTo x="1475" y="13669"/>
                <wp:lineTo x="1720" y="13882"/>
                <wp:lineTo x="1966" y="14096"/>
                <wp:lineTo x="2211" y="14309"/>
                <wp:lineTo x="2456" y="14523"/>
                <wp:lineTo x="2948" y="14737"/>
                <wp:lineTo x="1966" y="14950"/>
                <wp:lineTo x="1966" y="15164"/>
                <wp:lineTo x="494" y="15377"/>
                <wp:lineTo x="494" y="15591"/>
                <wp:lineTo x="248" y="15804"/>
                <wp:lineTo x="248" y="16018"/>
                <wp:lineTo x="2" y="16232"/>
                <wp:lineTo x="2" y="16445"/>
                <wp:lineTo x="-242" y="16659"/>
                <wp:lineTo x="-242" y="16872"/>
                <wp:lineTo x="2" y="17086"/>
                <wp:lineTo x="2" y="17299"/>
                <wp:lineTo x="2" y="17513"/>
                <wp:lineTo x="494" y="17727"/>
                <wp:lineTo x="984" y="17940"/>
                <wp:lineTo x="1230" y="18154"/>
                <wp:lineTo x="1720" y="18367"/>
                <wp:lineTo x="1966" y="18581"/>
                <wp:lineTo x="2456" y="18795"/>
                <wp:lineTo x="2456" y="19008"/>
                <wp:lineTo x="3193" y="19222"/>
                <wp:lineTo x="6629" y="19435"/>
                <wp:lineTo x="6138" y="19649"/>
                <wp:lineTo x="5647" y="19862"/>
                <wp:lineTo x="5647" y="20076"/>
                <wp:lineTo x="5892" y="20290"/>
                <wp:lineTo x="6138" y="20503"/>
                <wp:lineTo x="13501" y="20503"/>
                <wp:lineTo x="13991" y="20290"/>
                <wp:lineTo x="14237" y="20076"/>
                <wp:lineTo x="13501" y="19862"/>
                <wp:lineTo x="13009" y="19649"/>
                <wp:lineTo x="16445" y="19435"/>
                <wp:lineTo x="16936" y="19222"/>
                <wp:lineTo x="17182" y="19008"/>
                <wp:lineTo x="17672" y="18795"/>
                <wp:lineTo x="18163" y="18581"/>
                <wp:lineTo x="18654" y="18367"/>
                <wp:lineTo x="19145" y="18154"/>
                <wp:lineTo x="19390" y="17940"/>
                <wp:lineTo x="19636" y="17727"/>
                <wp:lineTo x="20126" y="17513"/>
                <wp:lineTo x="20126" y="17299"/>
                <wp:lineTo x="20126" y="17086"/>
                <wp:lineTo x="19881" y="16872"/>
                <wp:lineTo x="19881" y="16659"/>
                <wp:lineTo x="19636" y="16445"/>
                <wp:lineTo x="19636" y="16232"/>
                <wp:lineTo x="19390" y="16018"/>
                <wp:lineTo x="19390" y="15804"/>
                <wp:lineTo x="19390" y="15591"/>
                <wp:lineTo x="19390" y="15377"/>
                <wp:lineTo x="17918" y="15164"/>
                <wp:lineTo x="16691" y="14950"/>
                <wp:lineTo x="17427" y="14737"/>
                <wp:lineTo x="18163" y="14523"/>
                <wp:lineTo x="18408" y="14309"/>
                <wp:lineTo x="18408" y="14096"/>
                <wp:lineTo x="18654" y="13882"/>
                <wp:lineTo x="18900" y="13669"/>
                <wp:lineTo x="19145" y="13455"/>
                <wp:lineTo x="19390" y="13241"/>
                <wp:lineTo x="19390" y="13028"/>
                <wp:lineTo x="19390" y="12814"/>
                <wp:lineTo x="19636" y="12601"/>
                <wp:lineTo x="19636" y="12387"/>
                <wp:lineTo x="19881" y="12174"/>
                <wp:lineTo x="19881" y="11960"/>
                <wp:lineTo x="20126" y="11746"/>
                <wp:lineTo x="20126" y="11533"/>
                <wp:lineTo x="20126" y="11319"/>
                <wp:lineTo x="20126" y="11106"/>
                <wp:lineTo x="20372" y="10892"/>
                <wp:lineTo x="20372" y="10679"/>
                <wp:lineTo x="20372" y="10465"/>
                <wp:lineTo x="20372" y="10251"/>
                <wp:lineTo x="20372" y="10038"/>
                <wp:lineTo x="20372" y="9824"/>
                <wp:lineTo x="20372" y="9611"/>
                <wp:lineTo x="20372" y="9397"/>
                <wp:lineTo x="20372" y="9183"/>
                <wp:lineTo x="20862" y="8970"/>
                <wp:lineTo x="19390" y="8756"/>
                <wp:lineTo x="19390" y="8543"/>
                <wp:lineTo x="19636" y="8329"/>
                <wp:lineTo x="19636" y="8116"/>
                <wp:lineTo x="19881" y="7902"/>
                <wp:lineTo x="19881" y="7688"/>
                <wp:lineTo x="20126" y="7475"/>
                <wp:lineTo x="19881" y="7261"/>
                <wp:lineTo x="19881" y="7048"/>
                <wp:lineTo x="19881" y="6834"/>
                <wp:lineTo x="20126" y="6620"/>
                <wp:lineTo x="19881" y="6407"/>
                <wp:lineTo x="19881" y="6193"/>
                <wp:lineTo x="19636" y="5980"/>
                <wp:lineTo x="19636" y="5766"/>
                <wp:lineTo x="19636" y="5553"/>
                <wp:lineTo x="19636" y="5339"/>
                <wp:lineTo x="19636" y="5125"/>
                <wp:lineTo x="19390" y="4912"/>
                <wp:lineTo x="19390" y="4698"/>
                <wp:lineTo x="19145" y="4485"/>
                <wp:lineTo x="19145" y="4271"/>
                <wp:lineTo x="18900" y="4058"/>
                <wp:lineTo x="18900" y="3844"/>
                <wp:lineTo x="18408" y="3630"/>
                <wp:lineTo x="18163" y="3417"/>
                <wp:lineTo x="17427" y="3203"/>
                <wp:lineTo x="17427" y="2990"/>
                <wp:lineTo x="17427" y="2776"/>
                <wp:lineTo x="17182" y="2562"/>
                <wp:lineTo x="17182" y="2349"/>
                <wp:lineTo x="16691" y="2135"/>
                <wp:lineTo x="16691" y="1922"/>
                <wp:lineTo x="16445" y="1708"/>
                <wp:lineTo x="15709" y="1495"/>
                <wp:lineTo x="15218" y="1281"/>
                <wp:lineTo x="14482" y="1067"/>
                <wp:lineTo x="13991" y="854"/>
                <wp:lineTo x="13745" y="640"/>
                <wp:lineTo x="13501" y="427"/>
                <wp:lineTo x="12764" y="213"/>
                <wp:lineTo x="8837" y="0"/>
                <wp:lineTo x="83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I.S. “MANLIO ROSSI DORIA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it-IT"/>
        </w:rPr>
        <w:t>SETTORI ECONOMICO – TECNOLOGICO – ENOGASTRONOMIC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it-IT"/>
        </w:rPr>
        <w:t xml:space="preserve">Via Manlio Rossi Doria, 2 – 80034 MARIGLIANO (NA) - Telefono 081 885 13 43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e-mail  </w:t>
      </w:r>
      <w:hyperlink r:id="rId4">
        <w:r>
          <w:rPr>
            <w:rStyle w:val="InternetLink"/>
          </w:rPr>
          <w:t>nais134005@istruzione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– Codice Fiscale 92057380633 – PEC </w:t>
      </w:r>
      <w:hyperlink r:id="rId5">
        <w:r>
          <w:rPr>
            <w:rStyle w:val="InternetLink"/>
          </w:rPr>
          <w:t>nais134005@pec.istruzione</w:t>
        </w:r>
      </w:hyperlink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AVVISO N° 17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i docent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SEDE E SITO WEB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ggetto:</w:t>
      </w:r>
      <w:r>
        <w:rPr>
          <w:rFonts w:cs="Times New Roman" w:ascii="Times New Roman" w:hAnsi="Times New Roman"/>
          <w:b/>
          <w:sz w:val="28"/>
          <w:szCs w:val="28"/>
        </w:rPr>
        <w:t xml:space="preserve"> Monitoraggio report quindicinale attività in DAD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Si comunica che da un controllo dei report delle attività didattiche svolte a distanza, è emerso che molti di essi risultano incompleti e in alcuni casi, totalmente mancanti. Si ricorda, quindi, che essi devono essere compilati per tutto il periodo di DAD e inviati all’indirizzo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AIS134005@istruzione.it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entro e non oltre il giorno 17/04/2021. In caso contrario, si procederà al calcolo delle ore non rendicontate da recuperare in orario pomeridiano o in altre attività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La compilazione del report potrà essere sospesa sono in seguito al rientro a scuola e con la ripresa delle attività in presenza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igliano, 10/04/2021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ssa Angela Bugl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pec.istruzione" TargetMode="External"/><Relationship Id="rId6" Type="http://schemas.openxmlformats.org/officeDocument/2006/relationships/hyperlink" Target="mailto:NAIS134005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3:00Z</dcterms:created>
  <dc:creator>Dina Sorrentino</dc:creator>
  <dc:description/>
  <dc:language>en-US</dc:language>
  <cp:lastModifiedBy/>
  <dcterms:modified xsi:type="dcterms:W3CDTF">2021-04-10T08:4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