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3730</wp:posOffset>
            </wp:positionH>
            <wp:positionV relativeFrom="paragraph">
              <wp:posOffset>123190</wp:posOffset>
            </wp:positionV>
            <wp:extent cx="393700" cy="356870"/>
            <wp:effectExtent l="0" t="0" r="0" b="0"/>
            <wp:wrapTight wrapText="bothSides">
              <wp:wrapPolygon edited="0">
                <wp:start x="-654" y="0"/>
                <wp:lineTo x="-654" y="20639"/>
                <wp:lineTo x="21711" y="20639"/>
                <wp:lineTo x="21711" y="0"/>
                <wp:lineTo x="-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70485</wp:posOffset>
            </wp:positionV>
            <wp:extent cx="433705" cy="422910"/>
            <wp:effectExtent l="0" t="0" r="0" b="0"/>
            <wp:wrapTight wrapText="bothSides">
              <wp:wrapPolygon edited="0">
                <wp:start x="5156" y="0"/>
                <wp:lineTo x="-242" y="2349"/>
                <wp:lineTo x="-242" y="16872"/>
                <wp:lineTo x="1230" y="19862"/>
                <wp:lineTo x="4174" y="19862"/>
                <wp:lineTo x="15464" y="19862"/>
                <wp:lineTo x="17427" y="19862"/>
                <wp:lineTo x="21108" y="16872"/>
                <wp:lineTo x="21108" y="7261"/>
                <wp:lineTo x="19145" y="1495"/>
                <wp:lineTo x="15464" y="0"/>
                <wp:lineTo x="5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 S. S.  “MANLIO ROSSI DORI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ETTORI ECONOMICO – TECNOLOGICO - ENOGASTRONOMICO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85 13 43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18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i sig.ri docenti</w:t>
      </w:r>
    </w:p>
    <w:p>
      <w:pPr>
        <w:pStyle w:val="Normal"/>
        <w:ind w:left="566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l D.S.G.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SEDE - sito web – e mail -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pubblicazione Graduatorie d’Istituto provvisorie 2019/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Si pubblicano le graduatorie provvisorie interne avverso le quali sarà possibile presentare reclamo entro, e non oltre, 10 giorni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Si ricorda che i titoli devono essere posseduti entro il termine della data di presentazione delle domande di mobilità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ventuali variazioni devono essere tempestivamente comunica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24 aprile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ind w:left="5664" w:right="0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0:00Z</dcterms:created>
  <dc:creator>Ettore</dc:creator>
  <dc:description/>
  <dc:language>en-US</dc:language>
  <cp:lastModifiedBy>ciro di luccio</cp:lastModifiedBy>
  <cp:lastPrinted>2018-04-23T12:23:00Z</cp:lastPrinted>
  <dcterms:modified xsi:type="dcterms:W3CDTF">2019-04-19T09:23:00Z</dcterms:modified>
  <cp:revision>37</cp:revision>
  <dc:subject/>
  <dc:title>ISTITUTO TECNICO COMMERCIALE E PER GEOMETRI</dc:title>
</cp:coreProperties>
</file>