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8310</wp:posOffset>
            </wp:positionH>
            <wp:positionV relativeFrom="paragraph">
              <wp:posOffset>1905</wp:posOffset>
            </wp:positionV>
            <wp:extent cx="604520" cy="356870"/>
            <wp:effectExtent l="0" t="0" r="0" b="0"/>
            <wp:wrapTight wrapText="bothSides">
              <wp:wrapPolygon edited="0">
                <wp:start x="-654" y="0"/>
                <wp:lineTo x="-654" y="20639"/>
                <wp:lineTo x="21711" y="20639"/>
                <wp:lineTo x="21711" y="0"/>
                <wp:lineTo x="-6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57785</wp:posOffset>
            </wp:positionV>
            <wp:extent cx="433705" cy="422910"/>
            <wp:effectExtent l="0" t="0" r="0" b="0"/>
            <wp:wrapTight wrapText="bothSides">
              <wp:wrapPolygon edited="0">
                <wp:start x="5156" y="0"/>
                <wp:lineTo x="-242" y="2349"/>
                <wp:lineTo x="-486" y="16872"/>
                <wp:lineTo x="1230" y="19862"/>
                <wp:lineTo x="4174" y="19862"/>
                <wp:lineTo x="15464" y="19862"/>
                <wp:lineTo x="17427" y="19862"/>
                <wp:lineTo x="21108" y="16872"/>
                <wp:lineTo x="21108" y="7261"/>
                <wp:lineTo x="19145" y="1495"/>
                <wp:lineTo x="15464" y="0"/>
                <wp:lineTo x="51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.S. “MANLIO ROSSI DORIA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SETTORI ECONOMICO – TECNOLOGICO - ENOGASTRONOMICO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a Manlio Rossi Doria, 2 – 80034 MARIGLIANO (NA) - Telefono 081 885 13 43 – Fax 081 519 18 8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e-mail  </w:t>
      </w:r>
      <w:hyperlink r:id="rId4">
        <w:r>
          <w:rPr>
            <w:rStyle w:val="InternetLink"/>
            <w:sz w:val="20"/>
            <w:szCs w:val="20"/>
          </w:rPr>
          <w:t>nais134005@istruzione.it</w:t>
        </w:r>
      </w:hyperlink>
      <w:r>
        <w:rPr>
          <w:sz w:val="20"/>
          <w:szCs w:val="20"/>
        </w:rPr>
        <w:t xml:space="preserve"> – Codice Fiscale 92057380633 – PEC nais134005@pec.istruzion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0"/>
          <w:szCs w:val="40"/>
          <w:u w:val="single"/>
        </w:rPr>
        <w:t xml:space="preserve">AVVISO  </w:t>
      </w:r>
      <w:r>
        <w:rPr>
          <w:b/>
          <w:color w:val="000000"/>
          <w:sz w:val="40"/>
          <w:szCs w:val="40"/>
          <w:u w:val="single"/>
        </w:rPr>
        <w:t>n° 1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Ai DOCENTI</w:t>
      </w:r>
    </w:p>
    <w:p>
      <w:pPr>
        <w:pStyle w:val="Normal"/>
        <w:ind w:left="4248" w:right="0" w:hanging="0"/>
        <w:rPr>
          <w:color w:val="EE220C"/>
          <w:sz w:val="24"/>
          <w:szCs w:val="24"/>
          <w:lang w:val="it-IT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SEDE e Sito WEB 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u w:val="single"/>
        </w:rPr>
      </w:pPr>
      <w:r>
        <w:rPr>
          <w:color w:val="EE220C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ggetto</w:t>
      </w:r>
      <w:r>
        <w:rPr>
          <w:b/>
          <w:bCs/>
        </w:rPr>
        <w:t>: adesione allo sciopero del 6 maggio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In riferimento allo sciopero proclamato dalle organizzazioni sindacali - </w:t>
      </w:r>
      <w:r>
        <w:rPr>
          <w:b/>
          <w:bCs/>
          <w:sz w:val="22"/>
          <w:szCs w:val="22"/>
          <w:lang w:val="it-IT"/>
        </w:rPr>
        <w:t>COBAS Scuola Sardegna; USB P.I. Scuola; UNICOBAS Scuola e Università</w:t>
      </w:r>
      <w:r>
        <w:rPr/>
        <w:t xml:space="preserve"> - riguardante tutto il personale docente e dirigente, di ruolo e precario, in Italia e all'estero, con totale esclusione del personale ATA di ruolo e precario, il Dirigente scolastico invita il Personale docente a comunicare la propria intenzione di aderire allo sciopero, di non aderirvi, oppure di non aver maturato alcuna decisione a riguardo. La comunicazione va fatta entro le ore 11.00 di martedì 4 maggio inviando il modulo allegato all’indirizzo mail Nais134005@istruzione.it, indicando nell’oggetto della mail “Adesione allo sciopero”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Si ricorda che la dichiarazione di adesione fa fede ai fini della trattenuta in busta paga ed è irrevocabile: “</w:t>
      </w:r>
      <w:r>
        <w:rPr>
          <w:i/>
          <w:iCs/>
        </w:rPr>
        <w:t xml:space="preserve">In occasione di ogni sciopero, i dirigenti scolastici invitano in forma scritta, anche via email, il personale a comunicare in forma scritta, anche via e-mail, entro il quarto giorno dalla comunicazione della proclamazione dello sciopero, la propria intenzione di aderire allo sciopero o di non aderirvi o di non aver ancora maturato alcuna decisione al riguardo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La dichiarazione di adesione fa fede ai fini della trattenuta sulla busta paga ed è irrevocabile, fermo restando quanto previsto al comma 6. A tal fine, i dirigenti scolastici riportano nella motivazione della comunicazione il testo integrale del presente comma</w:t>
      </w:r>
      <w:r>
        <w:rPr/>
        <w:t>” (Accordo sulle norme di garanzia dei servizi pubblici essenziali e sulle procedure di raffreddamento e conciliazione in caso di sciopero, articolo 3, comma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Marigliano, 28/04/2021                                                        La Dirigente scolastic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Prof.ssa Angela Bugl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to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</w:rPr>
        <w:t>Al Dirigente Scolastico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</w:rPr>
        <w:t>dell’I.I.S. Manlio Rossi Doria di Marigliano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333333"/>
          <w:spacing w:val="0"/>
          <w:sz w:val="24"/>
        </w:rPr>
        <w:t>Oggetto: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S</w:t>
      </w:r>
      <w:r>
        <w:rPr>
          <w:rStyle w:val="StrongEmphasis"/>
          <w:b/>
          <w:bCs/>
          <w:i w:val="false"/>
          <w:caps w:val="false"/>
          <w:smallCaps w:val="false"/>
          <w:color w:val="333333"/>
          <w:spacing w:val="0"/>
          <w:sz w:val="24"/>
        </w:rPr>
        <w:t>ciopero nazionale del 1° marzo 2021 del personale Docente e Dirigente, di ruolo e precario, in Italia e all’estero, della Scuola con totale esclusione del personale ATA di ruolo e precario, proclamato dall’Associazione Sindacale SISA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</w:rPr>
        <w:t>_ l _ sottoscritt_ ________________________in servizio presso l’Istituto ______________________ in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</w:rPr>
        <w:t>qualità di _________________________, in riferimento allo sciopero in oggetto, consapevole che la presente dichiarazione è irrevocabile e fa fede ai fini della trattenuta sulla busta paga,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</w:rPr>
        <w:t>DICHIARA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90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o   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la propria intenzione di aderire allo sciopero</w:t>
      </w:r>
    </w:p>
    <w:p>
      <w:pPr>
        <w:pStyle w:val="TextBody"/>
        <w:widowControl/>
        <w:pBdr/>
        <w:spacing w:before="0" w:after="0"/>
        <w:ind w:left="90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(oppure)</w:t>
      </w:r>
    </w:p>
    <w:p>
      <w:pPr>
        <w:pStyle w:val="TextBody"/>
        <w:widowControl/>
        <w:pBdr/>
        <w:spacing w:before="0" w:after="0"/>
        <w:ind w:left="90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o   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la propria intenzione di non aderire allo sciopero</w:t>
      </w:r>
    </w:p>
    <w:p>
      <w:pPr>
        <w:pStyle w:val="TextBody"/>
        <w:widowControl/>
        <w:pBdr/>
        <w:spacing w:before="0" w:after="0"/>
        <w:ind w:left="90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(oppure)</w:t>
      </w:r>
    </w:p>
    <w:p>
      <w:pPr>
        <w:pStyle w:val="TextBody"/>
        <w:widowControl/>
        <w:pBdr/>
        <w:spacing w:before="0" w:after="0"/>
        <w:ind w:left="900" w:right="0" w:hanging="0"/>
        <w:rPr>
          <w:caps w:val="false"/>
          <w:smallCaps w:val="false"/>
          <w:color w:val="333333"/>
          <w:spacing w:val="0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o   di non aver maturato alcuna decisione a riguardo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</w:rPr>
        <w:t>Marigliano,                                                                                In fe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1-04-28T10:04:00Z</cp:lastPrinted>
  <dcterms:modified xsi:type="dcterms:W3CDTF">2021-04-28T08:07:01Z</dcterms:modified>
  <cp:revision>8</cp:revision>
  <dc:subject/>
  <dc:title/>
</cp:coreProperties>
</file>