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04000</wp:posOffset>
            </wp:positionH>
            <wp:positionV relativeFrom="page">
              <wp:posOffset>523875</wp:posOffset>
            </wp:positionV>
            <wp:extent cx="430530" cy="3575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54940</wp:posOffset>
            </wp:positionV>
            <wp:extent cx="434340" cy="423545"/>
            <wp:effectExtent l="0" t="0" r="0" b="0"/>
            <wp:wrapTight wrapText="bothSides">
              <wp:wrapPolygon edited="0">
                <wp:start x="8347" y="0"/>
                <wp:lineTo x="7611" y="213"/>
                <wp:lineTo x="7119" y="427"/>
                <wp:lineTo x="6874" y="640"/>
                <wp:lineTo x="6383" y="854"/>
                <wp:lineTo x="4665" y="1067"/>
                <wp:lineTo x="4174" y="1281"/>
                <wp:lineTo x="4174" y="1495"/>
                <wp:lineTo x="3929" y="1708"/>
                <wp:lineTo x="3684" y="1922"/>
                <wp:lineTo x="3438" y="2135"/>
                <wp:lineTo x="3193" y="2349"/>
                <wp:lineTo x="3193" y="2562"/>
                <wp:lineTo x="2948" y="2776"/>
                <wp:lineTo x="1966" y="2990"/>
                <wp:lineTo x="1966" y="3203"/>
                <wp:lineTo x="1720" y="3417"/>
                <wp:lineTo x="1475" y="3630"/>
                <wp:lineTo x="1230" y="3844"/>
                <wp:lineTo x="1230" y="4058"/>
                <wp:lineTo x="984" y="4271"/>
                <wp:lineTo x="984" y="4485"/>
                <wp:lineTo x="738" y="4698"/>
                <wp:lineTo x="738" y="4912"/>
                <wp:lineTo x="494" y="5125"/>
                <wp:lineTo x="494" y="5339"/>
                <wp:lineTo x="494" y="5553"/>
                <wp:lineTo x="494" y="5766"/>
                <wp:lineTo x="248" y="5980"/>
                <wp:lineTo x="248" y="6193"/>
                <wp:lineTo x="248" y="6407"/>
                <wp:lineTo x="248" y="6620"/>
                <wp:lineTo x="248" y="6834"/>
                <wp:lineTo x="248" y="7048"/>
                <wp:lineTo x="248" y="7261"/>
                <wp:lineTo x="248" y="7475"/>
                <wp:lineTo x="248" y="7688"/>
                <wp:lineTo x="248" y="7902"/>
                <wp:lineTo x="248" y="8116"/>
                <wp:lineTo x="248" y="8329"/>
                <wp:lineTo x="248" y="8543"/>
                <wp:lineTo x="494" y="8756"/>
                <wp:lineTo x="494" y="8970"/>
                <wp:lineTo x="-242" y="9183"/>
                <wp:lineTo x="-242" y="9397"/>
                <wp:lineTo x="-242" y="9611"/>
                <wp:lineTo x="-242" y="9824"/>
                <wp:lineTo x="-242" y="10038"/>
                <wp:lineTo x="-242" y="10251"/>
                <wp:lineTo x="-242" y="10465"/>
                <wp:lineTo x="-242" y="10679"/>
                <wp:lineTo x="-242" y="10892"/>
                <wp:lineTo x="-242" y="11106"/>
                <wp:lineTo x="2" y="11319"/>
                <wp:lineTo x="2" y="11533"/>
                <wp:lineTo x="2" y="11746"/>
                <wp:lineTo x="248" y="11960"/>
                <wp:lineTo x="248" y="12174"/>
                <wp:lineTo x="494" y="12387"/>
                <wp:lineTo x="494" y="12601"/>
                <wp:lineTo x="738" y="12814"/>
                <wp:lineTo x="984" y="13028"/>
                <wp:lineTo x="984" y="13241"/>
                <wp:lineTo x="1230" y="13455"/>
                <wp:lineTo x="1475" y="13669"/>
                <wp:lineTo x="1720" y="13882"/>
                <wp:lineTo x="1966" y="14096"/>
                <wp:lineTo x="2211" y="14309"/>
                <wp:lineTo x="2456" y="14523"/>
                <wp:lineTo x="2948" y="14737"/>
                <wp:lineTo x="1966" y="14950"/>
                <wp:lineTo x="1966" y="15164"/>
                <wp:lineTo x="494" y="15377"/>
                <wp:lineTo x="494" y="15591"/>
                <wp:lineTo x="248" y="15804"/>
                <wp:lineTo x="248" y="16018"/>
                <wp:lineTo x="2" y="16232"/>
                <wp:lineTo x="2" y="16445"/>
                <wp:lineTo x="-242" y="16659"/>
                <wp:lineTo x="-242" y="16872"/>
                <wp:lineTo x="2" y="17086"/>
                <wp:lineTo x="2" y="17299"/>
                <wp:lineTo x="2" y="17513"/>
                <wp:lineTo x="494" y="17727"/>
                <wp:lineTo x="984" y="17940"/>
                <wp:lineTo x="1230" y="18154"/>
                <wp:lineTo x="1720" y="18367"/>
                <wp:lineTo x="1966" y="18581"/>
                <wp:lineTo x="2456" y="18795"/>
                <wp:lineTo x="2456" y="19008"/>
                <wp:lineTo x="3193" y="19222"/>
                <wp:lineTo x="6629" y="19435"/>
                <wp:lineTo x="6138" y="19649"/>
                <wp:lineTo x="5647" y="19862"/>
                <wp:lineTo x="5647" y="20076"/>
                <wp:lineTo x="5892" y="20290"/>
                <wp:lineTo x="6138" y="20503"/>
                <wp:lineTo x="13501" y="20503"/>
                <wp:lineTo x="13991" y="20290"/>
                <wp:lineTo x="14237" y="20076"/>
                <wp:lineTo x="13501" y="19862"/>
                <wp:lineTo x="13009" y="19649"/>
                <wp:lineTo x="16445" y="19435"/>
                <wp:lineTo x="16936" y="19222"/>
                <wp:lineTo x="17182" y="19008"/>
                <wp:lineTo x="17672" y="18795"/>
                <wp:lineTo x="18163" y="18581"/>
                <wp:lineTo x="18654" y="18367"/>
                <wp:lineTo x="19145" y="18154"/>
                <wp:lineTo x="19390" y="17940"/>
                <wp:lineTo x="19636" y="17727"/>
                <wp:lineTo x="20126" y="17513"/>
                <wp:lineTo x="20126" y="17299"/>
                <wp:lineTo x="20126" y="17086"/>
                <wp:lineTo x="19881" y="16872"/>
                <wp:lineTo x="19881" y="16659"/>
                <wp:lineTo x="19636" y="16445"/>
                <wp:lineTo x="19636" y="16232"/>
                <wp:lineTo x="19390" y="16018"/>
                <wp:lineTo x="19390" y="15804"/>
                <wp:lineTo x="19390" y="15591"/>
                <wp:lineTo x="19390" y="15377"/>
                <wp:lineTo x="17918" y="15164"/>
                <wp:lineTo x="16691" y="14950"/>
                <wp:lineTo x="17427" y="14737"/>
                <wp:lineTo x="18163" y="14523"/>
                <wp:lineTo x="18408" y="14309"/>
                <wp:lineTo x="18408" y="14096"/>
                <wp:lineTo x="18654" y="13882"/>
                <wp:lineTo x="18900" y="13669"/>
                <wp:lineTo x="19145" y="13455"/>
                <wp:lineTo x="19390" y="13241"/>
                <wp:lineTo x="19390" y="13028"/>
                <wp:lineTo x="19390" y="12814"/>
                <wp:lineTo x="19636" y="12601"/>
                <wp:lineTo x="19636" y="12387"/>
                <wp:lineTo x="19881" y="12174"/>
                <wp:lineTo x="19881" y="11960"/>
                <wp:lineTo x="20126" y="11746"/>
                <wp:lineTo x="20126" y="11533"/>
                <wp:lineTo x="20126" y="11319"/>
                <wp:lineTo x="20126" y="11106"/>
                <wp:lineTo x="20372" y="10892"/>
                <wp:lineTo x="20372" y="10679"/>
                <wp:lineTo x="20372" y="10465"/>
                <wp:lineTo x="20372" y="10251"/>
                <wp:lineTo x="20372" y="10038"/>
                <wp:lineTo x="20372" y="9824"/>
                <wp:lineTo x="20372" y="9611"/>
                <wp:lineTo x="20372" y="9397"/>
                <wp:lineTo x="20372" y="9183"/>
                <wp:lineTo x="20862" y="8970"/>
                <wp:lineTo x="19390" y="8756"/>
                <wp:lineTo x="19390" y="8543"/>
                <wp:lineTo x="19636" y="8329"/>
                <wp:lineTo x="19636" y="8116"/>
                <wp:lineTo x="19881" y="7902"/>
                <wp:lineTo x="19881" y="7688"/>
                <wp:lineTo x="20126" y="7475"/>
                <wp:lineTo x="19881" y="7261"/>
                <wp:lineTo x="19881" y="7048"/>
                <wp:lineTo x="19881" y="6834"/>
                <wp:lineTo x="20126" y="6620"/>
                <wp:lineTo x="19881" y="6407"/>
                <wp:lineTo x="19881" y="6193"/>
                <wp:lineTo x="19636" y="5980"/>
                <wp:lineTo x="19636" y="5766"/>
                <wp:lineTo x="19636" y="5553"/>
                <wp:lineTo x="19636" y="5339"/>
                <wp:lineTo x="19636" y="5125"/>
                <wp:lineTo x="19390" y="4912"/>
                <wp:lineTo x="19390" y="4698"/>
                <wp:lineTo x="19145" y="4485"/>
                <wp:lineTo x="19145" y="4271"/>
                <wp:lineTo x="18900" y="4058"/>
                <wp:lineTo x="18900" y="3844"/>
                <wp:lineTo x="18408" y="3630"/>
                <wp:lineTo x="18163" y="3417"/>
                <wp:lineTo x="17427" y="3203"/>
                <wp:lineTo x="17427" y="2990"/>
                <wp:lineTo x="17427" y="2776"/>
                <wp:lineTo x="17182" y="2562"/>
                <wp:lineTo x="17182" y="2349"/>
                <wp:lineTo x="16691" y="2135"/>
                <wp:lineTo x="16691" y="1922"/>
                <wp:lineTo x="16445" y="1708"/>
                <wp:lineTo x="15709" y="1495"/>
                <wp:lineTo x="15218" y="1281"/>
                <wp:lineTo x="14482" y="1067"/>
                <wp:lineTo x="13991" y="854"/>
                <wp:lineTo x="13745" y="640"/>
                <wp:lineTo x="13501" y="427"/>
                <wp:lineTo x="12764" y="213"/>
                <wp:lineTo x="8837" y="0"/>
                <wp:lineTo x="83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 S. S.  “MANLIO ROSSI DORIA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SETTORI ECONOMICO – TECNOLOGICO - ENOGASTRONOMICO</w:t>
      </w:r>
    </w:p>
    <w:p>
      <w:pPr>
        <w:pStyle w:val="Normal"/>
        <w:keepNext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a Manlio Rossi Doria, 2 – 80034 MARIGLIANO (NA) - Telefono 081 885 13 43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e-mail  </w:t>
      </w:r>
      <w:hyperlink r:id="rId4">
        <w:r>
          <w:rPr>
            <w:rStyle w:val="InternetLink"/>
          </w:rPr>
          <w:t>nais134005@istruzione.it</w:t>
        </w:r>
      </w:hyperlink>
      <w:r>
        <w:rPr/>
        <w:t xml:space="preserve"> – Codice Fiscale 92057380633 – PEC nais134005@pec.istru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VVISO N° 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 Coordinatori di classe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.S.G.A</w:t>
      </w:r>
    </w:p>
    <w:p>
      <w:pPr>
        <w:pStyle w:val="Normal"/>
        <w:ind w:left="4956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E - SITO WEB – e-ma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</w:rPr>
        <w:t>: convocazione Consigli di Classe in modalità telematica - scrutini finali A.S.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I consigli di classe sono convocati in modalità telematica, tramite collegamento alla piattaforma Google Meet, in base a specifico </w:t>
      </w:r>
      <w:r>
        <w:rPr>
          <w:b/>
          <w:bCs/>
          <w:sz w:val="24"/>
          <w:szCs w:val="24"/>
        </w:rPr>
        <w:t>calendario allegato</w:t>
      </w:r>
      <w:r>
        <w:rPr>
          <w:sz w:val="24"/>
          <w:szCs w:val="24"/>
        </w:rPr>
        <w:t>, con il seguente O.d.G.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rsione credito scolastico III e IV anno (O.M. 53 del 03/03/202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utinio fi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isposizione recupero alunni ammessi con insufficienza/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varie ed eventual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arà cura del Coordinatore di classe, </w:t>
      </w:r>
      <w:r>
        <w:rPr>
          <w:b/>
          <w:bCs/>
          <w:sz w:val="24"/>
          <w:szCs w:val="24"/>
          <w:u w:val="single"/>
        </w:rPr>
        <w:t>in presenza</w:t>
      </w:r>
      <w:r>
        <w:rPr>
          <w:b/>
          <w:bCs/>
          <w:sz w:val="24"/>
          <w:szCs w:val="24"/>
        </w:rPr>
        <w:t xml:space="preserve"> con la collaborazione di un segretario,</w:t>
      </w:r>
      <w:r>
        <w:rPr>
          <w:b w:val="false"/>
          <w:bCs w:val="false"/>
          <w:sz w:val="24"/>
          <w:szCs w:val="24"/>
        </w:rPr>
        <w:t xml:space="preserve"> almeno 30' minuti prima dell'orario di convocazione, fornire ai docenti componenti il consiglio di classe il codice di accesso/nickname per partecipare ai lavori. Sarà cura dello stesso redigere apposito verbale della riunione in base al fac-simile  preparato sul portale ARGO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i i docenti dovranno regolarmente inserire i voti sulla piattaforma ARGO tassativamente entro le ore 14:00 di martedì  1 giugno p.v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ei giorni degli scrutini, i docenti delle classi impegnate, rimarranno a disposizione anche di pomeriggio per eventuali posticipi per problemi di connessione.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con completamento presso altre scuole comunicheranno, alle scuole di servizio, gli impegni indicati nel calendario allegato.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ventuali sovrapposizioni dovranno essere tassativamente comunicate a codesta istituzione entro, e non oltre, cinque (5) giorni dalla data odierna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Decorso tale termine il calendario diventa definitivo.</w:t>
      </w:r>
    </w:p>
    <w:p>
      <w:pPr>
        <w:pStyle w:val="Normal"/>
        <w:ind w:left="142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ind w:left="142" w:right="0" w:first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ei prossimi giorni saranno inviati modelli e bozze per il materiale inerente lo scrutinio dalla Commissione Area 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gliano,  24 maggio 2021                                              </w:t>
      </w:r>
    </w:p>
    <w:p>
      <w:pPr>
        <w:pStyle w:val="Normal"/>
        <w:ind w:left="4956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ind w:left="4248" w:right="0" w:firstLine="708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Prof.ssa Angela Bugl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ag. 1 di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 all’avviso 222 del 24 maggio 2021 - DATE SCRUTINI FINALI A.S. 2020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GIOVEDI’ 03 GIUGNO  2021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229"/>
        <w:gridCol w:w="2346"/>
        <w:gridCol w:w="461"/>
        <w:gridCol w:w="2261"/>
        <w:gridCol w:w="2282"/>
      </w:tblGrid>
      <w:tr>
        <w:trPr>
          <w:trHeight w:val="33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4:00 – 15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  C  cat-agr  (CPIA)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:00 – 16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  C  afm  (CPIA)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00 – 17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GB"/>
              </w:rPr>
              <w:t>5 A  afm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30 – 17: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 A  inf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00 – 18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 B  inf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30 – 18: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GB"/>
              </w:rPr>
              <w:t>5 A  agr-cat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00 – 19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GB"/>
              </w:rPr>
              <w:t>5 A  tur</w:t>
            </w:r>
          </w:p>
        </w:tc>
        <w:tc>
          <w:tcPr>
            <w:tcW w:w="5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VENERDI’ 04 GIUGNO  2021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229"/>
        <w:gridCol w:w="2346"/>
        <w:gridCol w:w="450"/>
        <w:gridCol w:w="2272"/>
        <w:gridCol w:w="2282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4:00 – 15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 C  afm  (CPIA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:00 – 16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 C  afm  (CPIA)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00 – 17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A ca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30 – 17: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A alb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00 – 18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A ca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30 – 18: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A alb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00 – 19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A  ca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30 – 19: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A alb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00 – 20:1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C inf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30 – 20: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C al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LUNEDI' 07 GIUGNO   2021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218"/>
        <w:gridCol w:w="2320"/>
        <w:gridCol w:w="487"/>
        <w:gridCol w:w="2261"/>
        <w:gridCol w:w="2282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4:00 – 15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 C  cat-agr  (CPIA)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:00 – 16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 C  cat-agr  (CPIA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:30 – 16:4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A agr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00 – 17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B alb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30 – 17:4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A agr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00 – 18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B alb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30 – 18:4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A agr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00 – 19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B alb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30 – 19:4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A agr + cat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00 – 20: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C al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MARTEDI’  08  GIUGNO   2021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218"/>
        <w:gridCol w:w="2320"/>
        <w:gridCol w:w="498"/>
        <w:gridCol w:w="2260"/>
        <w:gridCol w:w="2272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00 – 17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A afm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30 – 17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A inf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00 – 18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A afm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30 – 18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A inf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00 – 19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A afm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30 – 19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A inf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00 – 20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A afm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30 – 20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A inf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MERCOLEDI’  09  GIUGNO   2021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218"/>
        <w:gridCol w:w="2320"/>
        <w:gridCol w:w="498"/>
        <w:gridCol w:w="2260"/>
        <w:gridCol w:w="2272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00 – 17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B inf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6:30 – 17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A tur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00 – 18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B inf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:30 – 18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A tur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00 – 19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 B inf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:30 – 19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 A tur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00 – 20: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 B tur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9:30 – 20: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 A tur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. 2 di 2</w:t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Myriad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DefaultParagraphFont"/>
    <w:qFormat/>
    <w:rPr>
      <w:sz w:val="2"/>
      <w:szCs w:val="2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</w:pPr>
    <w:rPr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Myriad Pro Black" w:hAnsi="Myriad Pro Black" w:eastAsia="Times New Roman" w:cs="Myriad Pro Black"/>
      <w:color w:val="000000"/>
      <w:sz w:val="24"/>
      <w:szCs w:val="24"/>
      <w:lang w:val="it-IT" w:eastAsia="it-IT" w:bidi="ar-SA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7:00Z</dcterms:created>
  <dc:creator>ITCG MARIGLIANO</dc:creator>
  <dc:description/>
  <dc:language>en-US</dc:language>
  <cp:lastModifiedBy/>
  <cp:lastPrinted>2020-06-03T11:45:00Z</cp:lastPrinted>
  <dcterms:modified xsi:type="dcterms:W3CDTF">2021-05-24T10:38:3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