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rPr>
          <w:rFonts w:ascii="Times New Roman" w:hAnsi="Times New Roman" w:eastAsia="Times New Roman" w:cs="Times New Roman"/>
          <w:sz w:val="12"/>
          <w:szCs w:val="12"/>
          <w:lang w:val="it-IT"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 w:eastAsia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03975</wp:posOffset>
            </wp:positionH>
            <wp:positionV relativeFrom="paragraph">
              <wp:posOffset>-104775</wp:posOffset>
            </wp:positionV>
            <wp:extent cx="802640" cy="8540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-104775</wp:posOffset>
            </wp:positionV>
            <wp:extent cx="1072515" cy="10293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STITUTO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it-IT"/>
        </w:rPr>
        <w:t>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I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8"/>
          <w:szCs w:val="28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L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64" w:leader="none"/>
        </w:tabs>
        <w:spacing w:lineRule="exact" w:line="275"/>
        <w:outlineLvl w:val="1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O ROSSI 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”</w:t>
        <w:tab/>
      </w:r>
    </w:p>
    <w:p>
      <w:pPr>
        <w:pStyle w:val="Normal"/>
        <w:ind w:left="491" w:right="208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00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NA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.: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08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</w:t>
      </w:r>
    </w:p>
    <w:p>
      <w:pPr>
        <w:pStyle w:val="Normal"/>
        <w:spacing w:lineRule="exact" w:line="228"/>
        <w:ind w:left="2471" w:right="2192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M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: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na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134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05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truz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ne.it</w:t>
        </w:r>
        <w:r>
          <w:rPr>
            <w:rStyle w:val="InternetLink"/>
            <w:rFonts w:eastAsia="Times New Roman" w:cs="Times New Roman" w:ascii="Times New Roman" w:hAnsi="Times New Roman"/>
            <w:spacing w:val="-12"/>
            <w:sz w:val="20"/>
            <w:szCs w:val="20"/>
            <w:lang w:val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c: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na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340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lang w:val="it-IT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ec.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it-IT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truz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it-IT"/>
          </w:rPr>
          <w:t>ne.it</w:t>
        </w:r>
      </w:hyperlink>
    </w:p>
    <w:p>
      <w:pPr>
        <w:pStyle w:val="Normal"/>
        <w:spacing w:lineRule="exact" w:line="228"/>
        <w:ind w:left="2471" w:right="21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  <w:lang w:val="it-IT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.it</w:t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0"/>
            <w:szCs w:val="20"/>
            <w:u w:val="thick" w:color="0000FF"/>
            <w:lang w:val="it-IT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  <w:lang w:val="it-IT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  <w:lang w:val="it-IT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i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  <w:lang w:val="it-IT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u w:val="thick" w:color="0000FF"/>
            <w:lang w:val="it-IT"/>
          </w:rPr>
          <w:t>s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idor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  <w:lang w:val="it-IT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  <w:lang w:val="it-IT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u w:val="thick" w:color="0000FF"/>
            <w:lang w:val="it-IT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  <w:lang w:val="it-IT"/>
          </w:rPr>
          <w:t>.it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0"/>
            <w:szCs w:val="20"/>
            <w:u w:val="thick" w:color="0000FF"/>
            <w:lang w:val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.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.: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63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 xml:space="preserve">AVVISO N.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it-IT" w:eastAsia="ar-SA"/>
        </w:rPr>
        <w:t>2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it-IT" w:eastAsia="ar-SA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it-IT" w:eastAsia="ar-SA"/>
        </w:rPr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b/>
          <w:b/>
          <w:bCs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</w:r>
    </w:p>
    <w:p>
      <w:pPr>
        <w:pStyle w:val="Normal"/>
        <w:spacing w:lineRule="exact" w:line="220" w:before="15" w:after="0"/>
        <w:jc w:val="right"/>
        <w:rPr>
          <w:rFonts w:ascii="Times New Roman" w:hAnsi="Times New Roman" w:cs="Times New Roman"/>
          <w:b/>
          <w:b/>
          <w:bCs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  <w:t>AI DOCENTI</w:t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</w:r>
    </w:p>
    <w:p>
      <w:pPr>
        <w:pStyle w:val="Normal"/>
        <w:spacing w:lineRule="exact" w:line="220" w:before="15" w:after="0"/>
        <w:jc w:val="right"/>
        <w:rPr>
          <w:rFonts w:ascii="Times New Roman" w:hAnsi="Times New Roman" w:cs="Times New Roman"/>
          <w:b/>
          <w:b/>
          <w:bCs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  <w:t>SEDE E SITO WEB</w:t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b/>
          <w:b/>
          <w:bCs/>
          <w:color w:val="333333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lang w:val="it-IT"/>
        </w:rPr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Oggetto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Piano scuola estate 2021 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it-IT"/>
        </w:rPr>
        <w:t xml:space="preserve"> Modul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 per gli alunni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unedi 24 Maggio alle ore 9.00, per le classi del primo turno e alle ore 11, per le classi del secondo turno, i docenti in orario, faranno svolgere agli alunni il modulo “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ieni a vivere la nostra scuola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l docente aiuterà gli alunni per una corretta compilaz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li alunni assenti saranno informati dai docenti e dai compagni del modulo, e potranno svolgerlo, utilizzando il link sullo stream della clas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i prega di controllare che tutti gli alunni della classe compilino il modulo, in mattinata per i presenti, e nell’arco della giornata per gli assenti, che avviseranno, per correttezza il docente incaricato, appena consegnato il modulo, per velocizzare la trasmissione dei risultati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 file con i dati deve essere inviato all’indirizzo e-mail della prof.ssa Simonetti : dina.simonetti@ismanliorossidoria.it</w:t>
      </w:r>
    </w:p>
    <w:p>
      <w:pPr>
        <w:pStyle w:val="Normal"/>
        <w:spacing w:lineRule="auto" w:line="276" w:before="15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r acquisire il modulo si chiede di seguire  le procedure indicate: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1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al menù a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grigl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it-IT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ogl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n a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sz w:val="28"/>
          <w:szCs w:val="28"/>
          <w:lang w:val="it-IT"/>
        </w:rPr>
        <w:t>to a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z w:val="28"/>
          <w:szCs w:val="28"/>
          <w:lang w:val="it-IT"/>
        </w:rPr>
        <w:t>ra</w:t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43" w:after="0"/>
        <w:ind w:left="864" w:right="10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5465" cy="28073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88" w:hanging="0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ind w:left="888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z w:val="28"/>
          <w:szCs w:val="28"/>
        </w:rPr>
        <w:t>r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a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ne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oduli”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" w:right="10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2635" cy="25196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selez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ona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Galler</w:t>
      </w: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odelli</w:t>
      </w:r>
      <w:r>
        <w:rPr>
          <w:rFonts w:cs="Times New Roman" w:ascii="Times New Roman" w:hAnsi="Times New Roman"/>
          <w:color w:val="333333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59195" cy="210566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gliere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DULO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n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bookmarkStart w:id="0" w:name="_Hlk72513254"/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“</w:t>
      </w:r>
      <w:bookmarkStart w:id="1" w:name="_Hlk71912742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Vieni a vivere la nostra scuola”</w:t>
      </w:r>
      <w:bookmarkEnd w:id="0"/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NVIA</w:t>
      </w:r>
      <w:r>
        <w:rPr>
          <w:rFonts w:cs="Times New Roman" w:ascii="Times New Roman" w:hAnsi="Times New Roman"/>
          <w:b/>
          <w:bCs/>
          <w:color w:val="333333"/>
          <w:spacing w:val="-3"/>
          <w:sz w:val="28"/>
          <w:szCs w:val="28"/>
        </w:rPr>
        <w:t>”.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/>
        <w:drawing>
          <wp:inline distT="0" distB="0" distL="0" distR="0">
            <wp:extent cx="6544945" cy="240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i aprirà la finestra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nvia modul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” e selezionando l’immagine della “graffetta orizzontale” , sarà possibile  generare il link del modulo;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/>
        <w:drawing>
          <wp:inline distT="0" distB="0" distL="0" distR="0">
            <wp:extent cx="6245860" cy="2217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Sp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tare ”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  <w:lang w:val="it-IT"/>
        </w:rPr>
        <w:t>bbrevia</w:t>
      </w:r>
      <w:r>
        <w:rPr>
          <w:rFonts w:cs="Times New Roman" w:ascii="Times New Roman" w:hAnsi="Times New Roman"/>
          <w:b/>
          <w:bCs/>
          <w:color w:val="333333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L”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cliccar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 xml:space="preserve"> “Copia”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4880" cy="2326005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 link abbreviato deve essere incollato sullo Strea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5438140" cy="2005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 sulla chat di Meet della classroom</w:t>
      </w:r>
    </w:p>
    <w:p>
      <w:pPr>
        <w:pStyle w:val="TextBody"/>
        <w:spacing w:before="51" w:after="0"/>
        <w:ind w:left="228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spacing w:before="51" w:after="0"/>
        <w:ind w:left="228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51" w:after="0"/>
        <w:ind w:left="0" w:hanging="0"/>
        <w:jc w:val="both"/>
        <w:rPr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0365" cy="3646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814830" cy="290068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 </w:t>
      </w:r>
    </w:p>
    <w:p>
      <w:pPr>
        <w:pStyle w:val="TextBody"/>
        <w:spacing w:before="51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TextBody"/>
        <w:spacing w:lineRule="auto" w:line="273" w:before="51" w:after="0"/>
        <w:ind w:left="0" w:right="111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spacing w:lineRule="auto" w:line="273" w:before="51" w:after="0"/>
        <w:ind w:left="0" w:right="11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ques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to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gli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  <w:lang w:val="it-IT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unni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tran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l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cc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sul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l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k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r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mo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ulo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  <w:lang w:val="it-IT"/>
        </w:rPr>
        <w:t xml:space="preserve">, compilarlo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pacing w:val="-1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via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lo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TextBody"/>
        <w:spacing w:lineRule="auto" w:line="273" w:before="51" w:after="0"/>
        <w:ind w:left="0" w:right="11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Il docente, per reperire gli esiti del monitoraggio, dovrà andare su 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Drive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6585" cy="2329180"/>
            <wp:effectExtent l="0" t="0" r="0" b="0"/>
            <wp:docPr id="1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liccare su “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isposte</w:t>
      </w:r>
      <w:r>
        <w:rPr>
          <w:rFonts w:cs="Times New Roman" w:ascii="Times New Roman" w:hAnsi="Times New Roman"/>
          <w:sz w:val="28"/>
          <w:szCs w:val="28"/>
          <w:lang w:val="it-IT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dove saranno riportati il numero dei moduli consegna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69990" cy="19291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In seguito, cliccando sull’icona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OGLIO di Googl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in alto ( croce in campo verde)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/>
        <w:drawing>
          <wp:inline distT="0" distB="0" distL="0" distR="0">
            <wp:extent cx="5842635" cy="2292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bookmarkStart w:id="2" w:name="_Hlk63276735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Si apre “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Seleziona destinazione per la rispost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” premere “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Cre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”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  <w:bookmarkStart w:id="3" w:name="_Hlk63276735"/>
      <w:bookmarkStart w:id="4" w:name="_Hlk63276735"/>
      <w:bookmarkEnd w:id="4"/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/>
        <w:drawing>
          <wp:inline distT="0" distB="0" distL="0" distR="0">
            <wp:extent cx="6167755" cy="2400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Fonts w:ascii="Times New Roman" w:hAnsi="Times New Roman" w:cs="Times New Roman"/>
          <w:color w:val="333333"/>
          <w:spacing w:val="-1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</w:r>
    </w:p>
    <w:p>
      <w:pPr>
        <w:pStyle w:val="TextBody"/>
        <w:spacing w:lineRule="auto" w:line="276"/>
        <w:ind w:left="0" w:right="111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333333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Nell’immagine si vede la schermata e bisogna dalla scritta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it-IT"/>
        </w:rPr>
        <w:t>FIL</w:t>
      </w:r>
      <w:r>
        <w:rPr>
          <w:rFonts w:cs="Times New Roman" w:ascii="Times New Roman" w:hAnsi="Times New Roman"/>
          <w:b/>
          <w:bCs/>
          <w:color w:val="333333"/>
          <w:spacing w:val="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 aprire il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menù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 xml:space="preserve">a e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  <w:lang w:val="it-IT"/>
        </w:rPr>
        <w:t xml:space="preserve">selezionare </w:t>
      </w:r>
      <w:r>
        <w:rPr>
          <w:rFonts w:cs="Times New Roman" w:ascii="Times New Roman" w:hAnsi="Times New Roman"/>
          <w:b/>
          <w:bCs/>
          <w:color w:val="333333"/>
          <w:spacing w:val="4"/>
          <w:sz w:val="28"/>
          <w:szCs w:val="28"/>
          <w:lang w:val="it-IT"/>
        </w:rPr>
        <w:t xml:space="preserve">SCARICA -MICROSOFT EXCEL </w:t>
      </w:r>
    </w:p>
    <w:p>
      <w:pPr>
        <w:pStyle w:val="TextBody"/>
        <w:spacing w:lineRule="auto" w:line="276"/>
        <w:ind w:left="173" w:right="111" w:hanging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TextBody"/>
        <w:spacing w:lineRule="auto" w:line="276"/>
        <w:ind w:left="173" w:right="111" w:hanging="0"/>
        <w:jc w:val="both"/>
        <w:rPr>
          <w:rFonts w:ascii="Times New Roman" w:hAnsi="Times New Roman" w:cs="Times New Roman"/>
          <w:color w:val="333333"/>
          <w:sz w:val="22"/>
          <w:szCs w:val="22"/>
          <w:lang w:val="it-IT"/>
        </w:rPr>
      </w:pPr>
      <w:r>
        <w:rPr/>
        <w:drawing>
          <wp:inline distT="0" distB="0" distL="0" distR="0">
            <wp:extent cx="6076950" cy="2301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173" w:right="111" w:hanging="0"/>
        <w:jc w:val="right"/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68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right="111" w:hanging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arigliano, 22 /05/2021</w:t>
        <w:tab/>
        <w:tab/>
        <w:t xml:space="preserve">                                     Il Dirigente Scolastico                    Prof.ssa Angela Buglione</w:t>
      </w:r>
    </w:p>
    <w:p>
      <w:pPr>
        <w:pStyle w:val="Normal"/>
        <w:tabs>
          <w:tab w:val="clear" w:pos="720"/>
          <w:tab w:val="left" w:pos="4887" w:leader="none"/>
        </w:tabs>
        <w:spacing w:lineRule="auto" w:line="276" w:before="51" w:after="0"/>
        <w:ind w:right="217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68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hyperlink" Target="http://www.itmanliorossidori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2:00Z</dcterms:created>
  <dc:creator>ciro di luccio</dc:creator>
  <dc:description/>
  <cp:keywords/>
  <dc:language>en-US</dc:language>
  <cp:lastModifiedBy>Dina Sorrentino</cp:lastModifiedBy>
  <dcterms:modified xsi:type="dcterms:W3CDTF">2021-05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LastSaved">
    <vt:filetime>2021-02-02T00:00:00Z</vt:filetime>
  </property>
</Properties>
</file>