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4290</wp:posOffset>
            </wp:positionV>
            <wp:extent cx="434340" cy="423545"/>
            <wp:effectExtent l="0" t="0" r="0" b="0"/>
            <wp:wrapTight wrapText="bothSides">
              <wp:wrapPolygon edited="0">
                <wp:start x="5402" y="0"/>
                <wp:lineTo x="-242" y="2562"/>
                <wp:lineTo x="-486" y="17086"/>
                <wp:lineTo x="1475" y="20076"/>
                <wp:lineTo x="4420" y="20076"/>
                <wp:lineTo x="15709" y="20076"/>
                <wp:lineTo x="17672" y="20076"/>
                <wp:lineTo x="21354" y="17086"/>
                <wp:lineTo x="21354" y="7475"/>
                <wp:lineTo x="19390" y="1708"/>
                <wp:lineTo x="15709" y="0"/>
                <wp:lineTo x="54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99695</wp:posOffset>
            </wp:positionV>
            <wp:extent cx="605155" cy="357505"/>
            <wp:effectExtent l="0" t="0" r="0" b="0"/>
            <wp:wrapTight wrapText="bothSides">
              <wp:wrapPolygon edited="0">
                <wp:start x="-662" y="0"/>
                <wp:lineTo x="-662" y="20654"/>
                <wp:lineTo x="21720" y="20654"/>
                <wp:lineTo x="21720" y="0"/>
                <wp:lineTo x="-6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.S. “MANLIO ROSSI DORIA”</w:t>
      </w:r>
    </w:p>
    <w:p>
      <w:pPr>
        <w:pStyle w:val="Didascalia"/>
        <w:rPr>
          <w:b w:val="false"/>
          <w:b w:val="false"/>
          <w:sz w:val="16"/>
          <w:szCs w:val="16"/>
        </w:rPr>
      </w:pPr>
      <w:r>
        <w:rPr>
          <w:sz w:val="20"/>
        </w:rPr>
        <w:t>SETTORI ECONOMICO – TECNOLOGICO - ENOGASTRONOMICO</w:t>
      </w:r>
    </w:p>
    <w:p>
      <w:pPr>
        <w:pStyle w:val="Heading7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Via Manlio Rossi Doria, 2 – 80034 MARIGLIANO (NA) - Telefono 081 841 28 67 </w:t>
      </w:r>
    </w:p>
    <w:p>
      <w:pPr>
        <w:pStyle w:val="Normal"/>
        <w:jc w:val="center"/>
        <w:rPr>
          <w:b/>
          <w:b/>
          <w:iCs/>
          <w:sz w:val="16"/>
          <w:szCs w:val="16"/>
          <w:u w:val="single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</w:p>
    <w:p>
      <w:pPr>
        <w:pStyle w:val="Normal"/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b/>
          <w:iCs/>
          <w:sz w:val="32"/>
          <w:szCs w:val="32"/>
          <w:u w:val="single"/>
        </w:rPr>
        <w:t>AVVISO N°  4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64" w:right="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i sig.ri docenti </w:t>
      </w:r>
    </w:p>
    <w:p>
      <w:pPr>
        <w:pStyle w:val="Normal"/>
        <w:ind w:left="5664" w:right="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l D.S.G.A. </w:t>
      </w:r>
    </w:p>
    <w:p>
      <w:pPr>
        <w:pStyle w:val="Normal"/>
        <w:ind w:left="4956" w:right="0" w:firstLine="708"/>
        <w:rPr>
          <w:b/>
          <w:b/>
          <w:iCs/>
          <w:sz w:val="12"/>
          <w:szCs w:val="12"/>
        </w:rPr>
      </w:pPr>
      <w:r>
        <w:rPr>
          <w:b/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SEDE -  SITO WEB e-mail -</w:t>
      </w:r>
    </w:p>
    <w:p>
      <w:pPr>
        <w:pStyle w:val="Normal"/>
        <w:jc w:val="right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b/>
          <w:iCs/>
          <w:sz w:val="28"/>
          <w:szCs w:val="28"/>
          <w:u w:val="single"/>
        </w:rPr>
        <w:t xml:space="preserve">Oggetto </w:t>
      </w:r>
      <w:r>
        <w:rPr>
          <w:b/>
          <w:iCs/>
          <w:sz w:val="28"/>
          <w:szCs w:val="28"/>
        </w:rPr>
        <w:t>: convocazione Consigli delle Classi Quinte per venerdì 3 settembre 2021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24"/>
          <w:szCs w:val="24"/>
        </w:rPr>
        <w:t>Sono convocati i consigli delle classi quinte con partecipazione limitata ai soli docenti per discutere sui temi connessi al seguente ordine del giorno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sediamento consigli di clas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omina coordinato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omina tutor P.C.T.O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inee fondamentali della programmazione didattica, progettazione attività di  potenziamento e di P.C.T.O per le classi terze, quarte e quinte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ganizzazione attività di inizio anno (test di ingresso, accoglienza, recupero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pologie di verifica e criteri di valut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ttività extra-scolastiche (viaggi d’istruzione, visite guidate, stage, etc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ttività di potenzia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iano estate 202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24"/>
          <w:szCs w:val="24"/>
        </w:rPr>
        <w:t>varie.</w:t>
      </w:r>
    </w:p>
    <w:p>
      <w:pPr>
        <w:pStyle w:val="Normal"/>
        <w:ind w:left="142" w:right="0" w:hanging="0"/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142" w:right="0" w:hanging="0"/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38"/>
        <w:gridCol w:w="2049"/>
        <w:gridCol w:w="2038"/>
        <w:gridCol w:w="202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VENERDI’ 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03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SETTEMBRE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:00 – 09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A afm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:30 – 12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C af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:00 – 10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A tur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:30 – 13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C cat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:00 – 11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B tur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:30 – 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C agr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:00 – 12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A inf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:00 – 13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B inf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:00 – 14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A agr-cat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gliano,  1 settembre  2021</w:t>
      </w:r>
    </w:p>
    <w:p>
      <w:pPr>
        <w:pStyle w:val="Normal"/>
        <w:ind w:left="5664" w:right="0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ind w:left="5664" w:right="0" w:hanging="0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 w:val="false"/>
          <w:bCs w:val="false"/>
          <w:i/>
          <w:sz w:val="24"/>
          <w:szCs w:val="24"/>
        </w:rPr>
        <w:t>Prof.ssa Angela Buglione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9:00Z</dcterms:created>
  <dc:creator>ITCG MARIGLIANO</dc:creator>
  <dc:description/>
  <dc:language>en-US</dc:language>
  <cp:lastModifiedBy>ciro di luccio</cp:lastModifiedBy>
  <cp:lastPrinted>2019-09-11T18:14:00Z</cp:lastPrinted>
  <dcterms:modified xsi:type="dcterms:W3CDTF">2019-09-12T08:01:00Z</dcterms:modified>
  <cp:revision>39</cp:revision>
  <dc:subject/>
  <dc:title> </dc:title>
</cp:coreProperties>
</file>