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4290</wp:posOffset>
            </wp:positionV>
            <wp:extent cx="433070" cy="422275"/>
            <wp:effectExtent l="0" t="0" r="0" b="0"/>
            <wp:wrapTight wrapText="bothSides">
              <wp:wrapPolygon edited="0">
                <wp:start x="4911" y="0"/>
                <wp:lineTo x="-242" y="2135"/>
                <wp:lineTo x="-242" y="16659"/>
                <wp:lineTo x="984" y="19649"/>
                <wp:lineTo x="3929" y="19649"/>
                <wp:lineTo x="15218" y="19649"/>
                <wp:lineTo x="17182" y="19649"/>
                <wp:lineTo x="20862" y="16659"/>
                <wp:lineTo x="20862" y="7048"/>
                <wp:lineTo x="18900" y="1281"/>
                <wp:lineTo x="15218" y="0"/>
                <wp:lineTo x="49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99695</wp:posOffset>
            </wp:positionV>
            <wp:extent cx="603885" cy="356235"/>
            <wp:effectExtent l="0" t="0" r="0" b="0"/>
            <wp:wrapTight wrapText="bothSides">
              <wp:wrapPolygon edited="0">
                <wp:start x="-645" y="0"/>
                <wp:lineTo x="-645" y="20624"/>
                <wp:lineTo x="21703" y="20624"/>
                <wp:lineTo x="21703" y="0"/>
                <wp:lineTo x="-6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I.S. “MANLIO ROSSI DORIA”</w:t>
      </w:r>
    </w:p>
    <w:p>
      <w:pPr>
        <w:pStyle w:val="Didascalia1"/>
        <w:rPr>
          <w:b w:val="false"/>
          <w:b w:val="false"/>
          <w:sz w:val="16"/>
          <w:szCs w:val="16"/>
        </w:rPr>
      </w:pPr>
      <w:r>
        <w:rPr>
          <w:sz w:val="20"/>
        </w:rPr>
        <w:t>SETTORI ECONOMICO – TECNOLOGICO - ENOGASTRONOMICO</w:t>
      </w:r>
    </w:p>
    <w:p>
      <w:pPr>
        <w:pStyle w:val="Heading7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Via Manlio Rossi Doria, 2 – 80034 MARIGLIANO (NA) - Telefono 081 841 28 67 </w:t>
      </w:r>
    </w:p>
    <w:p>
      <w:pPr>
        <w:pStyle w:val="Normal"/>
        <w:jc w:val="center"/>
        <w:rPr>
          <w:b/>
          <w:b/>
          <w:iCs/>
          <w:sz w:val="16"/>
          <w:szCs w:val="16"/>
          <w:u w:val="single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</w:p>
    <w:p>
      <w:pPr>
        <w:pStyle w:val="Normal"/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b/>
          <w:iCs/>
          <w:sz w:val="32"/>
          <w:szCs w:val="32"/>
          <w:u w:val="single"/>
        </w:rPr>
        <w:t>AVVISO N°  6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64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i sig.ri docenti </w:t>
      </w:r>
    </w:p>
    <w:p>
      <w:pPr>
        <w:pStyle w:val="Normal"/>
        <w:ind w:left="5664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l D.S.G.A. </w:t>
      </w:r>
    </w:p>
    <w:p>
      <w:pPr>
        <w:pStyle w:val="Normal"/>
        <w:numPr>
          <w:ilvl w:val="0"/>
          <w:numId w:val="3"/>
        </w:numPr>
        <w:ind w:left="4956" w:firstLine="708"/>
        <w:rPr>
          <w:b/>
          <w:b/>
          <w:iCs/>
          <w:sz w:val="12"/>
          <w:szCs w:val="12"/>
        </w:rPr>
      </w:pPr>
      <w:r>
        <w:rPr>
          <w:b/>
          <w:iCs/>
          <w:sz w:val="28"/>
          <w:szCs w:val="28"/>
        </w:rPr>
        <w:t>SEDE -  SITO WEB e-mail -</w:t>
      </w:r>
    </w:p>
    <w:p>
      <w:pPr>
        <w:pStyle w:val="Normal"/>
        <w:jc w:val="right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jc w:val="right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jc w:val="right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b/>
          <w:iCs/>
          <w:sz w:val="28"/>
          <w:szCs w:val="28"/>
          <w:u w:val="single"/>
        </w:rPr>
        <w:t xml:space="preserve">Oggetto </w:t>
      </w:r>
      <w:r>
        <w:rPr>
          <w:b/>
          <w:iCs/>
          <w:sz w:val="28"/>
          <w:szCs w:val="28"/>
        </w:rPr>
        <w:t>: convocazione Consigli delle Classi intermedie - settembre 2021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709" w:hanging="0"/>
        <w:jc w:val="both"/>
        <w:rPr>
          <w:iCs/>
          <w:sz w:val="12"/>
          <w:szCs w:val="12"/>
        </w:rPr>
      </w:pPr>
      <w:r>
        <w:rPr>
          <w:iCs/>
          <w:sz w:val="24"/>
          <w:szCs w:val="24"/>
        </w:rPr>
        <w:t xml:space="preserve">Sono convocati i consigli di classe con partecipazione limitata ai soli docenti nei giorni </w:t>
      </w:r>
      <w:r>
        <w:rPr>
          <w:b/>
          <w:bCs/>
          <w:iCs/>
          <w:sz w:val="24"/>
          <w:szCs w:val="24"/>
        </w:rPr>
        <w:t>8 - 9 e 10 settembre p.v.</w:t>
      </w:r>
      <w:r>
        <w:rPr>
          <w:iCs/>
          <w:sz w:val="24"/>
          <w:szCs w:val="24"/>
        </w:rPr>
        <w:t>, per discutere i seguenti punti all’ordine del giorno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sediamento consigli di clas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omina coordinato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omina tutor P.C.T.O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inee fondamentali della programmazione didattica, progettazione attività di  potenziamento e di P.C.T.O per le classi terze, quarte e quinte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ganizzazione attività di inizio anno (test di ingresso, accoglienza, recupero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pologie di verifica e criteri di valut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ttività extra-scolastiche (viaggi d’istruzione, visite guidate, stage, etc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ttività di potenzia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24"/>
          <w:szCs w:val="24"/>
        </w:rPr>
        <w:t>varie.</w:t>
      </w:r>
    </w:p>
    <w:p>
      <w:pPr>
        <w:pStyle w:val="Normal"/>
        <w:ind w:left="142" w:hanging="0"/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ind w:left="142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gliano,  3 settembre  2021</w:t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ind w:left="5664" w:hanging="0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Prof.ssa Angela Buglion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>pag. 1 di 2</w:t>
      </w:r>
    </w:p>
    <w:p>
      <w:pPr>
        <w:pStyle w:val="Normal"/>
        <w:ind w:left="142" w:hanging="0"/>
        <w:jc w:val="center"/>
        <w:rPr>
          <w:b/>
          <w:b/>
          <w:i/>
          <w:i/>
          <w:iCs/>
        </w:rPr>
      </w:pPr>
      <w:r>
        <w:rPr>
          <w:b/>
          <w:i/>
          <w:iCs/>
          <w:sz w:val="24"/>
          <w:szCs w:val="24"/>
          <w:u w:val="single"/>
        </w:rPr>
        <w:t xml:space="preserve">Allegato all’avviso 5 del 2 settembre 2021 </w:t>
      </w:r>
    </w:p>
    <w:p>
      <w:pPr>
        <w:pStyle w:val="Normal"/>
        <w:ind w:left="14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2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Consigli di Classe dei giorni  8-9 e 10 settembre 2021 </w:t>
      </w:r>
    </w:p>
    <w:p>
      <w:pPr>
        <w:pStyle w:val="Normal"/>
        <w:ind w:left="142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8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12"/>
        <w:gridCol w:w="3063"/>
        <w:gridCol w:w="1600"/>
        <w:gridCol w:w="184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ERCOLEDI’  8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SETTEMBRE - 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:00 – 08: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A tur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:30 – 09: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A 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:45 – 09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A tur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:15 – 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A 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:30 – 10: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A tur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:00 – 10: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A 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:15 – 1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A tur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:45 – 11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A 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:00 – 11: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C eo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:30 – 12: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C inf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:45 – 12:3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C eo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:15 – 13: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C inf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:30 – 13:15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C eo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00"/>
        <w:gridCol w:w="3088"/>
        <w:gridCol w:w="1587"/>
        <w:gridCol w:w="183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GIOVEDI’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SETTEMBRE - 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08:00 – 08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4 A afm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08:30 – 09: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lb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08:45 – 09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afm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09:15 – 10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lb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09:30 – 10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fm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0:00 – 10: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alb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0:15 – 11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fm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0:45 – 11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alb</w:t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1:00 – 11: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gr-cat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1:30 – 12: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B alb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1:45 – 12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gr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2:15 – 13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B alb</w:t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2:30 – 13: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cat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0"/>
        <w:gridCol w:w="3087"/>
        <w:gridCol w:w="1600"/>
        <w:gridCol w:w="180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VENERDI’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SETTEMBRE - 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08:00 – 08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3 C  cat + agr (CPIA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:30 – 09: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08:45 – 09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C  cat + agr (CPIA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:15 – 10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09:30 – 10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C afm (CPIA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:00 – 10: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0:15 – 11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C afm (CPIA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:45 – 11: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B inf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1:00 – 11: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 cat + agr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1:30 – 12:1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B alb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1:45 – 12: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 cat + agr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2:15 – 13: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B alb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2:30 – 13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A  cat + agr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g. 2 di 2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itoloCarattere">
    <w:name w:val="Titolo Carattere"/>
    <w:basedOn w:val="Carpredefinitoparagrafo1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b/>
      <w:bCs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6:00Z</dcterms:created>
  <dc:creator>ITCG MARIGLIANO</dc:creator>
  <dc:description/>
  <dc:language>en-US</dc:language>
  <cp:lastModifiedBy>windows7</cp:lastModifiedBy>
  <cp:lastPrinted>2021-09-03T10:13:00Z</cp:lastPrinted>
  <dcterms:modified xsi:type="dcterms:W3CDTF">2021-09-03T10:06:00Z</dcterms:modified>
  <cp:revision>2</cp:revision>
  <dc:subject/>
  <dc:title/>
</cp:coreProperties>
</file>