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" w:right="566" w:first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104775</wp:posOffset>
            </wp:positionV>
            <wp:extent cx="428625" cy="46672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1455</wp:posOffset>
            </wp:positionH>
            <wp:positionV relativeFrom="paragraph">
              <wp:posOffset>210185</wp:posOffset>
            </wp:positionV>
            <wp:extent cx="647065" cy="36131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SUPERIORE STATAL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MANLIO ROSSI DORIA”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ORI ECONOMICO – TECNOLOGICO - ENOGASTRONOMIC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Manlio Rossi Doria, 2 – 80034 MARIGLIANO (NA) - Telefono 081 84112867 – </w:t>
      </w:r>
      <w:r>
        <w:rPr>
          <w:rFonts w:cs="Times New Roman" w:ascii="Times New Roman" w:hAnsi="Times New Roman"/>
          <w:sz w:val="18"/>
          <w:szCs w:val="18"/>
        </w:rPr>
        <w:t xml:space="preserve">e-mail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nais134005@istruzione.it</w:t>
        </w:r>
      </w:hyperlink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dice Fiscale 92057380633 – PEC nais134005@pec.istruzione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27" w:right="566" w:first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7" w:right="566" w:firstLine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EDA RENDICONTAZIONE </w:t>
      </w:r>
    </w:p>
    <w:p>
      <w:pPr>
        <w:pStyle w:val="Normal"/>
        <w:ind w:left="527" w:right="566" w:firstLine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ZIONE STRUMENTALE/ /COORDINATORI DI DIPARTIMENTO/ COORDINATORI DI INDIRIZZO/ REFERENTI SERALE/ TUTOR PCTO/ TUTOR PFI/ COORDINATORI CLASSI (ALTRO)</w:t>
      </w:r>
    </w:p>
    <w:p>
      <w:pPr>
        <w:pStyle w:val="Normal"/>
        <w:ind w:left="527" w:right="566" w:firstLine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7" w:right="566" w:first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 :                                        ( FUNZIONE SVOLTA)</w:t>
      </w:r>
    </w:p>
    <w:p>
      <w:pPr>
        <w:pStyle w:val="Normal"/>
        <w:ind w:left="527" w:right="566" w:firstLine="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7" w:right="566" w:firstLine="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, dichiaro sotto la mia personale responsabilità, di aver svolto le seguenti attività</w:t>
      </w:r>
    </w:p>
    <w:p>
      <w:pPr>
        <w:pStyle w:val="Normal"/>
        <w:ind w:left="527" w:right="566" w:firstLine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tbl>
      <w:tblPr>
        <w:tblW w:w="10461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7"/>
        <w:gridCol w:w="194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right="566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attività</w:t>
            </w:r>
          </w:p>
          <w:p>
            <w:pPr>
              <w:pStyle w:val="Normal"/>
              <w:ind w:left="527" w:right="566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right="566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27" w:right="566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7" w:right="566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7" w:right="566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gliano,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27" w:right="566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7" w:right="566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7" w:right="566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7" w:right="566" w:firstLine="4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27" w:right="6067" w:firstLine="60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is134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20:00Z</dcterms:created>
  <dc:creator>Utente</dc:creator>
  <dc:description/>
  <cp:keywords/>
  <dc:language>en-US</dc:language>
  <cp:lastModifiedBy>Dina Sorrentino</cp:lastModifiedBy>
  <cp:lastPrinted>2016-10-24T09:30:00Z</cp:lastPrinted>
  <dcterms:modified xsi:type="dcterms:W3CDTF">2021-09-06T16:20:00Z</dcterms:modified>
  <cp:revision>2</cp:revision>
  <dc:subject/>
  <dc:title/>
</cp:coreProperties>
</file>