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97"/>
        <w:gridCol w:w="1028"/>
      </w:tblGrid>
      <w:tr>
        <w:trPr>
          <w:trHeight w:val="1479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margin">
                    <wp:posOffset>0</wp:posOffset>
                  </wp:positionV>
                  <wp:extent cx="796925" cy="584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margin">
                    <wp:posOffset>0</wp:posOffset>
                  </wp:positionV>
                  <wp:extent cx="590550" cy="5975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27940</wp:posOffset>
                  </wp:positionV>
                  <wp:extent cx="480060" cy="535940"/>
                  <wp:effectExtent l="0" t="0" r="0" b="0"/>
                  <wp:wrapTight wrapText="bothSides">
                    <wp:wrapPolygon edited="0">
                      <wp:start x="8347" y="0"/>
                      <wp:lineTo x="7611" y="213"/>
                      <wp:lineTo x="7119" y="427"/>
                      <wp:lineTo x="6874" y="640"/>
                      <wp:lineTo x="6383" y="854"/>
                      <wp:lineTo x="4665" y="1067"/>
                      <wp:lineTo x="4174" y="1281"/>
                      <wp:lineTo x="4174" y="1495"/>
                      <wp:lineTo x="3929" y="1708"/>
                      <wp:lineTo x="3684" y="1922"/>
                      <wp:lineTo x="3438" y="2135"/>
                      <wp:lineTo x="3193" y="2349"/>
                      <wp:lineTo x="3193" y="2562"/>
                      <wp:lineTo x="2948" y="2776"/>
                      <wp:lineTo x="1966" y="2990"/>
                      <wp:lineTo x="1966" y="3203"/>
                      <wp:lineTo x="1720" y="3417"/>
                      <wp:lineTo x="1475" y="3630"/>
                      <wp:lineTo x="1230" y="3844"/>
                      <wp:lineTo x="1230" y="4058"/>
                      <wp:lineTo x="984" y="4271"/>
                      <wp:lineTo x="984" y="4485"/>
                      <wp:lineTo x="738" y="4698"/>
                      <wp:lineTo x="738" y="4912"/>
                      <wp:lineTo x="494" y="5125"/>
                      <wp:lineTo x="494" y="5339"/>
                      <wp:lineTo x="494" y="5553"/>
                      <wp:lineTo x="494" y="5766"/>
                      <wp:lineTo x="248" y="5980"/>
                      <wp:lineTo x="248" y="6193"/>
                      <wp:lineTo x="248" y="6407"/>
                      <wp:lineTo x="248" y="6620"/>
                      <wp:lineTo x="248" y="6834"/>
                      <wp:lineTo x="248" y="7048"/>
                      <wp:lineTo x="248" y="7261"/>
                      <wp:lineTo x="248" y="7475"/>
                      <wp:lineTo x="248" y="7688"/>
                      <wp:lineTo x="248" y="7902"/>
                      <wp:lineTo x="248" y="8116"/>
                      <wp:lineTo x="248" y="8329"/>
                      <wp:lineTo x="248" y="8543"/>
                      <wp:lineTo x="494" y="8756"/>
                      <wp:lineTo x="494" y="8970"/>
                      <wp:lineTo x="-242" y="9183"/>
                      <wp:lineTo x="-242" y="9397"/>
                      <wp:lineTo x="-242" y="9611"/>
                      <wp:lineTo x="-242" y="9824"/>
                      <wp:lineTo x="-242" y="10038"/>
                      <wp:lineTo x="-242" y="10251"/>
                      <wp:lineTo x="-242" y="10465"/>
                      <wp:lineTo x="-242" y="10679"/>
                      <wp:lineTo x="-242" y="10892"/>
                      <wp:lineTo x="-242" y="11106"/>
                      <wp:lineTo x="2" y="11319"/>
                      <wp:lineTo x="2" y="11533"/>
                      <wp:lineTo x="2" y="11746"/>
                      <wp:lineTo x="248" y="11960"/>
                      <wp:lineTo x="248" y="12174"/>
                      <wp:lineTo x="494" y="12387"/>
                      <wp:lineTo x="494" y="12601"/>
                      <wp:lineTo x="738" y="12814"/>
                      <wp:lineTo x="984" y="13028"/>
                      <wp:lineTo x="984" y="13241"/>
                      <wp:lineTo x="1230" y="13455"/>
                      <wp:lineTo x="1475" y="13669"/>
                      <wp:lineTo x="1720" y="13882"/>
                      <wp:lineTo x="1966" y="14096"/>
                      <wp:lineTo x="2211" y="14309"/>
                      <wp:lineTo x="2456" y="14523"/>
                      <wp:lineTo x="2948" y="14737"/>
                      <wp:lineTo x="1966" y="14950"/>
                      <wp:lineTo x="1966" y="15164"/>
                      <wp:lineTo x="494" y="15377"/>
                      <wp:lineTo x="494" y="15591"/>
                      <wp:lineTo x="248" y="15804"/>
                      <wp:lineTo x="248" y="16018"/>
                      <wp:lineTo x="2" y="16232"/>
                      <wp:lineTo x="2" y="16445"/>
                      <wp:lineTo x="-242" y="16659"/>
                      <wp:lineTo x="-242" y="16872"/>
                      <wp:lineTo x="2" y="17086"/>
                      <wp:lineTo x="2" y="17299"/>
                      <wp:lineTo x="2" y="17513"/>
                      <wp:lineTo x="494" y="17727"/>
                      <wp:lineTo x="984" y="17940"/>
                      <wp:lineTo x="1230" y="18154"/>
                      <wp:lineTo x="1720" y="18367"/>
                      <wp:lineTo x="1966" y="18581"/>
                      <wp:lineTo x="2456" y="18795"/>
                      <wp:lineTo x="2456" y="19008"/>
                      <wp:lineTo x="3193" y="19222"/>
                      <wp:lineTo x="6629" y="19435"/>
                      <wp:lineTo x="6138" y="19649"/>
                      <wp:lineTo x="5647" y="19862"/>
                      <wp:lineTo x="5647" y="20076"/>
                      <wp:lineTo x="5892" y="20290"/>
                      <wp:lineTo x="6138" y="20503"/>
                      <wp:lineTo x="13501" y="20503"/>
                      <wp:lineTo x="13991" y="20290"/>
                      <wp:lineTo x="14237" y="20076"/>
                      <wp:lineTo x="13501" y="19862"/>
                      <wp:lineTo x="13009" y="19649"/>
                      <wp:lineTo x="16445" y="19435"/>
                      <wp:lineTo x="16936" y="19222"/>
                      <wp:lineTo x="17182" y="19008"/>
                      <wp:lineTo x="17672" y="18795"/>
                      <wp:lineTo x="18163" y="18581"/>
                      <wp:lineTo x="18654" y="18367"/>
                      <wp:lineTo x="19145" y="18154"/>
                      <wp:lineTo x="19390" y="17940"/>
                      <wp:lineTo x="19636" y="17727"/>
                      <wp:lineTo x="20126" y="17513"/>
                      <wp:lineTo x="20126" y="17299"/>
                      <wp:lineTo x="20126" y="17086"/>
                      <wp:lineTo x="19881" y="16872"/>
                      <wp:lineTo x="19881" y="16659"/>
                      <wp:lineTo x="19636" y="16445"/>
                      <wp:lineTo x="19636" y="16232"/>
                      <wp:lineTo x="19390" y="16018"/>
                      <wp:lineTo x="19390" y="15804"/>
                      <wp:lineTo x="19390" y="15591"/>
                      <wp:lineTo x="19390" y="15377"/>
                      <wp:lineTo x="17918" y="15164"/>
                      <wp:lineTo x="16691" y="14950"/>
                      <wp:lineTo x="17427" y="14737"/>
                      <wp:lineTo x="18163" y="14523"/>
                      <wp:lineTo x="18408" y="14309"/>
                      <wp:lineTo x="18408" y="14096"/>
                      <wp:lineTo x="18654" y="13882"/>
                      <wp:lineTo x="18900" y="13669"/>
                      <wp:lineTo x="19145" y="13455"/>
                      <wp:lineTo x="19390" y="13241"/>
                      <wp:lineTo x="19390" y="13028"/>
                      <wp:lineTo x="19390" y="12814"/>
                      <wp:lineTo x="19636" y="12601"/>
                      <wp:lineTo x="19636" y="12387"/>
                      <wp:lineTo x="19881" y="12174"/>
                      <wp:lineTo x="19881" y="11960"/>
                      <wp:lineTo x="20126" y="11746"/>
                      <wp:lineTo x="20126" y="11533"/>
                      <wp:lineTo x="20126" y="11319"/>
                      <wp:lineTo x="20126" y="11106"/>
                      <wp:lineTo x="20372" y="10892"/>
                      <wp:lineTo x="20372" y="10679"/>
                      <wp:lineTo x="20372" y="10465"/>
                      <wp:lineTo x="20372" y="10251"/>
                      <wp:lineTo x="20372" y="10038"/>
                      <wp:lineTo x="20372" y="9824"/>
                      <wp:lineTo x="20372" y="9611"/>
                      <wp:lineTo x="20372" y="9397"/>
                      <wp:lineTo x="20372" y="9183"/>
                      <wp:lineTo x="20862" y="8970"/>
                      <wp:lineTo x="19390" y="8756"/>
                      <wp:lineTo x="19390" y="8543"/>
                      <wp:lineTo x="19636" y="8329"/>
                      <wp:lineTo x="19636" y="8116"/>
                      <wp:lineTo x="19881" y="7902"/>
                      <wp:lineTo x="19881" y="7688"/>
                      <wp:lineTo x="20126" y="7475"/>
                      <wp:lineTo x="19881" y="7261"/>
                      <wp:lineTo x="19881" y="7048"/>
                      <wp:lineTo x="19881" y="6834"/>
                      <wp:lineTo x="20126" y="6620"/>
                      <wp:lineTo x="19881" y="6407"/>
                      <wp:lineTo x="19881" y="6193"/>
                      <wp:lineTo x="19636" y="5980"/>
                      <wp:lineTo x="19636" y="5766"/>
                      <wp:lineTo x="19636" y="5553"/>
                      <wp:lineTo x="19636" y="5339"/>
                      <wp:lineTo x="19636" y="5125"/>
                      <wp:lineTo x="19390" y="4912"/>
                      <wp:lineTo x="19390" y="4698"/>
                      <wp:lineTo x="19145" y="4485"/>
                      <wp:lineTo x="19145" y="4271"/>
                      <wp:lineTo x="18900" y="4058"/>
                      <wp:lineTo x="18900" y="3844"/>
                      <wp:lineTo x="18408" y="3630"/>
                      <wp:lineTo x="18163" y="3417"/>
                      <wp:lineTo x="17427" y="3203"/>
                      <wp:lineTo x="17427" y="2990"/>
                      <wp:lineTo x="17427" y="2776"/>
                      <wp:lineTo x="17182" y="2562"/>
                      <wp:lineTo x="17182" y="2349"/>
                      <wp:lineTo x="16691" y="2135"/>
                      <wp:lineTo x="16691" y="1922"/>
                      <wp:lineTo x="16445" y="1708"/>
                      <wp:lineTo x="15709" y="1495"/>
                      <wp:lineTo x="15218" y="1281"/>
                      <wp:lineTo x="14482" y="1067"/>
                      <wp:lineTo x="13991" y="854"/>
                      <wp:lineTo x="13745" y="640"/>
                      <wp:lineTo x="13501" y="427"/>
                      <wp:lineTo x="12764" y="213"/>
                      <wp:lineTo x="8837" y="0"/>
                      <wp:lineTo x="834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Carpredefinitoparagrafo"/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STITUTO  SUPERIORE  STATALE “MANLIO ROSSI DORIA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Carpredefinitoparagrafo"/>
                <w:rFonts w:ascii="Times New Roman" w:hAnsi="Times New Roman" w:eastAsia="Times New Roman" w:cs="Times New Roman"/>
                <w:sz w:val="20"/>
                <w:szCs w:val="20"/>
                <w:lang w:val="fr-FR" w:eastAsia="it-IT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Rossi Doria, 2 - 80034 MARIGLIANO (NA) </w:t>
            </w: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  <w:lang w:val="fr-FR" w:eastAsia="it-IT"/>
              </w:rPr>
              <w:t>Tel.: 081 885 13 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Carpredefinitoparagrafo"/>
                <w:rFonts w:ascii="Times New Roman" w:hAnsi="Times New Roman" w:eastAsia="MS Mincho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0"/>
                <w:szCs w:val="20"/>
                <w:lang w:val="fr-FR" w:eastAsia="it-IT"/>
              </w:rPr>
              <w:t xml:space="preserve">Mail: nais134005@istruzione.it – Pec: </w:t>
            </w:r>
            <w:hyperlink r:id="rId5" w:tgtFrame="_blank">
              <w:r>
                <w:rPr>
                  <w:rStyle w:val="InternetLink"/>
                  <w:lang w:val="en-US"/>
                </w:rPr>
                <w:t>nais134005@pec.istruzione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Carpredefinitoparagrafo"/>
                <w:rFonts w:eastAsia="MS Mincho" w:cs="Times New Roman" w:ascii="Times New Roman" w:hAnsi="Times New Roman"/>
                <w:b/>
                <w:sz w:val="20"/>
                <w:szCs w:val="20"/>
                <w:lang w:val="en-US" w:eastAsia="it-IT"/>
              </w:rPr>
              <w:t xml:space="preserve">Sito: </w:t>
            </w:r>
            <w:hyperlink r:id="rId6" w:tgtFrame="_blank">
              <w:r>
                <w:rPr>
                  <w:rStyle w:val="InternetLink"/>
                  <w:rFonts w:eastAsia="MS Mincho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it-IT"/>
                </w:rPr>
                <w:t>www.itmanliorossidoria.gov.it</w:t>
              </w:r>
            </w:hyperlink>
            <w:r>
              <w:rPr>
                <w:rStyle w:val="Carpredefinitoparagrafo"/>
                <w:rFonts w:eastAsia="MS Mincho" w:cs="Times New Roman" w:ascii="Times New Roman" w:hAnsi="Times New Roman"/>
                <w:b/>
                <w:sz w:val="20"/>
                <w:szCs w:val="20"/>
                <w:lang w:val="en-US" w:eastAsia="it-IT"/>
              </w:rPr>
              <w:t xml:space="preserve"> – Cod. Fisc.: 9 2 0 5 7 3 8 0 6 3 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9525</wp:posOffset>
                  </wp:positionV>
                  <wp:extent cx="594995" cy="384810"/>
                  <wp:effectExtent l="0" t="0" r="0" b="0"/>
                  <wp:wrapTight wrapText="bothSides">
                    <wp:wrapPolygon edited="0">
                      <wp:start x="-97" y="219"/>
                      <wp:lineTo x="-97" y="470"/>
                      <wp:lineTo x="-97" y="719"/>
                      <wp:lineTo x="-97" y="968"/>
                      <wp:lineTo x="-97" y="1219"/>
                      <wp:lineTo x="-97" y="1468"/>
                      <wp:lineTo x="-97" y="1717"/>
                      <wp:lineTo x="-97" y="1968"/>
                      <wp:lineTo x="-97" y="2217"/>
                      <wp:lineTo x="-97" y="2468"/>
                      <wp:lineTo x="-97" y="2717"/>
                      <wp:lineTo x="-97" y="2966"/>
                      <wp:lineTo x="-97" y="3202"/>
                      <wp:lineTo x="-97" y="3451"/>
                      <wp:lineTo x="-97" y="3702"/>
                      <wp:lineTo x="-97" y="3951"/>
                      <wp:lineTo x="-97" y="4200"/>
                      <wp:lineTo x="-97" y="4451"/>
                      <wp:lineTo x="-97" y="4700"/>
                      <wp:lineTo x="-97" y="4949"/>
                      <wp:lineTo x="-97" y="5200"/>
                      <wp:lineTo x="-97" y="5449"/>
                      <wp:lineTo x="-97" y="5700"/>
                      <wp:lineTo x="-97" y="5949"/>
                      <wp:lineTo x="-97" y="6183"/>
                      <wp:lineTo x="-97" y="6434"/>
                      <wp:lineTo x="-97" y="6683"/>
                      <wp:lineTo x="-97" y="6934"/>
                      <wp:lineTo x="-97" y="7183"/>
                      <wp:lineTo x="-97" y="7432"/>
                      <wp:lineTo x="-97" y="7683"/>
                      <wp:lineTo x="-97" y="7932"/>
                      <wp:lineTo x="-97" y="8181"/>
                      <wp:lineTo x="-97" y="8432"/>
                      <wp:lineTo x="-97" y="8681"/>
                      <wp:lineTo x="-97" y="8930"/>
                      <wp:lineTo x="-97" y="9166"/>
                      <wp:lineTo x="-97" y="9415"/>
                      <wp:lineTo x="-97" y="9666"/>
                      <wp:lineTo x="-97" y="9915"/>
                      <wp:lineTo x="-97" y="10165"/>
                      <wp:lineTo x="-97" y="10415"/>
                      <wp:lineTo x="-97" y="10664"/>
                      <wp:lineTo x="-97" y="10915"/>
                      <wp:lineTo x="-97" y="11164"/>
                      <wp:lineTo x="-97" y="11413"/>
                      <wp:lineTo x="-97" y="11664"/>
                      <wp:lineTo x="-97" y="11913"/>
                      <wp:lineTo x="-97" y="12162"/>
                      <wp:lineTo x="-97" y="12398"/>
                      <wp:lineTo x="-97" y="12647"/>
                      <wp:lineTo x="-97" y="12898"/>
                      <wp:lineTo x="-97" y="13147"/>
                      <wp:lineTo x="-97" y="13396"/>
                      <wp:lineTo x="-97" y="13647"/>
                      <wp:lineTo x="-97" y="13896"/>
                      <wp:lineTo x="-97" y="14147"/>
                      <wp:lineTo x="-97" y="14396"/>
                      <wp:lineTo x="-97" y="14645"/>
                      <wp:lineTo x="-97" y="14896"/>
                      <wp:lineTo x="-97" y="15145"/>
                      <wp:lineTo x="-97" y="15381"/>
                      <wp:lineTo x="-97" y="15630"/>
                      <wp:lineTo x="-97" y="15879"/>
                      <wp:lineTo x="-97" y="16130"/>
                      <wp:lineTo x="-97" y="16379"/>
                      <wp:lineTo x="-97" y="16628"/>
                      <wp:lineTo x="-97" y="16879"/>
                      <wp:lineTo x="-97" y="17128"/>
                      <wp:lineTo x="-97" y="17379"/>
                      <wp:lineTo x="-97" y="17628"/>
                      <wp:lineTo x="-97" y="17877"/>
                      <wp:lineTo x="-97" y="18128"/>
                      <wp:lineTo x="-97" y="18362"/>
                      <wp:lineTo x="-97" y="18613"/>
                      <wp:lineTo x="-97" y="18862"/>
                      <wp:lineTo x="-97" y="19111"/>
                      <wp:lineTo x="-97" y="19362"/>
                      <wp:lineTo x="-97" y="19611"/>
                      <wp:lineTo x="-97" y="19860"/>
                      <wp:lineTo x="-97" y="20111"/>
                      <wp:lineTo x="-97" y="20360"/>
                      <wp:lineTo x="-97" y="20611"/>
                      <wp:lineTo x="-97" y="20860"/>
                      <wp:lineTo x="21298" y="20860"/>
                      <wp:lineTo x="21298" y="20611"/>
                      <wp:lineTo x="21298" y="20360"/>
                      <wp:lineTo x="21298" y="20111"/>
                      <wp:lineTo x="21298" y="19860"/>
                      <wp:lineTo x="21298" y="19611"/>
                      <wp:lineTo x="21298" y="19362"/>
                      <wp:lineTo x="21298" y="19111"/>
                      <wp:lineTo x="21298" y="18862"/>
                      <wp:lineTo x="21298" y="18613"/>
                      <wp:lineTo x="21298" y="18362"/>
                      <wp:lineTo x="21298" y="18128"/>
                      <wp:lineTo x="21298" y="17877"/>
                      <wp:lineTo x="21298" y="17628"/>
                      <wp:lineTo x="21298" y="17379"/>
                      <wp:lineTo x="21298" y="17128"/>
                      <wp:lineTo x="21298" y="16879"/>
                      <wp:lineTo x="21298" y="16628"/>
                      <wp:lineTo x="21298" y="16379"/>
                      <wp:lineTo x="21298" y="16130"/>
                      <wp:lineTo x="21298" y="15879"/>
                      <wp:lineTo x="21298" y="15630"/>
                      <wp:lineTo x="21298" y="15381"/>
                      <wp:lineTo x="21298" y="15145"/>
                      <wp:lineTo x="21298" y="14896"/>
                      <wp:lineTo x="21298" y="14645"/>
                      <wp:lineTo x="21298" y="14396"/>
                      <wp:lineTo x="21298" y="14147"/>
                      <wp:lineTo x="21298" y="13896"/>
                      <wp:lineTo x="21298" y="13647"/>
                      <wp:lineTo x="21298" y="13396"/>
                      <wp:lineTo x="21298" y="13147"/>
                      <wp:lineTo x="21298" y="12898"/>
                      <wp:lineTo x="21298" y="12647"/>
                      <wp:lineTo x="21298" y="12398"/>
                      <wp:lineTo x="21298" y="12162"/>
                      <wp:lineTo x="21298" y="11913"/>
                      <wp:lineTo x="21298" y="11664"/>
                      <wp:lineTo x="21298" y="11413"/>
                      <wp:lineTo x="21298" y="11164"/>
                      <wp:lineTo x="21298" y="10915"/>
                      <wp:lineTo x="21298" y="10664"/>
                      <wp:lineTo x="21298" y="10415"/>
                      <wp:lineTo x="21298" y="10165"/>
                      <wp:lineTo x="21298" y="9915"/>
                      <wp:lineTo x="21298" y="9666"/>
                      <wp:lineTo x="21298" y="9415"/>
                      <wp:lineTo x="21298" y="9166"/>
                      <wp:lineTo x="21298" y="8930"/>
                      <wp:lineTo x="21298" y="8681"/>
                      <wp:lineTo x="21298" y="8432"/>
                      <wp:lineTo x="21298" y="8181"/>
                      <wp:lineTo x="21298" y="7932"/>
                      <wp:lineTo x="21298" y="7683"/>
                      <wp:lineTo x="21298" y="7432"/>
                      <wp:lineTo x="21298" y="7183"/>
                      <wp:lineTo x="21298" y="6934"/>
                      <wp:lineTo x="21298" y="6683"/>
                      <wp:lineTo x="21298" y="6434"/>
                      <wp:lineTo x="21298" y="6183"/>
                      <wp:lineTo x="21298" y="5949"/>
                      <wp:lineTo x="21298" y="5700"/>
                      <wp:lineTo x="21298" y="5449"/>
                      <wp:lineTo x="21298" y="5200"/>
                      <wp:lineTo x="21298" y="4949"/>
                      <wp:lineTo x="21298" y="4700"/>
                      <wp:lineTo x="21298" y="4451"/>
                      <wp:lineTo x="21298" y="4200"/>
                      <wp:lineTo x="21298" y="3951"/>
                      <wp:lineTo x="21298" y="3702"/>
                      <wp:lineTo x="21298" y="3451"/>
                      <wp:lineTo x="21298" y="3202"/>
                      <wp:lineTo x="21298" y="2966"/>
                      <wp:lineTo x="21298" y="2717"/>
                      <wp:lineTo x="21298" y="2468"/>
                      <wp:lineTo x="21298" y="2217"/>
                      <wp:lineTo x="21298" y="1968"/>
                      <wp:lineTo x="21298" y="1717"/>
                      <wp:lineTo x="21298" y="1468"/>
                      <wp:lineTo x="21298" y="1219"/>
                      <wp:lineTo x="21298" y="968"/>
                      <wp:lineTo x="21298" y="719"/>
                      <wp:lineTo x="21298" y="470"/>
                      <wp:lineTo x="21298" y="219"/>
                      <wp:lineTo x="-97" y="21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Web"/>
        <w:shd w:fill="FFFFFF" w:val="clear"/>
        <w:spacing w:before="0" w:after="0"/>
        <w:ind w:left="109" w:right="109" w:hanging="0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rStyle w:val="Carpredefinitoparagrafo"/>
          <w:b/>
          <w:b/>
          <w:bCs/>
          <w:color w:val="333333"/>
        </w:rPr>
      </w:pPr>
      <w:r>
        <w:rPr>
          <w:rStyle w:val="Carpredefinitoparagrafo"/>
          <w:b/>
          <w:bCs/>
          <w:color w:val="333333"/>
        </w:rPr>
        <w:t>Ai docenti</w:t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rStyle w:val="Carpredefinitoparagrafo"/>
          <w:b/>
          <w:b/>
          <w:bCs/>
          <w:color w:val="333333"/>
        </w:rPr>
      </w:pPr>
      <w:r>
        <w:rPr>
          <w:rStyle w:val="Carpredefinitoparagrafo"/>
          <w:b/>
          <w:bCs/>
          <w:color w:val="333333"/>
        </w:rPr>
        <w:t>Al personale ATA</w:t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rStyle w:val="Carpredefinitoparagrafo"/>
          <w:b/>
          <w:b/>
          <w:bCs/>
          <w:color w:val="333333"/>
        </w:rPr>
      </w:pPr>
      <w:r>
        <w:rPr>
          <w:rStyle w:val="Carpredefinitoparagrafo"/>
          <w:b/>
          <w:bCs/>
          <w:color w:val="333333"/>
        </w:rPr>
        <w:t>Alla DSGA</w:t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b/>
          <w:b/>
          <w:bCs/>
          <w:color w:val="333333"/>
          <w:sz w:val="32"/>
          <w:szCs w:val="32"/>
          <w:u w:val="single"/>
        </w:rPr>
      </w:pPr>
      <w:r>
        <w:rPr>
          <w:rStyle w:val="Carpredefinitoparagrafo"/>
          <w:b/>
          <w:bCs/>
          <w:color w:val="333333"/>
        </w:rPr>
        <w:t>Agli atti</w:t>
      </w:r>
    </w:p>
    <w:p>
      <w:pPr>
        <w:pStyle w:val="NormaleWeb"/>
        <w:shd w:fill="FFFFFF" w:val="clear"/>
        <w:spacing w:before="0" w:after="0"/>
        <w:ind w:left="109" w:right="109" w:hanging="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>Avviso n° 13 ad horas</w:t>
      </w:r>
    </w:p>
    <w:p>
      <w:pPr>
        <w:pStyle w:val="NormaleWeb"/>
        <w:shd w:fill="FFFFFF" w:val="clear"/>
        <w:spacing w:before="0" w:after="0"/>
        <w:ind w:left="109" w:right="109" w:hanging="0"/>
        <w:jc w:val="center"/>
        <w:rPr/>
      </w:pPr>
      <w:r>
        <w:rPr/>
      </w:r>
    </w:p>
    <w:p>
      <w:pPr>
        <w:pStyle w:val="NormaleWeb"/>
        <w:shd w:fill="FFFFFF" w:val="clear"/>
        <w:spacing w:before="0" w:after="0"/>
        <w:ind w:left="109" w:right="109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eWeb"/>
        <w:shd w:fill="FFFFFF" w:val="clear"/>
        <w:spacing w:before="0" w:after="0"/>
        <w:ind w:left="109" w:right="109" w:hanging="0"/>
        <w:rPr>
          <w:b/>
          <w:b/>
          <w:color w:val="333333"/>
        </w:rPr>
      </w:pPr>
      <w:r>
        <w:rPr>
          <w:rStyle w:val="Carpredefinitoparagrafo"/>
          <w:b/>
          <w:bCs/>
          <w:color w:val="333333"/>
          <w:u w:val="single"/>
        </w:rPr>
        <w:t>Oggetto:</w:t>
      </w:r>
      <w:r>
        <w:rPr>
          <w:rStyle w:val="Carpredefinitoparagrafo"/>
          <w:color w:val="333333"/>
        </w:rPr>
        <w:t xml:space="preserve"> </w:t>
      </w:r>
      <w:r>
        <w:rPr>
          <w:rStyle w:val="Carpredefinitoparagrafo"/>
          <w:b/>
          <w:color w:val="333333"/>
        </w:rPr>
        <w:t>ORE DI FORMAZIONE SULLA SICUREZZA</w:t>
      </w:r>
    </w:p>
    <w:p>
      <w:pPr>
        <w:pStyle w:val="NormaleWeb"/>
        <w:shd w:fill="FFFFFF" w:val="clear"/>
        <w:spacing w:before="0" w:after="0"/>
        <w:ind w:left="109" w:right="109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rPr>
          <w:color w:val="333333"/>
        </w:rPr>
      </w:pPr>
      <w:r>
        <w:rPr>
          <w:rStyle w:val="Carpredefinitoparagrafo"/>
          <w:color w:val="333333"/>
        </w:rPr>
        <w:t xml:space="preserve">Si comunica che il </w:t>
      </w:r>
      <w:r>
        <w:rPr>
          <w:rStyle w:val="Carpredefinitoparagrafo"/>
          <w:b/>
          <w:color w:val="333333"/>
        </w:rPr>
        <w:t>giorno 09/09/2021</w:t>
      </w:r>
      <w:r>
        <w:rPr>
          <w:rStyle w:val="Carpredefinitoparagrafo"/>
          <w:color w:val="333333"/>
        </w:rPr>
        <w:t xml:space="preserve"> ALLE ORE 18:00, in modalità on-line, sulla classroom Collegio dei docenti si terrà un incontro con il prof. Travaglino Francesco per le nuove disposizioni organizzative nel rispetto delle norme anti-covid. </w:t>
      </w:r>
    </w:p>
    <w:p>
      <w:pPr>
        <w:pStyle w:val="NormaleWeb"/>
        <w:shd w:fill="FFFFFF" w:val="clear"/>
        <w:spacing w:before="0" w:after="0"/>
        <w:ind w:left="469" w:right="109" w:hanging="0"/>
        <w:rPr>
          <w:color w:val="333333"/>
        </w:rPr>
      </w:pPr>
      <w:r>
        <w:rPr>
          <w:color w:val="333333"/>
        </w:rPr>
        <w:t>Sono invitati tutti i docenti, ed in particolare i coordinatori e i docenti nuovi dell’istituto.</w:t>
      </w:r>
    </w:p>
    <w:p>
      <w:pPr>
        <w:pStyle w:val="NormaleWeb"/>
        <w:shd w:fill="FFFFFF" w:val="clear"/>
        <w:spacing w:before="0" w:after="0"/>
        <w:ind w:left="469" w:right="109" w:hanging="0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left="469" w:right="109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rPr>
          <w:rStyle w:val="Carpredefinitoparagrafo"/>
          <w:color w:val="333333"/>
          <w:sz w:val="28"/>
          <w:szCs w:val="28"/>
        </w:rPr>
      </w:pPr>
      <w:r>
        <w:rPr>
          <w:rStyle w:val="Carpredefinitoparagrafo"/>
          <w:color w:val="333333"/>
          <w:sz w:val="28"/>
          <w:szCs w:val="28"/>
        </w:rPr>
        <w:t xml:space="preserve">         </w:t>
      </w:r>
      <w:r>
        <w:rPr>
          <w:rStyle w:val="Carpredefinitoparagrafo"/>
          <w:b/>
          <w:bCs/>
          <w:color w:val="333333"/>
          <w:sz w:val="28"/>
          <w:szCs w:val="28"/>
        </w:rPr>
        <w:t xml:space="preserve">Marigliano, 09/09/2021       </w:t>
      </w:r>
      <w:r>
        <w:rPr>
          <w:rStyle w:val="Carpredefinitoparagrafo"/>
          <w:color w:val="333333"/>
          <w:sz w:val="28"/>
          <w:szCs w:val="28"/>
        </w:rPr>
        <w:t xml:space="preserve">                                    </w:t>
      </w:r>
      <w:r>
        <w:rPr>
          <w:rStyle w:val="Carpredefinitoparagrafo"/>
          <w:b/>
          <w:bCs/>
          <w:color w:val="333333"/>
          <w:sz w:val="28"/>
          <w:szCs w:val="28"/>
        </w:rPr>
        <w:t xml:space="preserve">   Dirigente Scolastico</w:t>
      </w:r>
    </w:p>
    <w:p>
      <w:pPr>
        <w:pStyle w:val="NormaleWeb"/>
        <w:shd w:fill="FFFFFF" w:val="clear"/>
        <w:spacing w:before="0" w:after="0"/>
        <w:ind w:left="109" w:right="109" w:hanging="0"/>
        <w:rPr/>
      </w:pPr>
      <w:r>
        <w:rPr>
          <w:rStyle w:val="Carpredefinitoparagrafo"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arpredefinitoparagrafo"/>
          <w:color w:val="333333"/>
          <w:sz w:val="28"/>
          <w:szCs w:val="28"/>
        </w:rPr>
        <w:t>Prof. ssa Angela Buglione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ais134005@pec.istruzione.it" TargetMode="External"/><Relationship Id="rId6" Type="http://schemas.openxmlformats.org/officeDocument/2006/relationships/hyperlink" Target="about:blank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7:00Z</dcterms:created>
  <dc:creator>user</dc:creator>
  <dc:description/>
  <dc:language>en-US</dc:language>
  <cp:lastModifiedBy>ciro di luccio</cp:lastModifiedBy>
  <cp:lastPrinted>2021-09-09T10:40:00Z</cp:lastPrinted>
  <dcterms:modified xsi:type="dcterms:W3CDTF">2021-09-0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