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97"/>
        <w:gridCol w:w="1028"/>
      </w:tblGrid>
      <w:tr>
        <w:trPr>
          <w:trHeight w:val="1339" w:hRule="atLeast"/>
        </w:trPr>
        <w:tc>
          <w:tcPr>
            <w:tcW w:w="100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27940</wp:posOffset>
                  </wp:positionV>
                  <wp:extent cx="480695" cy="449580"/>
                  <wp:effectExtent l="0" t="0" r="0" b="0"/>
                  <wp:wrapTight wrapText="bothSides">
                    <wp:wrapPolygon edited="0">
                      <wp:start x="7119" y="0"/>
                      <wp:lineTo x="3438" y="854"/>
                      <wp:lineTo x="-242" y="4485"/>
                      <wp:lineTo x="-242" y="18367"/>
                      <wp:lineTo x="5402" y="20930"/>
                      <wp:lineTo x="14482" y="20930"/>
                      <wp:lineTo x="19636" y="19222"/>
                      <wp:lineTo x="21108" y="16445"/>
                      <wp:lineTo x="19390" y="14523"/>
                      <wp:lineTo x="20618" y="12814"/>
                      <wp:lineTo x="21599" y="8543"/>
                      <wp:lineTo x="21599" y="5339"/>
                      <wp:lineTo x="17918" y="2135"/>
                      <wp:lineTo x="13745" y="0"/>
                      <wp:lineTo x="7119" y="0"/>
                    </wp:wrapPolygon>
                  </wp:wrapTight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STITUTO  SUPERIORE  STATALE “MANLIO ROSSI DORIA”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Rossi Doria, 2 - 80034 MARIGLIANO (NA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>Tel.: 081 841 28 67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 xml:space="preserve">Mail: nais134005@istruzione.it – Pec: </w:t>
            </w:r>
            <w:hyperlink r:id="rId3">
              <w:r>
                <w:rPr>
                  <w:rStyle w:val="InternetLink1"/>
                </w:rPr>
                <w:t>nais134005@pec.istruzione.it</w:t>
              </w:r>
            </w:hyperlink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ito: </w:t>
            </w:r>
            <w:hyperlink r:id="rId4">
              <w:r>
                <w:rPr>
                  <w:rStyle w:val="InternetLink1"/>
                  <w:rFonts w:eastAsia="MS Mincho;ＭＳ 明朝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it-IT"/>
                </w:rPr>
                <w:t>www.itmanliorossidoria.gov.it</w:t>
              </w:r>
            </w:hyperlink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– Cod. Fisc.: 9 2 0 5 7 3 8 0 6 3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525</wp:posOffset>
                  </wp:positionV>
                  <wp:extent cx="431165" cy="385445"/>
                  <wp:effectExtent l="0" t="0" r="0" b="0"/>
                  <wp:wrapTight wrapText="bothSides">
                    <wp:wrapPolygon edited="0">
                      <wp:start x="-473" y="0"/>
                      <wp:lineTo x="-473" y="21051"/>
                      <wp:lineTo x="21600" y="21051"/>
                      <wp:lineTo x="21600" y="0"/>
                      <wp:lineTo x="-473" y="0"/>
                    </wp:wrapPolygon>
                  </wp:wrapTight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shd w:fill="FFFFFF" w:val="clear"/>
        <w:spacing w:before="0" w:after="0"/>
        <w:ind w:left="109" w:right="109" w:hanging="0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Avviso n° 37</w:t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i docenti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l personale ATA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lla DSGA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gli alunni diurno e CPIA serale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i genitori degli alunni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l sito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ab/>
        <w:tab/>
        <w:tab/>
        <w:tab/>
        <w:tab/>
        <w:tab/>
        <w:t>Agli atti</w:t>
      </w:r>
    </w:p>
    <w:p>
      <w:pPr>
        <w:pStyle w:val="NormaleWeb"/>
        <w:shd w:fill="FFFFFF" w:val="clear"/>
        <w:spacing w:before="0" w:after="0"/>
        <w:ind w:left="109" w:right="109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>
          <w:b/>
          <w:bCs/>
          <w:color w:val="333333"/>
          <w:u w:val="single"/>
        </w:rPr>
        <w:t>Oggetto: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nuovo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orario a 6 ore in vigore da lunedì 11 ottobre 2021</w:t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  <w:tab/>
        <w:t xml:space="preserve">Si informano le SS.LL. che, </w:t>
      </w:r>
      <w:r>
        <w:rPr>
          <w:b/>
          <w:bCs/>
          <w:color w:val="333333"/>
        </w:rPr>
        <w:t xml:space="preserve">a partire da lunedì 11 ottobre p.v., </w:t>
      </w:r>
      <w:r>
        <w:rPr>
          <w:color w:val="333333"/>
        </w:rPr>
        <w:t xml:space="preserve">andrà in vigore il nuovo </w:t>
      </w:r>
      <w:r>
        <w:rPr>
          <w:b/>
          <w:bCs/>
          <w:color w:val="333333"/>
        </w:rPr>
        <w:t>orario a 6 ore</w:t>
      </w:r>
      <w:r>
        <w:rPr>
          <w:color w:val="333333"/>
        </w:rPr>
        <w:t>, le lezioni inizieranno, con ingressi e uscite scaglionati e distinti per classi, come di seguito riportato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classi prime, quarte e quinte – dalle ore 08:00 alle ore 14:00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classi seconde e terze – dalle ore 09:00 alle ore 15:00;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l sabato l'orario è ridotto a quattro ore con le stesse modalità riguardo l'entrata e con uscite alle ore 12:00 e alle ore 13:00.  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  <w:tab/>
      </w:r>
      <w:r>
        <w:rPr>
          <w:b/>
          <w:bCs/>
          <w:color w:val="333333"/>
        </w:rPr>
        <w:t>Per il CPIA (serale) l'inizio delle lezioni è fissata alle ore 17:00 e l'uscita alle ore 21:00.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  <w:tab/>
        <w:t>Si allega orario aggiornato. Grazie per la fattiva collaborazione e puntualità.</w:t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bCs/>
          <w:color w:val="333333"/>
        </w:rPr>
        <w:t xml:space="preserve">Marigliano,  8 ottobre 2021      </w:t>
      </w:r>
      <w:r>
        <w:rPr>
          <w:color w:val="333333"/>
        </w:rPr>
        <w:t xml:space="preserve">                                    </w:t>
      </w:r>
      <w:r>
        <w:rPr>
          <w:b/>
          <w:bCs/>
          <w:color w:val="333333"/>
        </w:rPr>
        <w:t xml:space="preserve">    </w:t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 xml:space="preserve">    Dirigente Scolastico</w:t>
      </w:r>
    </w:p>
    <w:p>
      <w:pPr>
        <w:pStyle w:val="NormaleWeb"/>
        <w:shd w:fill="FFFFFF" w:val="clear"/>
        <w:spacing w:before="0" w:after="0"/>
        <w:ind w:left="109" w:right="109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Prof. ssa Angela Buglione</w:t>
      </w:r>
    </w:p>
    <w:p>
      <w:pPr>
        <w:pStyle w:val="Standard"/>
        <w:spacing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134005@pec.istruzione.it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36:00Z</dcterms:created>
  <dc:creator>user</dc:creator>
  <dc:description/>
  <dc:language>en-US</dc:language>
  <cp:lastModifiedBy>alfano9012@outlook.it</cp:lastModifiedBy>
  <cp:lastPrinted>2020-09-23T13:07:00Z</cp:lastPrinted>
  <dcterms:modified xsi:type="dcterms:W3CDTF">2021-10-08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