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335</wp:posOffset>
            </wp:positionV>
            <wp:extent cx="427355" cy="416560"/>
            <wp:effectExtent l="0" t="0" r="0" b="0"/>
            <wp:wrapTight wrapText="bothSides">
              <wp:wrapPolygon edited="0">
                <wp:start x="2702" y="0"/>
                <wp:lineTo x="-242" y="213"/>
                <wp:lineTo x="-242" y="14737"/>
                <wp:lineTo x="-242" y="17727"/>
                <wp:lineTo x="1720" y="17727"/>
                <wp:lineTo x="13009" y="17727"/>
                <wp:lineTo x="14973" y="17727"/>
                <wp:lineTo x="18654" y="14737"/>
                <wp:lineTo x="18654" y="5125"/>
                <wp:lineTo x="16691" y="0"/>
                <wp:lineTo x="13009" y="0"/>
                <wp:lineTo x="27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52705</wp:posOffset>
            </wp:positionV>
            <wp:extent cx="401320" cy="350520"/>
            <wp:effectExtent l="0" t="0" r="0" b="0"/>
            <wp:wrapTight wrapText="bothSides">
              <wp:wrapPolygon edited="0">
                <wp:start x="-568" y="0"/>
                <wp:lineTo x="-568" y="20493"/>
                <wp:lineTo x="21625" y="20493"/>
                <wp:lineTo x="21625" y="0"/>
                <wp:lineTo x="-5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. S. “MANLIO ROSSI DORIA”</w:t>
      </w:r>
    </w:p>
    <w:p>
      <w:pPr>
        <w:pStyle w:val="Didascalia1"/>
        <w:rPr>
          <w:sz w:val="16"/>
          <w:szCs w:val="16"/>
        </w:rPr>
      </w:pPr>
      <w:r>
        <w:rPr>
          <w:b w:val="false"/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 28 67</w:t>
      </w:r>
    </w:p>
    <w:p>
      <w:pPr>
        <w:pStyle w:val="Heading7"/>
        <w:spacing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AVVISO  n°48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Ai Docenti delle classi: </w:t>
        <w:tab/>
        <w:t xml:space="preserve">2A afm – 2A alb – 2B alb – 3B inf - 3B alb </w:t>
        <w:tab/>
        <w:tab/>
        <w:tab/>
        <w:tab/>
        <w:tab/>
        <w:tab/>
        <w:tab/>
        <w:tab/>
        <w:t>3C alb – 4 A afm -- 4A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Al D.S.G.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E-Mail-- Agli At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>Agli alunni:</w:t>
      </w:r>
      <w:r>
        <w:rPr>
          <w:b/>
        </w:rPr>
        <w:t xml:space="preserve"> </w:t>
        <w:tab/>
        <w:t>LA CAVA VALENTINA 2A af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UONINCONTRI NOEMI 4 a AFM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PICCOLO NICOLINA 2A alb  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ESPOSITO ANNA 2B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ORMICUCCI VINCENZO 3B in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URBOLI ANDREA 3B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ITATO SAMUELE 3B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UGGIERO NELLO 3B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A RICCIA RODOLFO 3B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IOLA DANILO 3C al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ASEVOLI ANTONIO 3C al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>SAIDY IBRAHIM 4A al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O</w:t>
      </w:r>
      <w:r>
        <w:rPr>
          <w:rFonts w:cs="Verdana" w:ascii="Verdana" w:hAnsi="Verdana"/>
          <w:b/>
          <w:u w:val="single"/>
        </w:rPr>
        <w:t>ggetto</w:t>
      </w:r>
      <w:r>
        <w:rPr>
          <w:rFonts w:cs="Verdana" w:ascii="Verdana" w:hAnsi="Verdana"/>
          <w:b/>
        </w:rPr>
        <w:t>: calendario passerelle e esami integrativi  A.S. 20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85097121"/>
      <w:bookmarkEnd w:id="0"/>
      <w:r>
        <w:rPr>
          <w:b/>
          <w:sz w:val="28"/>
          <w:szCs w:val="28"/>
          <w:u w:val="single"/>
        </w:rPr>
        <w:t>LUNEDI’ 25 ottobre 2021 - PASSERELLA</w:t>
      </w:r>
    </w:p>
    <w:p>
      <w:pPr>
        <w:pStyle w:val="Normal"/>
        <w:jc w:val="center"/>
        <w:rPr/>
      </w:pPr>
      <w:r>
        <w:rPr/>
      </w:r>
      <w:bookmarkStart w:id="1" w:name="_Hlk85097121"/>
      <w:bookmarkStart w:id="2" w:name="_Hlk85097121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u w:val="single"/>
        </w:rPr>
        <w:t>ore 15:30 – Scrutini classe 2A alb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Piccolo Valentina;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ore 16:00 – Scrutini classe 2 B alb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Esposito Anna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ore 16:30 - Scrutini classe 2A afm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La Cava Valen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LUNEDI’ 25 ottobre 2021 - ORALI E SCRUTINI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b/>
          <w:sz w:val="24"/>
          <w:szCs w:val="24"/>
          <w:u w:val="single"/>
        </w:rPr>
        <w:t xml:space="preserve">Ore 17:00 – 4A afm– </w:t>
      </w:r>
      <w:r>
        <w:rPr>
          <w:b/>
          <w:bCs/>
          <w:sz w:val="24"/>
          <w:szCs w:val="24"/>
          <w:u w:val="single"/>
        </w:rPr>
        <w:t>CANDIDATA:</w:t>
      </w:r>
      <w:r>
        <w:rPr>
          <w:b/>
          <w:sz w:val="24"/>
          <w:szCs w:val="24"/>
          <w:u w:val="single"/>
        </w:rPr>
        <w:t xml:space="preserve"> Buonincontri Noemi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142" w:right="0" w:hanging="0"/>
        <w:rPr>
          <w:sz w:val="12"/>
          <w:szCs w:val="12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Ore 17:30 – 3B alb –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ANDIDATI:</w:t>
      </w:r>
      <w:r>
        <w:rPr>
          <w:b/>
          <w:sz w:val="22"/>
          <w:szCs w:val="22"/>
        </w:rPr>
        <w:t xml:space="preserve"> Turboli Andrea, Maritato Samuele, Ruggiero Nello, La Riccia Rodolfo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42" w:right="0" w:hanging="0"/>
        <w:rPr>
          <w:sz w:val="12"/>
          <w:szCs w:val="12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Ore 18:00 - 3C alb –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ANDIDATI:</w:t>
      </w:r>
      <w:r>
        <w:rPr>
          <w:b/>
          <w:sz w:val="22"/>
          <w:szCs w:val="22"/>
        </w:rPr>
        <w:t xml:space="preserve"> Niola Danilo, Iasevoli Antonio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42" w:right="0" w:hanging="0"/>
        <w:rPr>
          <w:sz w:val="12"/>
          <w:szCs w:val="12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Ore 18:30 – 4A alb –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ANDIDATO:</w:t>
      </w:r>
      <w:r>
        <w:rPr>
          <w:b/>
          <w:sz w:val="22"/>
          <w:szCs w:val="22"/>
        </w:rPr>
        <w:t xml:space="preserve"> Saidy Ibrahim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 19:00 – 3B inf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ANDIDAT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ormicucci Vincenzo.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204"/>
        <w:gridCol w:w="1085"/>
        <w:gridCol w:w="1061"/>
        <w:gridCol w:w="1258"/>
        <w:gridCol w:w="2849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RBO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DRE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B alb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gli aliment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Daniela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ese Sabat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rzo Domenic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204"/>
        <w:gridCol w:w="1085"/>
        <w:gridCol w:w="1061"/>
        <w:gridCol w:w="1258"/>
        <w:gridCol w:w="2849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IT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MUELE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B alb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gli aliment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Daniela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ese Sabat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rzo Domenic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204"/>
        <w:gridCol w:w="1085"/>
        <w:gridCol w:w="1061"/>
        <w:gridCol w:w="1258"/>
        <w:gridCol w:w="2849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bookmarkStart w:id="3" w:name="_Hlk85035107"/>
            <w:bookmarkEnd w:id="3"/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UGGIER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LL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B alb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gli aliment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Daniela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ese Sabat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rzo Domenic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28"/>
        <w:gridCol w:w="1976"/>
        <w:gridCol w:w="1085"/>
        <w:gridCol w:w="1061"/>
        <w:gridCol w:w="1258"/>
        <w:gridCol w:w="2849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RICCI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DOLF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B alb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gli aliment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Daniela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ese Sabat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rzo Domenic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bookmarkStart w:id="4" w:name="_Hlk85035266"/>
            <w:bookmarkEnd w:id="4"/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OLA DANIL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C alb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gli aliment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a Dari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tti Maria Cristina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 Luigi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bookmarkStart w:id="5" w:name="_Hlk85035498"/>
            <w:bookmarkEnd w:id="5"/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ASEVO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TONI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C alb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gli alimenti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a Dario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tti Maria Cristina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 Luigi</w:t>
            </w:r>
          </w:p>
        </w:tc>
      </w:tr>
      <w:tr>
        <w:trPr/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IDY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BRAHIM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4 A alb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e tecniche amministrativ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rova scritta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perta Florind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e cultura dell'alimentazion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Daniel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Cucin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Francesc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al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Domenico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Ric. Alb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orale/pratico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 Antonietta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ICUCC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NCENZ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3 B inf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ologie Informatiche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° + 2°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Solo orale/pratic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iase Gianluc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76"/>
        <w:gridCol w:w="1085"/>
        <w:gridCol w:w="1061"/>
        <w:gridCol w:w="1258"/>
        <w:gridCol w:w="2849"/>
      </w:tblGrid>
      <w:tr>
        <w:trPr/>
        <w:tc>
          <w:tcPr>
            <w:tcW w:w="10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BUONINCONTR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EM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4 A AF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pagnolo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° + 2° +3°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rova scritta e orale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 Celes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gliano, 18 ottobre 2021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4248" w:right="0" w:firstLine="708"/>
        <w:rPr/>
      </w:pPr>
      <w:r>
        <w:rPr>
          <w:b/>
          <w:i/>
        </w:rPr>
        <w:t xml:space="preserve">    </w:t>
      </w:r>
      <w:r>
        <w:rPr>
          <w:i/>
        </w:rPr>
        <w:t xml:space="preserve"> </w:t>
      </w:r>
      <w:r>
        <w:rPr>
          <w:i/>
        </w:rPr>
        <w:t xml:space="preserve">Prof.ssa Angela Buglione </w:t>
      </w:r>
    </w:p>
    <w:sectPr>
      <w:type w:val="nextPage"/>
      <w:pgSz w:w="11906" w:h="16838"/>
      <w:pgMar w:left="848" w:right="707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1:00Z</dcterms:created>
  <dc:creator>Ettore</dc:creator>
  <dc:description/>
  <dc:language>en-US</dc:language>
  <cp:lastModifiedBy>Utente</cp:lastModifiedBy>
  <cp:lastPrinted>2021-10-18T13:40:00Z</cp:lastPrinted>
  <dcterms:modified xsi:type="dcterms:W3CDTF">2021-10-14T08:50:00Z</dcterms:modified>
  <cp:revision>12</cp:revision>
  <dc:subject/>
  <dc:title>ISTITUTO TECNICO COMMERCIALE E PER GEOMETRI</dc:title>
</cp:coreProperties>
</file>