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7"/>
        <w:gridCol w:w="1130"/>
        <w:gridCol w:w="1128"/>
        <w:gridCol w:w="9066"/>
      </w:tblGrid>
      <w:tr>
        <w:trPr/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21/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PROGRAMMAZIONE DEL CONSIGLIO DI CLA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E</w:t>
            </w:r>
          </w:p>
        </w:tc>
        <w:tc>
          <w:tcPr>
            <w:tcW w:w="1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tbl>
      <w:tblPr>
        <w:tblW w:w="1459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51"/>
        <w:gridCol w:w="567"/>
        <w:gridCol w:w="1701"/>
        <w:gridCol w:w="855"/>
        <w:gridCol w:w="1271"/>
        <w:gridCol w:w="2268"/>
        <w:gridCol w:w="1276"/>
        <w:gridCol w:w="3969"/>
      </w:tblGrid>
      <w:tr>
        <w:trPr>
          <w:trHeight w:val="283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ZIONE DEL CONSIGLIO DI CLASSE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b/>
                <w:color w:val="000000"/>
              </w:rPr>
              <w:t>COMPOSIZIONE ATTUALE DELLA CLASSE</w:t>
            </w:r>
          </w:p>
        </w:tc>
      </w:tr>
      <w:tr>
        <w:trPr>
          <w:trHeight w:val="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unni iscritt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petent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venienti da altre sezion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em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mossi a giug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da altri indirizz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4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sch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versamente abil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da altri istitut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a diversa nazionalit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/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unni con revisione del P.F.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enogastronomic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I APPROVAZ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SITUAZIONE IN INGRESSO</w:t>
      </w:r>
      <w:r>
        <w:rPr>
          <w:bCs/>
          <w:sz w:val="22"/>
          <w:szCs w:val="22"/>
        </w:rPr>
        <w:t>(esiti test e osservazio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SCRIZIONE CASI PARTICOLARI</w:t>
      </w:r>
      <w:r>
        <w:rPr>
          <w:bCs/>
          <w:sz w:val="22"/>
          <w:szCs w:val="22"/>
        </w:rPr>
        <w:t>(BES -DSA-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RATEGIE DA ATTIVARE PER IL SUPPORTO E IL RECUPER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* il coordinatore avrà cura di inserire uno schema con tutor e gruppi alliev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Ripetizione degli argomenti più importanti dello scorso anno</w:t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Definizione degli obiettivi minimi per tutta la classe</w:t>
      </w:r>
    </w:p>
    <w:p>
      <w:pPr>
        <w:pStyle w:val="TextBodyIndent"/>
        <w:numPr>
          <w:ilvl w:val="0"/>
          <w:numId w:val="6"/>
        </w:numPr>
        <w:ind w:left="840" w:hanging="360"/>
        <w:rPr/>
      </w:pPr>
      <w:r>
        <w:rPr>
          <w:sz w:val="22"/>
          <w:szCs w:val="22"/>
        </w:rPr>
        <w:t>Utilizzo degli allievi più pronti per l’aiuto dei compagni in difficoltà</w:t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Attribuzione di incarichi operativi, motivati e motivanti, per stimolare a fare di più e meglio</w:t>
      </w:r>
    </w:p>
    <w:p>
      <w:pPr>
        <w:pStyle w:val="TextBodyIndent"/>
        <w:numPr>
          <w:ilvl w:val="0"/>
          <w:numId w:val="6"/>
        </w:numPr>
        <w:ind w:left="840" w:hanging="360"/>
        <w:rPr>
          <w:sz w:val="22"/>
          <w:szCs w:val="22"/>
        </w:rPr>
      </w:pPr>
      <w:r>
        <w:rPr>
          <w:sz w:val="22"/>
          <w:szCs w:val="22"/>
        </w:rPr>
        <w:t>Incentivazione di un sano spirito di emulazione all’interno di gruppi eterogenei</w:t>
      </w:r>
    </w:p>
    <w:p>
      <w:pPr>
        <w:pStyle w:val="TextBodyIndent"/>
        <w:numPr>
          <w:ilvl w:val="0"/>
          <w:numId w:val="6"/>
        </w:numPr>
        <w:ind w:left="840" w:hanging="360"/>
        <w:rPr/>
      </w:pPr>
      <w:r>
        <w:rPr>
          <w:sz w:val="22"/>
          <w:szCs w:val="22"/>
        </w:rPr>
        <w:t>Collaborazione con le famiglie degli allievi in difficoltà o disimpegnati nello stud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EVE PROFILO DELLO STUDENTE</w:t>
      </w:r>
      <w:r>
        <w:rPr>
          <w:color w:val="000000"/>
          <w:sz w:val="22"/>
          <w:szCs w:val="22"/>
        </w:rPr>
        <w:t>(PECUP)</w:t>
      </w:r>
      <w:r>
        <w:rPr>
          <w:b/>
          <w:color w:val="000000"/>
          <w:sz w:val="28"/>
          <w:szCs w:val="28"/>
        </w:rPr>
        <w:t>E DEFINIZIONE DELLE COMPETENZE GENERALI DA ACQUISIRE AL TERMINE DEL PERCORSO DI STUD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ECUP riassume sia i risultati di apprendimento comuni sia risultati di apprendimento di indirizzo connessi ai profili di uscita, permettendo la formazione di una figura professionale consapevole e formata alle competenze generali di cittadinanza, in grado di coniugare gli aspetti tecnico-professionali con la cultura del Cittadino europe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orizzare e promuovere le tradizioni locali , nazionali, e internazionali, individuando le nuove tendenze di filiera; applicare le normative vigenti, nazionali in e internazionali fatto di sicurezza, trasparenza e tracciabilità dei prodotti; predisporre menù coerenti con il contesto e le esigenze della clientela anche in relazione a specifiche necessità dietologiche; adeguare e organizzare la produzione e la vendita in relazione alla domanda dei mercati, valorizzando i prodotti tipici. Il relativo profilo si basa su una personalizzazione di percorsi resa possibile, per ogni alunno, dal P.F.I., progetto formativo individuale e altresì si presta ad una adattabilità alle esigenze territoriali in termini formativi, permettendo alle scuole di declinarlo in percorsi dal contenuto innovativo che spaziano dalla ristorazione, all “arte bianca”.</w:t>
      </w:r>
    </w:p>
    <w:p>
      <w:pPr>
        <w:pStyle w:val="Normal"/>
        <w:pBdr/>
        <w:shd w:fill="FFFFFF" w:val="clear"/>
        <w:jc w:val="both"/>
        <w:rPr>
          <w:color w:val="555555"/>
          <w:sz w:val="22"/>
          <w:szCs w:val="22"/>
        </w:rPr>
      </w:pPr>
      <w:r>
        <w:rPr>
          <w:color w:val="555555"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5528"/>
      </w:tblGrid>
      <w:tr>
        <w:trPr>
          <w:trHeight w:val="465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QUADRO RIASSUNTIVO DELLE COMPETENZE FORMALI E DEI CREDITI ACQUISITI</w:t>
            </w:r>
          </w:p>
        </w:tc>
      </w:tr>
      <w:tr>
        <w:trPr>
          <w:trHeight w:val="10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before="1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right="3585" w:hanging="0"/>
              <w:rPr>
                <w:color w:val="000000"/>
              </w:rPr>
            </w:pPr>
            <w:r>
              <w:rPr>
                <w:b/>
                <w:color w:val="000000"/>
              </w:rPr>
              <w:t>COMPET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ASSI CULTURALI</w:t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0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O-TECNOLOGICO / STORICO-SOCIALE</w:t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0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GI / SCIENTIFICO-TECNOLOGICO</w:t>
            </w:r>
          </w:p>
        </w:tc>
      </w:tr>
      <w:tr>
        <w:trPr>
          <w:trHeight w:val="6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10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iconoscere gli aspetti geografici, ecologici, territoriali, dell’ambiente naturale ed antropico, le connessioni  con le strutture demografiche, economiche, sociali, culturali e le trasformazioni intervenute nel corso del temp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0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O-TECNOLOGICO / STORICO-SOCIALE</w:t>
            </w:r>
          </w:p>
        </w:tc>
      </w:tr>
      <w:tr>
        <w:trPr>
          <w:trHeight w:val="6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Stabilire collegamenti tra le tradizioni culturali locali, nazionali ed internazionali, sia in una prospettiva interculturale sia ai fini della mobilità di studio e di lavor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25" w:after="0"/>
              <w:ind w:left="109" w:right="6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GI / SCIENTIFICO-TECNOLOGICO / STORICO SOCIALE</w:t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Utilizzare i linguaggi settoriali delle lingue straniere previste dai percorsi di studio per interagire in diversi ambiti e contesti di studio e di lavor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GI</w:t>
            </w:r>
          </w:p>
        </w:tc>
      </w:tr>
      <w:tr>
        <w:trPr>
          <w:trHeight w:val="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3" w:after="0"/>
              <w:ind w:lef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Riconoscere il valore e le potenzialità dei beni artistici e ambiental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3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GI / STORICO-SOCIALE</w:t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0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GI / SCIENTIFICO-TECNOLOGICO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5443"/>
      </w:tblGrid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Utilizzare le reti e gli strumenti informatici nelle attività di studio, ricerca e approfondiment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O / SCIENTIFICO-TECNOLOGICO</w:t>
            </w:r>
          </w:p>
        </w:tc>
      </w:tr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Riconoscere i principali aspetti comunicativi, culturali e relazionali dell’espressività corporea ed esercitare in modo efficace la pratica sportiva per il benessere individuale e collettiv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O-TECNOLOGICO STORICO-SOCIALE</w:t>
            </w:r>
          </w:p>
        </w:tc>
      </w:tr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Comprendere e utilizzare i principali concetti relativi all'economia, all'organizzazione, allo svolgimento dei processi produttivi e dei serviz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6" w:before="20" w:after="0"/>
              <w:ind w:left="109" w:right="4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O / SCIENTIFICO-TECNOLOGICO / STORICO-SOCIALE</w:t>
            </w:r>
          </w:p>
        </w:tc>
      </w:tr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6" w:after="0"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O-TECNOLOGICO / STORICO-SOCIALE</w:t>
            </w:r>
          </w:p>
        </w:tc>
      </w:tr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Utilizzare i concetti e i fondamentali strumenti degli assi culturali per comprendere la realtà ed operare in campi applicativi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O / STORICO-SOCIALE</w:t>
            </w:r>
          </w:p>
        </w:tc>
      </w:tr>
      <w:tr>
        <w:trPr>
          <w:trHeight w:val="45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pBdr/>
              <w:spacing w:before="16" w:after="0"/>
              <w:ind w:left="10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EA DI INDIRIZZ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Utilizzare tecniche tradizionali e innovative di lavorazione, di organizzazione, di commercializzazione dei servizi e dei prodotti enogastronomici, ristorativi,  e di accoglienza turistico - alberghiera, promuovendole nuove tendenze  alimentari ed enogastronomiche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61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upportare la pianificazione e la gestione dei processi di approvvigionamento</w:t>
              <w:tab/>
              <w:t>di produzione e di vendita in un'ottica di qualità e di sviluppo della cultura dell'innovazione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E TECNOLOGICO</w:t>
            </w:r>
          </w:p>
        </w:tc>
      </w:tr>
      <w:tr>
        <w:trPr>
          <w:trHeight w:val="54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 w:before="6" w:after="0"/>
              <w:ind w:left="105" w:righ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plicare correttamente il sistema HCCP, la normativa sulla sicurezza e sulla salute nei luoghi di lavoro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109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 w:before="6" w:after="0"/>
              <w:ind w:left="105" w:righ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Predisporre prodotti, servizi e menù coerenti con il contesto e le esigenze della clientela (anche in relazione a specifici regimi dietetici e stili alimentari) perseguendo obiettivi di qualità, redditività, e favorendo la  diffusione di abitudini e stili di vita sostenibili e equilibrati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525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2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Valorizzare l'elaborazione e la presentazione di prodotti dolciari e di</w:t>
              <w:tab/>
              <w:t xml:space="preserve">panificazione locali, nazionali e internazionali utilizzando tecniche </w:t>
              <w:tab/>
              <w:t>tradizionali ed innovative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E TECNOLOGICO</w:t>
            </w:r>
          </w:p>
        </w:tc>
      </w:tr>
      <w:tr>
        <w:trPr>
          <w:trHeight w:val="62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Curare tutte le fasi del ciclo cliente nel contesto professionale, applicando  le tecniche di comunicazione più idonee  ed efficaci nel rispetto delle diverse</w:t>
              <w:tab/>
              <w:t>culture, delle prescrizioni religiose e delle specifiche esigenze dietetiche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8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gettare, anche con tecnologie digitali, eventi, enogastronomici e culturali</w:t>
              <w:tab/>
              <w:t>che valorizzano il patrimonio delle tradizioni e delle tipicità locali, nazionali anche in contesti internazionali per la promozione del Made in Italy</w:t>
              <w:tab/>
              <w:t>.</w:t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8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lizzare pacchetti di offerta turistica integrata con i principi dell'ecosostenibilità ambientale, promuovendo la vendita dei servizi   e dei prodotti coerenti con il contesto territoriale, utilizzando il web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E TECNOLOGICO</w:t>
            </w:r>
          </w:p>
        </w:tc>
      </w:tr>
      <w:tr>
        <w:trPr>
          <w:trHeight w:val="8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estire tutte le fasi del ciclo cliente applicando le più idonee tecniche professionali di Hospitality Management , rapportandosi con le altre aree aziendali, in un’ ottica di comunicazione ed efficienza aziendale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</w:t>
            </w:r>
          </w:p>
        </w:tc>
      </w:tr>
      <w:tr>
        <w:trPr>
          <w:trHeight w:val="8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Supportare le attività di budgeting -reporting aziendale e collaborare alla definizione delle strategie  di Revenue Management, perseguendo obiettivi di redditività attraverso opportune azioni di marketing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E TECNOLOGICO</w:t>
            </w:r>
          </w:p>
        </w:tc>
      </w:tr>
      <w:tr>
        <w:trPr>
          <w:trHeight w:val="8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8" w:before="6" w:after="0"/>
              <w:ind w:left="105"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ntribuire alle strategie di Destination Marketing attraverso la promozione </w:t>
              <w:tab/>
              <w:t>dei beni culturali e ambientali , delle tipicità enogastronomiche, delle attrazioni, degli eventi, e delle manifestazioni, per veicolare un immagine riconoscibile e rappresentativa del territorio</w:t>
              <w:tab/>
              <w:tab/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E E TECNOLOGICO</w:t>
            </w:r>
          </w:p>
        </w:tc>
      </w:tr>
    </w:tbl>
    <w:p>
      <w:pPr>
        <w:pStyle w:val="Normal"/>
        <w:pBdr/>
        <w:spacing w:before="106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A: </w:t>
      </w:r>
      <w:r>
        <w:rPr>
          <w:color w:val="000000"/>
          <w:sz w:val="22"/>
          <w:szCs w:val="22"/>
        </w:rPr>
        <w:t xml:space="preserve">i livelli di competenza sono così espressi: </w:t>
      </w:r>
      <w:r>
        <w:rPr>
          <w:b/>
          <w:color w:val="000000"/>
          <w:sz w:val="22"/>
          <w:szCs w:val="22"/>
        </w:rPr>
        <w:t>A (avanzato); B (intermedio); C (base); D (iniziale); E (non raggiunto). I livelli D o E comportano un recupero dei credit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PETENZE CHIAVE DI CITTADIN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shd w:fill="FFFFFF" w:val="clear"/>
        </w:rPr>
        <w:t>Il 22/05/2018 il Consiglio dell’Unione Europea ha adottato una nuova Raccomandazione sulle competenze chiave per l’apprendimento permanente che pone l’accento sul valore della complessità e dello sviluppo sostenibile. </w:t>
      </w:r>
      <w:r>
        <w:rPr>
          <w:color w:val="000000"/>
          <w:sz w:val="22"/>
          <w:szCs w:val="22"/>
          <w:shd w:fill="FFFFFF" w:val="clear"/>
        </w:rPr>
        <w:t xml:space="preserve"> Il concetto di </w:t>
      </w:r>
      <w:r>
        <w:rPr>
          <w:b/>
          <w:bCs/>
          <w:color w:val="000000"/>
          <w:sz w:val="22"/>
          <w:szCs w:val="22"/>
          <w:shd w:fill="FFFFFF" w:val="clear"/>
        </w:rPr>
        <w:t>competenza è declinato come combinazione di “conoscenze, abilità e atteggiamenti”</w:t>
      </w:r>
      <w:r>
        <w:rPr>
          <w:color w:val="000000"/>
          <w:sz w:val="22"/>
          <w:szCs w:val="22"/>
          <w:shd w:fill="FFFFFF" w:val="clear"/>
        </w:rPr>
        <w:t>, in cui l’atteggiamento è definito quale “disposizione/mentalità per agire o reagire a idee, persone, situazioni”. Le otto competenze individuate modificano, in qualche caso in modo sostanziale, l’assetto definito nel 2006. Le elenchiamo qui di seguito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• </w:t>
      </w:r>
      <w:r>
        <w:rPr>
          <w:color w:val="000000"/>
          <w:sz w:val="22"/>
          <w:szCs w:val="22"/>
          <w:shd w:fill="FFFFFF" w:val="clear"/>
        </w:rPr>
        <w:t>competenza alfabetica funzional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multilinguistica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matematica e competenza in scienze, tecnologie e ingegneria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digital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personale, sociale e capacità di imparare ad imparar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in materia di cittadinanza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imprenditorial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• competenza in materia di consapevolezza ed espressione cultu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lk85562685"/>
      <w:bookmarkStart w:id="1" w:name="_Hlk85562685"/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76"/>
        <w:gridCol w:w="3261"/>
        <w:gridCol w:w="1275"/>
        <w:gridCol w:w="5108"/>
      </w:tblGrid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MAZIONE  UDA (interdisciplinari/ ed. civica)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……. sez……..Indirizzo…………………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640" w:leader="none"/>
                <w:tab w:val="left" w:pos="3960" w:leader="none"/>
                <w:tab w:val="center" w:pos="5712" w:leader="none"/>
              </w:tabs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>UDA N°…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Denominazion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/>
            </w:pPr>
            <w:r>
              <w:rPr>
                <w:b/>
              </w:rPr>
              <w:t>Referente</w:t>
            </w:r>
            <w:r>
              <w:rPr/>
              <w:t xml:space="preserve"> </w:t>
            </w:r>
            <w:r>
              <w:rPr>
                <w:b/>
              </w:rPr>
              <w:t>dell’UDA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ferente è il docente la cui disciplina è più attinente alle tematiche trattenute nell’UD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Prodotto final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Presentazione multimediale, Brochure, video, piatto…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empi 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i/>
                <w:color w:val="000000"/>
              </w:rPr>
              <w:t>Indicare i mesi di svolgiment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etenze comuni di cittadinanza</w:t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alfabetica funzion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ensiero critico, consapevolezza ed espressione  cultur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personale, sociale e capacità di imparare ad imparar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ultilinguist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matematica e competenza in scienze, tecnologie e ingegneri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digitale e imprenditori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mpetenza in materia di cittadina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Assi  culturali di riferimento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dei linguagg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storico-social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-442" w:hanging="360"/>
              <w:rPr>
                <w:color w:val="000000"/>
              </w:rPr>
            </w:pPr>
            <w:r>
              <w:rPr>
                <w:color w:val="000000"/>
              </w:rPr>
              <w:t>Asse matematico</w:t>
            </w:r>
          </w:p>
        </w:tc>
      </w:tr>
      <w:tr>
        <w:trPr>
          <w:trHeight w:val="19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ompetenze di indirizzo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 riportare le competenze dell’indirizzo)</w:t>
            </w:r>
          </w:p>
          <w:p>
            <w:pPr>
              <w:pStyle w:val="Normal"/>
              <w:pBdr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etodologia 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Lezione frontale, Lezione partecipata, Didattica multimediale, Brain storming,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Didattica attiva  improntata al dialogo con un approccio di problem  solving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Cooperative learning, Lavoro di ricerca individuale e di gruppo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ttività laboratoriale</w:t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isorse umane</w:t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72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Consiglio di classe, esperti del settore</w:t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trumenti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Libri di testo, fotocopie, fotografie, documenti, video, programmi informatici  e  risorse digitali.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pBdr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perienze attivate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cerca di documentazione e informazioni, utilizzo di programmi informatici specifici, visite guidate, incontri con esperti esterni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Asse dei linguag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Competenze d’asse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Abilità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Tempi</w:t>
            </w:r>
          </w:p>
        </w:tc>
      </w:tr>
      <w:tr>
        <w:trPr>
          <w:trHeight w:val="1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tali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gua stranie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storico soci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ind w:left="720" w:right="-44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 xml:space="preserve">Diritto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e </w:t>
            </w:r>
          </w:p>
          <w:p>
            <w:pPr>
              <w:pStyle w:val="Normal"/>
              <w:widowControl w:val="false"/>
              <w:pBdr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temat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Asse scientifico</w:t>
            </w:r>
          </w:p>
          <w:p>
            <w:pPr>
              <w:pStyle w:val="Normal"/>
              <w:widowControl w:val="false"/>
              <w:pBdr/>
              <w:spacing w:before="240" w:after="0"/>
              <w:rPr>
                <w:color w:val="000000"/>
              </w:rPr>
            </w:pPr>
            <w:r>
              <w:rPr>
                <w:b/>
                <w:color w:val="000000"/>
              </w:rPr>
              <w:t>Tecnologico profession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 indirizzo (trienni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ind w:right="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-44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SEGNA AGLI STUDENTI</w:t>
            </w:r>
          </w:p>
        </w:tc>
      </w:tr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right="-442" w:hanging="0"/>
              <w:rPr>
                <w:color w:val="000000"/>
              </w:rPr>
            </w:pPr>
            <w:r>
              <w:rPr>
                <w:b/>
                <w:color w:val="000000"/>
              </w:rPr>
              <w:t>Titolo UDA:</w:t>
            </w:r>
            <w:r>
              <w:rPr>
                <w:b/>
                <w:color w:val="C00000"/>
              </w:rPr>
              <w:t xml:space="preserve"> 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sa si chiede di far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 che modo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 lavoro sarà individuale e a gruppi: individuale per quanto riguarda le ricerche attraverso internet, dati, glossario e in gruppo per l’elaborazione, la comprensione dei dati e la produzione multimedial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Quali prodott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Realizzazione di un file multimediale………………………………………………………………………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ito di realtà : realizzare un volantino e un Power point sui consumi e relativi guadagni/perdite in termini ambientali ed economici. </w:t>
            </w:r>
            <w:r>
              <w:rPr>
                <w:i/>
                <w:iCs/>
                <w:color w:val="000000"/>
              </w:rPr>
              <w:t>( da personalizzare in base all’indirizzo)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he senso ha (a cosa serve, per quali apprendimenti)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mpi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ttività preliminari e di studio : ottobre e nov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:  novembre-dicembre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isorse (strumenti, consulenze, opportunità…)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ocenti tutti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IM, cellulari/tablet degli studenti, connessione a Internet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riteri di valutazione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Valore della UDA in termini di valutazione della competenza mirata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so della UDA in termini di voti in riferimento agli assi culturali ed alle discipline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i farà riferimento alle griglie riportate di seguito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 xml:space="preserve">SPECIFICAZIONE DELLE FASI  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53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85"/>
        <w:gridCol w:w="2533"/>
        <w:gridCol w:w="1936"/>
        <w:gridCol w:w="1341"/>
        <w:gridCol w:w="894"/>
        <w:gridCol w:w="5734"/>
      </w:tblGrid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131" w:firstLine="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-131" w:firstLine="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ttività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ument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sit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scipline coinvol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lutazione 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-131" w:firstLine="1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31" w:firstLine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-131" w:firstLine="16"/>
              <w:rPr>
                <w:color w:val="000000"/>
              </w:rPr>
            </w:pPr>
            <w:r>
              <w:rPr>
                <w:color w:val="000000"/>
              </w:rPr>
              <w:t>Presentazione dell’U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dialog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ppunti organizzati in uno sche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Feedback  orale degli alunni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visione in gruppi e assegnazione dei compi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tocollo scritto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Esecuzione delle consegne organizzati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erca delle informazioni; studio degli argomen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cquisizione di conoscenze e di competenze grazie al cooperative learning e alla ricerc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IV fase Organizzazione delle informazioni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trumenti digitali per organizzare le informazioni selezion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a diretta dei luoghi studiati per prendere coscienza delle tematiche affrontat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Realizzazione dei prodott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operative learning, Libri di testo, fotocopie, fotografie, documenti, LIM, video, programmi informatici  e  risorse digital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ealizzazione del compito di realtà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i vedano le griglie di valutazione presenti nel PTOF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Autovalutazione e Valutazio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nz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mpetenze : Si vedano le griglie di valutazione presenti nel PTO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Valutazione 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utovalutazion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or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Si vedano le griglie di valutazione presenti nel PTOF </w:t>
            </w:r>
          </w:p>
        </w:tc>
      </w:tr>
    </w:tbl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92"/>
        <w:gridCol w:w="1391"/>
        <w:gridCol w:w="10"/>
        <w:gridCol w:w="1381"/>
        <w:gridCol w:w="1391"/>
        <w:gridCol w:w="1391"/>
        <w:gridCol w:w="6126"/>
      </w:tblGrid>
      <w:tr>
        <w:trPr>
          <w:trHeight w:val="352" w:hRule="atLeast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agramma di Gant</w:t>
            </w:r>
          </w:p>
        </w:tc>
        <w:tc>
          <w:tcPr>
            <w:tcW w:w="102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Otto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cemb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tabs>
          <w:tab w:val="clear" w:pos="708"/>
          <w:tab w:val="left" w:pos="375" w:leader="none"/>
          <w:tab w:val="left" w:pos="525" w:leader="none"/>
          <w:tab w:val="center" w:pos="5233" w:leader="none"/>
        </w:tabs>
        <w:rPr>
          <w:b/>
          <w:b/>
          <w:bCs/>
          <w:color w:val="000000"/>
        </w:rPr>
      </w:pPr>
      <w:bookmarkStart w:id="2" w:name="_Hlk85562685"/>
      <w:r>
        <w:rPr>
          <w:b/>
          <w:bCs/>
          <w:color w:val="000000"/>
        </w:rPr>
        <w:t>*ripetere la programmazione per tutte le singole UDA</w:t>
      </w:r>
      <w:bookmarkEnd w:id="2"/>
    </w:p>
    <w:p>
      <w:pPr>
        <w:pStyle w:val="Corpodeltesto21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rpodeltesto21"/>
        <w:spacing w:lineRule="auto" w:line="240" w:before="0" w:after="0"/>
        <w:rPr/>
      </w:pPr>
      <w:r>
        <w:rPr>
          <w:b/>
          <w:bCs/>
          <w:sz w:val="28"/>
          <w:szCs w:val="28"/>
        </w:rPr>
        <w:t>STRUMENTI DI OSSERVAZIONE, DI VERIFICA E DI VALUTAZIONE</w:t>
      </w:r>
    </w:p>
    <w:p>
      <w:pPr>
        <w:pStyle w:val="Normal"/>
        <w:jc w:val="both"/>
        <w:rPr/>
      </w:pPr>
      <w:r>
        <w:rPr>
          <w:sz w:val="22"/>
          <w:szCs w:val="22"/>
        </w:rPr>
        <w:t>Per l’osservazione del comportamento e del processo di apprendimento i docenti delle singole discipline terranno conto delle indicazioni presenti sui registri personali, annotando quelle situazioni più eclatanti e più significative sul piano comportamentale e cognitivo.</w:t>
      </w:r>
    </w:p>
    <w:p>
      <w:pPr>
        <w:pStyle w:val="Normal"/>
        <w:jc w:val="both"/>
        <w:rPr/>
      </w:pPr>
      <w:r>
        <w:rPr>
          <w:sz w:val="22"/>
          <w:szCs w:val="22"/>
        </w:rPr>
        <w:t>In particolare si terrà c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rea comportamentale d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zione al dialo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nteresse per l’area cognitiva d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omprens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apacità critich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zio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acità espressiv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o di studio </w:t>
      </w:r>
    </w:p>
    <w:p>
      <w:pPr>
        <w:pStyle w:val="Normal"/>
        <w:jc w:val="both"/>
        <w:rPr/>
      </w:pPr>
      <w:r>
        <w:rPr>
          <w:sz w:val="22"/>
          <w:szCs w:val="22"/>
        </w:rPr>
        <w:t>Per quanto riguarda la verifica formativa il Consiglio di classe indica i seguenti strument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ttività – esercitazioni in class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zioni brevi, ma frequen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Questionari, test, relazioni o esercizi sul modello di quelli presentati in classe in modo da non disorientarl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rche – azioni personali o di gruppo</w:t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La verifica sommativa servirà a sintetizzare tutto il processo formativo. Essa avverrà al termine di ogni unità didattica o modulo e naturalmente alla fine dell’anno scolastico in seguito a</w:t>
      </w:r>
    </w:p>
    <w:p>
      <w:pPr>
        <w:pStyle w:val="Corpodeltesto21"/>
        <w:numPr>
          <w:ilvl w:val="0"/>
          <w:numId w:val="11"/>
        </w:numPr>
        <w:spacing w:lineRule="auto" w:line="240" w:before="0" w:after="0"/>
        <w:rPr/>
      </w:pPr>
      <w:r>
        <w:rPr>
          <w:sz w:val="22"/>
          <w:szCs w:val="22"/>
        </w:rPr>
        <w:t>Colloqui frequenti</w:t>
      </w:r>
    </w:p>
    <w:p>
      <w:pPr>
        <w:pStyle w:val="Paragrafoelenco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 scritte di diverso genere scelte tra quelle più adatte alle singole discipli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UTILI ALLA VALUTAZIONE PERIODICA E FI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Con riferimento alla situazione personale, alla classe, a un criterio assolut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velli di partenza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artecipazione durante le lezioni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iduità della frequenza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resse per i contenuti proposti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mpegno nello studio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apacità di apprendimento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atti generali della personalità</w:t>
      </w:r>
    </w:p>
    <w:p>
      <w:pPr>
        <w:pStyle w:val="Corpodeltesto2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ontesto familiare e socio – econom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DI CRITERI COMUNI PER LA CORRISPONDENZA TRA VOTI E LIVELLI DI COMPETENZE, CONOSCENZE E ABILITA’ </w:t>
      </w:r>
      <w:r>
        <w:rPr>
          <w:bCs/>
          <w:sz w:val="22"/>
          <w:szCs w:val="22"/>
        </w:rPr>
        <w:t>(indicatori per la valutazion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veda scheda allegat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EFINIZIONE CARICHI MASSIMI DI LAVORO SETTIMANALE </w:t>
      </w:r>
      <w:r>
        <w:rPr>
          <w:bCs/>
          <w:sz w:val="22"/>
          <w:szCs w:val="22"/>
        </w:rPr>
        <w:t>(per ciascuna disciplina, in rapporto al tempo di studio mediamente disponibile per gli studenti)</w:t>
      </w:r>
    </w:p>
    <w:p>
      <w:pPr>
        <w:pStyle w:val="Corpodeltesto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1"/>
        <w:spacing w:lineRule="auto" w:line="240" w:before="0" w:after="0"/>
        <w:rPr/>
      </w:pPr>
      <w:r>
        <w:rPr>
          <w:sz w:val="22"/>
          <w:szCs w:val="22"/>
        </w:rPr>
        <w:t>I docenti delle singole discipline distribuiranno il lavoro settimanale tenendo cont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grado di apprendimento degli allievi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 numero di materie da studiare giorno per giorn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a capacità di studiare in maniera autonoma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ell’assiduità della frequenza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’impegno nello studio</w:t>
      </w:r>
    </w:p>
    <w:p>
      <w:pPr>
        <w:pStyle w:val="Corpodeltesto21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la programmazione inizi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TTIVITA’ INTEGRATIVE PREVISTE</w:t>
      </w:r>
    </w:p>
    <w:p>
      <w:pPr>
        <w:pStyle w:val="Paragrafoelenco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cipazione a</w:t>
      </w:r>
    </w:p>
    <w:p>
      <w:pPr>
        <w:pStyle w:val="Paragrafoelenco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CHEDA PROGRAMMAZIONE VISITE GUIDATE E VIAGGI D’ISTRU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061"/>
        <w:gridCol w:w="2761"/>
        <w:gridCol w:w="5198"/>
      </w:tblGrid>
      <w:tr>
        <w:trPr>
          <w:trHeight w:val="2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GNATORI e SOSTITUTI</w:t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isita di mezz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tera giorna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ggio d’istruzio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prevedere più mete e proposte da prendere in considerazione al termine della fase di emergenza Covid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gliano  lì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FIRMA DEL COORDINATORE</w:t>
      </w:r>
    </w:p>
    <w:p>
      <w:pPr>
        <w:pStyle w:val="NormaleWeb"/>
        <w:shd w:fill="FFFFFF" w:val="clear"/>
        <w:spacing w:before="0" w:after="0"/>
        <w:rPr>
          <w:b/>
          <w:b/>
        </w:rPr>
      </w:pPr>
      <w:bookmarkStart w:id="3" w:name="_Hlk85562793"/>
      <w:bookmarkStart w:id="4" w:name="_Hlk85560656"/>
      <w:bookmarkEnd w:id="3"/>
      <w:bookmarkEnd w:id="4"/>
      <w:r>
        <w:rPr>
          <w:b/>
        </w:rPr>
        <w:t>ALLEGATO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_Hlk85560656"/>
      <w:bookmarkEnd w:id="5"/>
      <w:r>
        <w:rPr>
          <w:b/>
          <w:sz w:val="28"/>
          <w:szCs w:val="28"/>
        </w:rPr>
        <w:t>ANNO SCOLASTICO 2021/20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6"/>
          <w:szCs w:val="26"/>
        </w:rPr>
        <w:t>RUBRICA DI VALUTAZIONE PER I LAVORI DI GRUPPO</w:t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tbl>
      <w:tblPr>
        <w:tblW w:w="15167" w:type="dxa"/>
        <w:jc w:val="left"/>
        <w:tblInd w:w="-161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2410"/>
        <w:gridCol w:w="2551"/>
        <w:gridCol w:w="2410"/>
        <w:gridCol w:w="3119"/>
        <w:gridCol w:w="3321"/>
      </w:tblGrid>
      <w:tr>
        <w:trPr>
          <w:tblHeader w:val="true"/>
          <w:trHeight w:val="238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NDICATOR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LIVELL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 xml:space="preserve">D – </w:t>
            </w:r>
            <w:r>
              <w:rPr>
                <w:rFonts w:eastAsia="Helvetica Neue;Arial"/>
                <w:b/>
                <w:bCs/>
                <w:sz w:val="16"/>
                <w:szCs w:val="16"/>
              </w:rPr>
              <w:t>NON RAGGIU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C - BAS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B - INTERMEDI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  <w:sz w:val="16"/>
                <w:szCs w:val="16"/>
              </w:rPr>
              <w:t>A - AVANZATO</w:t>
            </w:r>
          </w:p>
        </w:tc>
      </w:tr>
      <w:tr>
        <w:trPr>
          <w:trHeight w:val="207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STUDENT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 xml:space="preserve">Comprensione delle consegne ed esecuzione delle istruzioni del docente. </w:t>
            </w:r>
          </w:p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allo svolgimento di compiti e nella risoluzione di problem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solo se guidato;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pplica le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 xml:space="preserve"> procedure di base e risolve i problemi solo se aiut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svolge solo istruzioni 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</w:t>
            </w:r>
            <w:r>
              <w:rPr>
                <w:rFonts w:eastAsia="Helvetica Neue;Arial"/>
                <w:color w:val="FF2600"/>
                <w:sz w:val="19"/>
                <w:szCs w:val="19"/>
              </w:rPr>
              <w:t>applica in autonomia le procedure di bas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e risolve semplici problemi se aiutat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e svolge le istruzioni; applica in autonomia le procedure più idone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 modo  adeguato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comprende le consegne domestiche e svolge le istru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mpleto ed eccell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applicale procedure più idonee e risolve problem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preciso, ragionato, creativo e originale</w:t>
            </w:r>
          </w:p>
        </w:tc>
      </w:tr>
      <w:tr>
        <w:trPr>
          <w:trHeight w:val="65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126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noscenze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h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basilari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0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, riassumere le informazioni e rispondere in modo chiaro, utilizzando un lessico specifi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olo se guida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 non sempre corre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inguaggio settoriale in modo stenta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coerente e corrett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autonom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us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specific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coerente ed esauri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sicuro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linguaggio ricco e appropriat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Partecipazione alle attività di gruppo per la realizzazione del prodotto final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solo se sollecita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passivame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di gruppo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a ha capacit</w:t>
            </w:r>
            <w:r>
              <w:rPr>
                <w:rFonts w:eastAsia="Helvetica Neue;Arial"/>
                <w:color w:val="ED220B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di ascol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partecipa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attivamente e con interesse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al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partecipa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 xml:space="preserve"> con motivazione e coordin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le attivi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 xml:space="preserve">à 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>di gruppo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689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Interazione costruttiv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solo se convolto e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fatica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a lavorare in grupp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si relaziona i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modo semplic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 ma lavora a fatica in grupp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ED220B"/>
                <w:sz w:val="19"/>
                <w:szCs w:val="19"/>
              </w:rPr>
              <w:t>sa lavorare in team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abile a relazionarsi e ad aiutare chi è in difficoltà 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9"/>
                <w:szCs w:val="19"/>
              </w:rPr>
              <w:t>sa creare un gruppo, lavorare in team, relazionarsi perfettamente, sostenere e aiutare chi è in difficolt</w:t>
            </w:r>
            <w:r>
              <w:rPr>
                <w:rFonts w:eastAsia="Helvetica Neue;Arial"/>
                <w:color w:val="000000"/>
                <w:sz w:val="19"/>
                <w:szCs w:val="19"/>
                <w:lang w:val="fr-FR"/>
              </w:rPr>
              <w:t>à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; è un </w:t>
            </w:r>
            <w:r>
              <w:rPr>
                <w:rFonts w:eastAsia="Helvetica Neue;Arial"/>
                <w:color w:val="ED220B"/>
                <w:sz w:val="19"/>
                <w:szCs w:val="19"/>
              </w:rPr>
              <w:t>elemento trainante</w:t>
            </w:r>
            <w:r>
              <w:rPr>
                <w:rFonts w:eastAsia="Helvetica Neue;Arial"/>
                <w:color w:val="000000"/>
                <w:sz w:val="19"/>
                <w:szCs w:val="19"/>
              </w:rPr>
              <w:t xml:space="preserve"> per il gruppo 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Helvetica Neue;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Helvetica Neue;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Helvetica Neue;Arial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GRUPPO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omprensione delle consegne ed esecuzione delle istruzioni date dal docen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</w:t>
            </w:r>
            <w:r>
              <w:rPr>
                <w:rFonts w:eastAsia="Helvetica Neue;Arial"/>
                <w:color w:val="FF2600"/>
                <w:sz w:val="18"/>
                <w:szCs w:val="18"/>
              </w:rPr>
              <w:t xml:space="preserve">solo se guidato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da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arzial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 le istruzioni date dal doc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deguatam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struzioni date dal doce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comprende le consegne e svolge le istruzioni dat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o ed eccellen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Quantità di informazioni acquisi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ha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conoscenze incomple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, palesan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gravi caren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basilari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ei nuclei fondament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discre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ha conoscenz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mplete e approfondit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184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scegliere e applicare le procedure più idonee nello svolgimento di compiti e nella risoluzione di problem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applica l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ocedure di bas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e risolve i problemi sol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on l’aiuto del doc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esce ad applicare le procedure di base e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risolve semplici problem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le procedure più idonee nello svolgimento di compiti e nella risoluzione dei  problemi, anche se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semplic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applica sempre le procedure più idonee nello svolgimento di compiti e nella risoluzione dei  problemi,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 in modo preciso, ragionato, creativo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2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pacità di relazionare, collegare e riassumere le informazioni e rispondere in modo chiaro, utilizzando un lessico specifico; efficacia della presentazi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e le colleg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olo se guid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dal docente ,utilizzando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linguaggio specifico non sempre corret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; 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isult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poco chia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suffic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>, ma le collega e sintetizza solo se guidato, utilizzando un l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inguaggio settoriale in modo stent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nel complesso 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ccetta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le informazioni i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modo adeguat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le collega e le sintetizz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autonomamente,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us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specific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a e interessant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relaziona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hiaro ed esauriente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 le informazioni; sa collegare, sintetizzare ed esporre in modo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sicuro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, utilizzando con pertinenza un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linguaggio ricco e appropriato;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la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 xml:space="preserve">presentazione finale </w:t>
            </w:r>
            <w:r>
              <w:rPr>
                <w:rFonts w:eastAsia="Helvetica Neue;Arial"/>
                <w:color w:val="000000"/>
                <w:sz w:val="18"/>
                <w:szCs w:val="18"/>
              </w:rPr>
              <w:t xml:space="preserve">è </w:t>
            </w:r>
            <w:r>
              <w:rPr>
                <w:rFonts w:eastAsia="Helvetica Neue;Arial"/>
                <w:color w:val="ED220B"/>
                <w:sz w:val="18"/>
                <w:szCs w:val="18"/>
              </w:rPr>
              <w:t>creativa e originale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FF0000"/>
                <w:sz w:val="19"/>
                <w:szCs w:val="19"/>
              </w:rPr>
              <w:t xml:space="preserve">9 – 10 </w:t>
            </w:r>
          </w:p>
        </w:tc>
      </w:tr>
      <w:tr>
        <w:trPr>
          <w:trHeight w:val="2815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b/>
                <w:bCs/>
                <w:color w:val="000000"/>
              </w:rPr>
              <w:t>Caratteristiche del grupp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poco coeso e collaborativo, ha mostrato conflitti interni e ha portato a termine il lavoro solo parzialmente; alcuni o tutti gli studenti si sono impegnati solo saltuariamente nei vari ruoli assegnati all’interno del gruppo e nella creazione di un clima sere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non ha mostrato conflitti interni, ma è poco affiatato e ha portato a termine il lavoro a fatica; gli studenti si sono impegnati nei vari ruoli assegnati all’interno del gruppo in modo frammentar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coeso, collaborativo, senza conflitti interni, ha portato a termine il lavoro diligentemente; alcuni o tutti gli studenti si sono impegnati nei vari ruoli assegnati all’interno del gruppo e nella creazione di un clima sereno e di collaborazione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elvetica Neue;Arial"/>
                <w:color w:val="000000"/>
              </w:rPr>
            </w:pPr>
            <w:r>
              <w:rPr>
                <w:rFonts w:eastAsia="Helvetica Neue;Arial"/>
                <w:color w:val="000000"/>
                <w:sz w:val="18"/>
                <w:szCs w:val="18"/>
              </w:rPr>
              <w:t>molto coeso, collaborativo, senza conflitti interni, ha portato a termine il lavoro con motivazione e creatività; gli studenti si sono impegnati lodevolmente nei vari ruoli assegnati e nella creazione di un clima di collaborazione e fiducia reciproca</w:t>
            </w:r>
          </w:p>
        </w:tc>
      </w:tr>
      <w:tr>
        <w:trPr>
          <w:trHeight w:val="238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1 -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>7 -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Helvetica Neue;Arial"/>
              </w:rPr>
            </w:pPr>
            <w:r>
              <w:rPr>
                <w:rFonts w:eastAsia="Helvetica Neue;Arial"/>
                <w:sz w:val="19"/>
                <w:szCs w:val="19"/>
              </w:rPr>
              <w:t xml:space="preserve">9 – 10 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2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2"/>
          <w:szCs w:val="22"/>
        </w:rPr>
      </w:pPr>
      <w:r>
        <w:rPr>
          <w:b/>
          <w:sz w:val="28"/>
          <w:szCs w:val="28"/>
        </w:rPr>
        <w:t>SCHEDA DI VALUTAZIONE  SCRUTINIO FINALE (motivazione proposte di voto)</w:t>
      </w:r>
    </w:p>
    <w:p>
      <w:pPr>
        <w:pStyle w:val="Normal"/>
        <w:rPr>
          <w:sz w:val="28"/>
        </w:rPr>
      </w:pPr>
      <w:r>
        <w:rPr>
          <w:sz w:val="28"/>
        </w:rPr>
        <w:t xml:space="preserve">DOCENTE : Prof .        DISCIPLINA   CLASSE             SEZ.          INDIRIZZO: 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647"/>
        <w:gridCol w:w="1952"/>
        <w:gridCol w:w="1408"/>
        <w:gridCol w:w="1821"/>
        <w:gridCol w:w="1863"/>
        <w:gridCol w:w="1487"/>
        <w:gridCol w:w="1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ECIP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-B-C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MPE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: ABC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velli da I a VI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iv. da I a VI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DI VO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DA 1 A 10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Firma del do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hd w:fill="FFFFFF" w:val="clear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  <w:t>ALLEGATO 3</w:t>
      </w:r>
    </w:p>
    <w:p>
      <w:pPr>
        <w:pStyle w:val="NormaleWeb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5949"/>
        <w:gridCol w:w="5022"/>
        <w:gridCol w:w="4030"/>
      </w:tblGrid>
      <w:tr>
        <w:trPr>
          <w:trHeight w:val="201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Frequenza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Partecipazione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  <w:bCs/>
              </w:rPr>
              <w:t>Impegno</w:t>
            </w:r>
          </w:p>
        </w:tc>
      </w:tr>
      <w:tr>
        <w:trPr>
          <w:trHeight w:val="848" w:hRule="atLeast"/>
        </w:trPr>
        <w:tc>
          <w:tcPr>
            <w:tcW w:w="59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Molto irregolare (A) </w:t>
            </w:r>
          </w:p>
          <w:p>
            <w:pPr>
              <w:pStyle w:val="Normal"/>
              <w:widowControl w:val="false"/>
              <w:rPr/>
            </w:pPr>
            <w:r>
              <w:rPr/>
              <w:t>Abbastanza regolare (B)</w:t>
            </w:r>
          </w:p>
          <w:p>
            <w:pPr>
              <w:pStyle w:val="Normal"/>
              <w:widowControl w:val="false"/>
              <w:rPr/>
            </w:pPr>
            <w:r>
              <w:rPr/>
              <w:t>Regolare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ssidua (D)</w:t>
            </w:r>
          </w:p>
        </w:tc>
        <w:tc>
          <w:tcPr>
            <w:tcW w:w="5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Marginale (A)</w:t>
            </w:r>
          </w:p>
          <w:p>
            <w:pPr>
              <w:pStyle w:val="Normal"/>
              <w:widowControl w:val="false"/>
              <w:rPr/>
            </w:pPr>
            <w:r>
              <w:rPr/>
              <w:t>Ordinata (B)</w:t>
            </w:r>
          </w:p>
          <w:p>
            <w:pPr>
              <w:pStyle w:val="Normal"/>
              <w:widowControl w:val="false"/>
              <w:rPr/>
            </w:pPr>
            <w:r>
              <w:rPr/>
              <w:t>Attiva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struttiva (D)</w:t>
            </w:r>
          </w:p>
        </w:tc>
        <w:tc>
          <w:tcPr>
            <w:tcW w:w="40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ACB9CA" w:val="clear"/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/>
              <w:t>Scarso (A)</w:t>
            </w:r>
          </w:p>
          <w:p>
            <w:pPr>
              <w:pStyle w:val="Normal"/>
              <w:widowControl w:val="false"/>
              <w:rPr/>
            </w:pPr>
            <w:r>
              <w:rPr/>
              <w:t>Accettabile (B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Efficace (C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Rigoroso (D)</w:t>
            </w:r>
          </w:p>
        </w:tc>
      </w:tr>
    </w:tbl>
    <w:p>
      <w:pPr>
        <w:pStyle w:val="Normal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tbl>
      <w:tblPr>
        <w:tblW w:w="5200" w:type="pct"/>
        <w:jc w:val="left"/>
        <w:tblInd w:w="-53" w:type="dxa"/>
        <w:tblLayout w:type="fixed"/>
        <w:tblCellMar>
          <w:top w:w="0" w:type="dxa"/>
          <w:left w:w="46" w:type="dxa"/>
          <w:bottom w:w="0" w:type="dxa"/>
          <w:right w:w="70" w:type="dxa"/>
        </w:tblCellMar>
      </w:tblPr>
      <w:tblGrid>
        <w:gridCol w:w="1515"/>
        <w:gridCol w:w="4"/>
        <w:gridCol w:w="783"/>
        <w:gridCol w:w="1"/>
        <w:gridCol w:w="329"/>
        <w:gridCol w:w="1"/>
        <w:gridCol w:w="2413"/>
        <w:gridCol w:w="5"/>
        <w:gridCol w:w="324"/>
        <w:gridCol w:w="5"/>
        <w:gridCol w:w="3146"/>
        <w:gridCol w:w="13"/>
        <w:gridCol w:w="316"/>
        <w:gridCol w:w="14"/>
        <w:gridCol w:w="2747"/>
        <w:gridCol w:w="13"/>
        <w:gridCol w:w="328"/>
        <w:gridCol w:w="14"/>
        <w:gridCol w:w="2874"/>
        <w:gridCol w:w="1"/>
      </w:tblGrid>
      <w:tr>
        <w:trPr>
          <w:trHeight w:val="632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Livello</w:t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Vo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>Competenze(anche digitali)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b/>
              </w:rPr>
              <w:t>Competenze chiave e di cittadinanza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A"/>
                <w:lang w:eastAsia="en-US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A"/>
                <w:lang w:val="en-GB"/>
              </w:rPr>
            </w:pPr>
            <w:r>
              <w:rPr>
                <w:rFonts w:eastAsia="Calibri"/>
                <w:b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ase non raggiun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 - 5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frammentarie e gravemente lacunose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Non interagisce e non utilizza i diversi linguaggi.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errate, non sintetizza, commette error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Non sa interagire in gruppo</w:t>
            </w:r>
          </w:p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 w:eastAsia="en-US"/>
              </w:rPr>
            </w:pPr>
            <w:r>
              <w:rPr>
                <w:rFonts w:eastAsia="Calibri"/>
                <w:color w:val="00000A"/>
                <w:lang w:val="en-GB"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en-GB"/>
              </w:rPr>
            </w:pPr>
            <w:r>
              <w:rPr>
                <w:rFonts w:eastAsia="Calibri"/>
                <w:color w:val="00000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arenti con errori ed espressione impropri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e utilizza poco i diversi linguaggi, solo se guidato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Compie analisi parziali, sintetizza in modo scorretto, commette errori 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affrontare le situazioni problematiche e non sa proporre soluzioni</w:t>
            </w:r>
          </w:p>
        </w:tc>
      </w:tr>
      <w:tr>
        <w:trPr>
          <w:trHeight w:val="743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superficiali, improprietà di linguaggio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e utilizza abbastanza i diversi linguaggi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mpie analisi parziali, sintetizza con qualche imprecisione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Non sa interpretare criticamente l’informazione ricevuta</w:t>
            </w:r>
          </w:p>
        </w:tc>
      </w:tr>
      <w:tr>
        <w:trPr>
          <w:trHeight w:val="719" w:hRule="atLeast"/>
        </w:trPr>
        <w:tc>
          <w:tcPr>
            <w:tcW w:w="151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ma non approfondite; esposizione semplice ma corretta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sufficientemente utilizzando i diversi linguaggi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il significato di semplici informazioni, analizza e gestisce semplici situazion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 un gruppo tiene conto di opinioni ed esigenze altrui e le rispetta. Aspetta il proprio turno prima di parlare </w:t>
            </w:r>
          </w:p>
        </w:tc>
      </w:tr>
      <w:tr>
        <w:trPr>
          <w:trHeight w:val="804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lang w:eastAsia="en-US"/>
              </w:rPr>
            </w:pPr>
            <w:r>
              <w:rPr/>
              <w:t>Affronta le situazioni problematiche ma non propone soluzioni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51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c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on un certo livello critico l’informazione ricevuta, ma non distingue i fatti dalle opinioni.</w:t>
            </w:r>
          </w:p>
        </w:tc>
      </w:tr>
      <w:tr>
        <w:trPr>
          <w:trHeight w:val="953" w:hRule="atLeast"/>
        </w:trPr>
        <w:tc>
          <w:tcPr>
            <w:tcW w:w="15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Intermed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7 - 8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/>
              <w:t>Conoscenze complete, approfondite ed esposte usando un registro linguistico appropriato</w:t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31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Interagisce utilizzando correttamente i diversi linguaggi. Applica le conoscenze anche a problemi complessi, ma con imperfezioni. 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7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compie analisi complete e coerenti</w:t>
            </w:r>
          </w:p>
        </w:tc>
        <w:tc>
          <w:tcPr>
            <w:tcW w:w="3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anche in presenza di conflittualità. Sa contribuire alla realizzazione delle attività collettive</w:t>
            </w:r>
          </w:p>
        </w:tc>
      </w:tr>
      <w:tr>
        <w:trPr>
          <w:trHeight w:val="1111" w:hRule="atLeast"/>
        </w:trPr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41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 con approfondimento autonomo, esposizione linguistica corretta</w:t>
            </w:r>
          </w:p>
        </w:tc>
        <w:tc>
          <w:tcPr>
            <w:tcW w:w="3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31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Interagisce utilizzando correttamente i diversi linguaggi. Autonomamente applica le conoscenze anche a problemi più complessi, in modo corretto</w:t>
            </w:r>
          </w:p>
        </w:tc>
        <w:tc>
          <w:tcPr>
            <w:tcW w:w="3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7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glie le implicazioni, individua correlazioni, rielabora in modo corretto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interpretare criticamente l’informazione ricevuta nei diversi ambiti e sa valutarne l’attendibilità</w:t>
            </w:r>
          </w:p>
        </w:tc>
      </w:tr>
      <w:tr>
        <w:trPr>
          <w:trHeight w:val="1545" w:hRule="atLeast"/>
        </w:trPr>
        <w:tc>
          <w:tcPr>
            <w:tcW w:w="15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vanza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/>
              <w:t>IV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9 -10  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Conoscenze complete, approfondite ed ampliate; esposizione fluida con utilizzo di un lessico ricco ed appropriato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nteragisce  e utilizza autonomamente diversi linguagg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Applica le conoscenze e trova da solo le soluzioni migliori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  <w:t>a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 </w:t>
            </w:r>
            <w:r>
              <w:rPr/>
              <w:t>Sintetizza con sicurezza problematiche complesse ed esprime valutazioni critiche originali</w:t>
            </w:r>
          </w:p>
        </w:tc>
        <w:tc>
          <w:tcPr>
            <w:tcW w:w="34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a</w:t>
            </w:r>
          </w:p>
        </w:tc>
        <w:tc>
          <w:tcPr>
            <w:tcW w:w="28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lang w:eastAsia="en-US"/>
              </w:rPr>
            </w:pPr>
            <w:r>
              <w:rPr/>
              <w:t>Sa interagire in gruppo e comprendere i diversi punti di vista valorizzando le proprie e altrui capacità; sa gestire le conflittualità e portare a termine le attività collettive</w:t>
            </w:r>
          </w:p>
        </w:tc>
      </w:tr>
      <w:tr>
        <w:trPr>
          <w:trHeight w:val="1317" w:hRule="atLeast"/>
        </w:trPr>
        <w:tc>
          <w:tcPr>
            <w:tcW w:w="15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ACB9CA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</w:rPr>
            </w:pPr>
            <w:r>
              <w:rPr/>
              <w:t>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A"/>
              </w:rPr>
            </w:pPr>
            <w:r>
              <w:rPr/>
              <w:t>Sa acquisire e interpretare criticamente l’informazione ricevuta nei diversi ambiti e valutarne l’attendibilità. Sa distinguere i fatti dalle opinioni.</w:t>
            </w:r>
          </w:p>
        </w:tc>
      </w:tr>
    </w:tbl>
    <w:p>
      <w:pPr>
        <w:pStyle w:val="NormaleWeb"/>
        <w:shd w:fill="FFFFFF" w:val="clear"/>
        <w:spacing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  <w:bookmarkStart w:id="6" w:name="_Hlk85562793"/>
      <w:bookmarkStart w:id="7" w:name="_Hlk85562793"/>
      <w:bookmarkEnd w:id="7"/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tLeast" w:line="351" w:before="0" w:after="0"/>
        <w:jc w:val="both"/>
        <w:rPr>
          <w:b/>
          <w:b/>
        </w:rPr>
      </w:pPr>
      <w:r>
        <w:rPr>
          <w:b/>
        </w:rPr>
        <w:t>ALLEGATO 4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lineRule="auto" w:line="256" w:before="0" w:after="5"/>
        <w:jc w:val="center"/>
        <w:rPr/>
      </w:pPr>
      <w:r>
        <w:rPr>
          <w:b/>
          <w:color w:val="000000"/>
          <w:sz w:val="32"/>
          <w:szCs w:val="32"/>
        </w:rPr>
        <w:t>PROGETTO ESECUTIVO PERCORSO PER LE COMPETENZE TRASVERSALI E L’ORIENTAMENTO</w:t>
      </w:r>
    </w:p>
    <w:p>
      <w:pPr>
        <w:pStyle w:val="Normal"/>
        <w:spacing w:lineRule="auto" w:line="256" w:before="0" w:after="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500"/>
      </w:tblGrid>
      <w:tr>
        <w:trPr>
          <w:trHeight w:val="777" w:hRule="atLeast"/>
        </w:trPr>
        <w:tc>
          <w:tcPr>
            <w:tcW w:w="2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rigente scolastico</w:t>
            </w:r>
          </w:p>
        </w:tc>
        <w:tc>
          <w:tcPr>
            <w:tcW w:w="1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rof.ssa Angela Buglione</w:t>
            </w:r>
          </w:p>
        </w:tc>
      </w:tr>
      <w:tr>
        <w:trPr>
          <w:trHeight w:val="777" w:hRule="atLeast"/>
        </w:trPr>
        <w:tc>
          <w:tcPr>
            <w:tcW w:w="2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ocente Referente</w:t>
            </w:r>
          </w:p>
        </w:tc>
        <w:tc>
          <w:tcPr>
            <w:tcW w:w="1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oordinatore: </w:t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utor:</w:t>
            </w:r>
          </w:p>
        </w:tc>
      </w:tr>
      <w:tr>
        <w:trPr>
          <w:trHeight w:val="777" w:hRule="atLeast"/>
        </w:trPr>
        <w:tc>
          <w:tcPr>
            <w:tcW w:w="2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6" w:before="0" w:after="5"/>
              <w:ind w:left="521" w:right="184" w:hanging="10"/>
              <w:jc w:val="both"/>
              <w:outlineLvl w:val="2"/>
              <w:rPr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Classe coinvolta</w:t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asse seconda sez.……. a.s……………</w:t>
            </w:r>
          </w:p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lasse terza sez. ………. a.s…………… </w:t>
            </w:r>
          </w:p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asse quarta sez.……… a.s……………</w:t>
            </w:r>
          </w:p>
          <w:p>
            <w:pPr>
              <w:pStyle w:val="Normal"/>
              <w:spacing w:lineRule="auto" w:line="268" w:before="0" w:after="7"/>
              <w:ind w:right="191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lasse quinta sez.……… a.s……………</w:t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68" w:before="0" w:after="7"/>
              <w:ind w:left="468" w:hanging="1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Settore                      Indirizzo </w:t>
            </w:r>
          </w:p>
        </w:tc>
      </w:tr>
    </w:tbl>
    <w:p>
      <w:pPr>
        <w:pStyle w:val="Normal"/>
        <w:spacing w:lineRule="auto" w:line="256" w:before="0" w:after="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right="184" w:hanging="0"/>
        <w:jc w:val="both"/>
        <w:outlineLvl w:val="2"/>
        <w:rPr/>
      </w:pPr>
      <w:r>
        <w:rPr>
          <w:b/>
          <w:color w:val="000000"/>
          <w:sz w:val="24"/>
          <w:szCs w:val="22"/>
        </w:rPr>
        <w:t>COMPETENZE DA ACQUISIRE, NEL PERCORSO PROGETTUALE CON SPECIFICO RIFERIMENTO ALL’</w:t>
      </w:r>
      <w:r>
        <w:rPr/>
        <w:t xml:space="preserve">EQF </w:t>
      </w:r>
    </w:p>
    <w:tbl>
      <w:tblPr>
        <w:tblW w:w="14337" w:type="dxa"/>
        <w:jc w:val="left"/>
        <w:tblInd w:w="-147" w:type="dxa"/>
        <w:tblLayout w:type="fixed"/>
        <w:tblCellMar>
          <w:top w:w="7" w:type="dxa"/>
          <w:left w:w="115" w:type="dxa"/>
          <w:bottom w:w="0" w:type="dxa"/>
          <w:right w:w="86" w:type="dxa"/>
        </w:tblCellMar>
      </w:tblPr>
      <w:tblGrid>
        <w:gridCol w:w="1187"/>
        <w:gridCol w:w="4503"/>
        <w:gridCol w:w="8647"/>
      </w:tblGrid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118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ivello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formance</w:t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right="11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left="521" w:right="184" w:hanging="10"/>
        <w:jc w:val="both"/>
        <w:outlineLvl w:val="1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5"/>
        <w:ind w:left="521" w:right="184" w:hanging="10"/>
        <w:jc w:val="both"/>
        <w:outlineLvl w:val="1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>VALUTAZIONE DELL’APPRENDIMENTO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7"/>
      </w:tblGrid>
      <w:tr>
        <w:trPr>
          <w:trHeight w:val="65" w:hRule="atLeast"/>
        </w:trPr>
        <w:tc>
          <w:tcPr>
            <w:tcW w:w="1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 verifica e la valutazione degli apprendimenti sarà realizzata di concerto dal tutor aziendale e  dal tutor scolastico.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a valutazione sarà realizzata nell’ambito dell’intero percorso e sarà rappresentata dall’osservazione puntuale dei comportamenti agiti in situazione e dalla capacità applicativa messa in essere partecipanti.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o strumento privilegiato di valutazione sarà, pertanto, rappresentato da una scheda di osservazione. 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La valutazione sarà espressa secondo la seguente scala di esercizio della competenza: insufficiente, parziale, adeguato, esperto. </w:t>
            </w:r>
          </w:p>
          <w:p>
            <w:pPr>
              <w:pStyle w:val="Normal"/>
              <w:spacing w:lineRule="auto" w:line="256" w:before="0" w:after="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i indicatori di competenza saranno rappresentati d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nomia nell’esercizio della compet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mpi di esec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etodo di  lavo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5"/>
              <w:contextualSpacing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fficacia (qualità) della prestazione</w:t>
            </w:r>
          </w:p>
        </w:tc>
      </w:tr>
    </w:tbl>
    <w:p>
      <w:pPr>
        <w:pStyle w:val="Normal"/>
        <w:spacing w:lineRule="auto" w:line="266" w:before="0" w:after="5"/>
        <w:ind w:left="521" w:right="184" w:hanging="1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CERTIFICAZIONE/ATTESTAZIONE DELLE COMPETENZE (FORMALI, INFORMALI E NON FORMALI)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jc w:val="both"/>
              <w:rPr/>
            </w:pPr>
            <w:r>
              <w:rPr>
                <w:sz w:val="18"/>
                <w:szCs w:val="18"/>
              </w:rPr>
              <w:t xml:space="preserve">Al termine del quinto anno verrà rilasciata una attestazione di certificazione delle competenze, che rappresenterà la summa delle valutazioni sull’apprendimento al termine dei segmenti di percorso annuale. </w:t>
            </w:r>
          </w:p>
        </w:tc>
      </w:tr>
    </w:tbl>
    <w:p>
      <w:pPr>
        <w:pStyle w:val="Normal"/>
        <w:spacing w:lineRule="auto" w:line="268" w:before="0" w:after="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uppressAutoHyphens w:val="true"/>
        <w:spacing w:lineRule="auto" w:line="480" w:before="120" w:after="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ARTICOLAZIONE ATTIVITA’ PCTO CLASSE II  …. – A.S. 202./202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1275"/>
        <w:gridCol w:w="3969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Informazione /sensibilizz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(L’ intervento intende promuovere nel gruppo in apprendimento la consapevolezza del PCT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Che cos’è il PC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/>
            </w:pPr>
            <w:r>
              <w:rPr>
                <w:i/>
                <w:iCs/>
                <w:lang w:eastAsia="en-US"/>
              </w:rPr>
              <w:t>Il percorso di PC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/>
            </w:pPr>
            <w:r>
              <w:rPr>
                <w:i/>
                <w:iCs/>
                <w:lang w:eastAsia="en-US"/>
              </w:rPr>
              <w:t>Gli attori del percor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57" w:hanging="360"/>
              <w:jc w:val="both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Il ruolo dei soggetti in apprendimen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P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Formazione sulla sicurez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L’azione si propone di rispondere alle indicazioni normative in materia di sicurezza del lavoro potenziando la qualità dell’istruzione e garantendo la sua aderenza alle mutate condizioni lavorative. Si dovranno sviluppare i contenuti del programma di Sicurezza e Rischi Specifi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/>
            </w:pPr>
            <w:r>
              <w:rPr>
                <w:i/>
                <w:iCs/>
                <w:lang w:eastAsia="en-US"/>
              </w:rPr>
              <w:t xml:space="preserve">RSPP, </w:t>
            </w:r>
            <w:r>
              <w:rPr>
                <w:i/>
                <w:iCs/>
                <w:color w:val="333333"/>
                <w:kern w:val="2"/>
              </w:rPr>
              <w:t xml:space="preserve">Responsabile del Servizio Prevenzione e Protezione 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i/>
                <w:i/>
                <w:iCs/>
                <w:color w:val="333333"/>
                <w:kern w:val="2"/>
              </w:rPr>
            </w:pPr>
            <w:r>
              <w:rPr>
                <w:i/>
                <w:iCs/>
                <w:color w:val="333333"/>
                <w:kern w:val="2"/>
              </w:rPr>
              <w:t>CdC</w:t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i/>
                <w:i/>
                <w:iCs/>
                <w:color w:val="333333"/>
                <w:kern w:val="2"/>
                <w:lang w:eastAsia="en-US"/>
              </w:rPr>
            </w:pPr>
            <w:r>
              <w:rPr>
                <w:i/>
                <w:iCs/>
                <w:color w:val="333333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Spirito di iniziativa ed imprenditorialità</w:t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TOT=…o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480" w:before="120" w:after="0"/>
        <w:rPr>
          <w:rFonts w:eastAsia="Calibri"/>
          <w:color w:val="555555"/>
          <w:lang w:eastAsia="ar-SA"/>
        </w:rPr>
      </w:pPr>
      <w:r>
        <w:rPr>
          <w:rFonts w:eastAsia="Calibri"/>
          <w:color w:val="555555"/>
          <w:lang w:eastAsia="ar-SA"/>
        </w:rPr>
      </w:r>
    </w:p>
    <w:p>
      <w:pPr>
        <w:pStyle w:val="Normal"/>
        <w:suppressAutoHyphens w:val="true"/>
        <w:spacing w:lineRule="auto" w:line="480" w:before="120" w:after="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color w:val="555555"/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ar-SA"/>
        </w:rPr>
        <w:t>ARTICOLAZIONE ATTIVITA’PCTO CLASSE III  …. – A.S. 202./202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1275"/>
        <w:gridCol w:w="3969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formazione /sensibilizza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7" w:hanging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zione sulla sicurez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L’azione si propone di rispondere alle indicazioni normative in materia di sicurezza del lavoro potenziando la qualità dell’istruzione e garantendo la sua aderenza alle mutate condizioni lavorative. Si dovranno sviluppare i contenuti del programma di Sicurezza e Rischi Specifi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/>
            </w:pPr>
            <w:r>
              <w:rPr>
                <w:i/>
                <w:iCs/>
                <w:lang w:eastAsia="en-US"/>
              </w:rPr>
              <w:t xml:space="preserve">RSPP, </w:t>
            </w:r>
            <w:r>
              <w:rPr>
                <w:i/>
                <w:iCs/>
                <w:color w:val="333333"/>
                <w:kern w:val="2"/>
              </w:rPr>
              <w:t xml:space="preserve">Responsabile del Servizio Prevenzione e Protezione 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i/>
                <w:i/>
                <w:iCs/>
                <w:color w:val="333333"/>
                <w:kern w:val="2"/>
              </w:rPr>
            </w:pPr>
            <w:r>
              <w:rPr>
                <w:i/>
                <w:iCs/>
                <w:color w:val="333333"/>
                <w:kern w:val="2"/>
              </w:rPr>
              <w:t>CdC</w:t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i/>
                <w:i/>
                <w:iCs/>
                <w:color w:val="333333"/>
                <w:kern w:val="2"/>
                <w:lang w:eastAsia="en-US"/>
              </w:rPr>
            </w:pPr>
            <w:r>
              <w:rPr>
                <w:i/>
                <w:iCs/>
                <w:color w:val="333333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b/>
                <w:lang w:eastAsia="en-US"/>
              </w:rPr>
              <w:t>Spirito di iniziativa ed imprenditorialità</w:t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TOT=…o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480"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ICOLAZIONE ATTIVITA’ PCTO CLASSE IV…  – A.S. 202./202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1276"/>
        <w:gridCol w:w="6378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g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Affiancamento in attività tecnico-profess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Tutor aziendale</w:t>
            </w:r>
          </w:p>
          <w:p>
            <w:pPr>
              <w:pStyle w:val="Normal"/>
              <w:spacing w:lineRule="auto" w:line="276" w:before="0" w:after="12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Tutor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 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TOT= ….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480" w:before="120" w:after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RTICOLAZIONE ATTIVITA’ PCTO CLASSE V……. – A.S. 202./202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1418"/>
        <w:gridCol w:w="6378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ATTIVITA’/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EFERENTE ATTU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MP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57" w:right="57" w:hanging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SEDE/MODALITA’ DI SVOLGIMENTO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rientamento in uscita ed al lav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(Partecipazione a giornate di orientamento presso Università e aziende per facilitare una scelta consapevole del percorso di studio e favorire la conoscenza delle opportunità e degli sbocchi occupazionali.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>
                <w:i/>
                <w:iCs/>
                <w:lang w:eastAsia="en-US"/>
              </w:rPr>
              <w:t>Redazione del curriculum vitae per la richiesta al lavoro in lingua madre e straniera.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Lettera di presentazione</w:t>
            </w:r>
          </w:p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Elementi di diritto del lavo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Docenti C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g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Affiancamento in attività tecnico-profession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57" w:hanging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Tutor aziendale</w:t>
            </w:r>
          </w:p>
          <w:p>
            <w:pPr>
              <w:pStyle w:val="Normal"/>
              <w:spacing w:lineRule="auto" w:line="276" w:before="0" w:after="120"/>
              <w:ind w:right="57" w:hanging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>Tutor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57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57" w:hanging="0"/>
              <w:rPr/>
            </w:pPr>
            <w:r>
              <w:rPr>
                <w:lang w:eastAsia="en-US"/>
              </w:rPr>
              <w:t>TOT=….o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51" w:before="0" w:after="150"/>
        <w:rPr/>
      </w:pPr>
      <w:r>
        <w:rPr/>
        <w:t>Questo documento è composto da…….pag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eWeb"/>
        <w:shd w:fill="FFFFFF" w:val="clear"/>
        <w:spacing w:lineRule="atLeast" w:line="351" w:before="0" w:after="1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  <w:tab w:val="center" w:pos="5375" w:leader="none"/>
        <w:tab w:val="center" w:pos="7285" w:leader="none"/>
        <w:tab w:val="left" w:pos="9750" w:leader="none"/>
      </w:tabs>
      <w:ind w:firstLine="284"/>
      <w:jc w:val="cen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17855</wp:posOffset>
          </wp:positionH>
          <wp:positionV relativeFrom="paragraph">
            <wp:posOffset>12065</wp:posOffset>
          </wp:positionV>
          <wp:extent cx="427990" cy="4686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8068945</wp:posOffset>
          </wp:positionH>
          <wp:positionV relativeFrom="paragraph">
            <wp:posOffset>12065</wp:posOffset>
          </wp:positionV>
          <wp:extent cx="648335" cy="3657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ISTITUTO SUPERIORE STATALE</w:t>
    </w:r>
  </w:p>
  <w:p>
    <w:pPr>
      <w:pStyle w:val="Normal"/>
      <w:tabs>
        <w:tab w:val="clear" w:pos="708"/>
        <w:tab w:val="center" w:pos="5375" w:leader="none"/>
        <w:tab w:val="center" w:pos="7285" w:leader="none"/>
        <w:tab w:val="left" w:pos="9750" w:leader="none"/>
        <w:tab w:val="left" w:pos="11985" w:leader="none"/>
        <w:tab w:val="left" w:pos="12600" w:leader="none"/>
      </w:tabs>
      <w:ind w:firstLine="284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>"MANLIO  ROSSI  DORIA"</w:t>
      <w:tab/>
      <w:tab/>
      <w:tab/>
    </w:r>
  </w:p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SETTORI  ECONOMICO – TECNOLOGICO - ENOGASTRONOMICO</w:t>
    </w:r>
  </w:p>
  <w:p>
    <w:pPr>
      <w:pStyle w:val="Normal"/>
      <w:autoSpaceDE w:val="false"/>
      <w:jc w:val="center"/>
      <w:rPr/>
    </w:pPr>
    <w:r>
      <w:rPr>
        <w:rFonts w:cs="Calibri"/>
        <w:color w:val="000000"/>
        <w:sz w:val="24"/>
        <w:szCs w:val="24"/>
      </w:rPr>
      <w:t xml:space="preserve">Via Manlio Rossi Doria, 2 – 80034 MARIGLIANO (NA) - Telefono 081 885 13 43 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sz w:val="24"/>
        <w:szCs w:val="24"/>
      </w:rPr>
      <w:t>e-mail  nais134005@istruzione.it  – PEC :  nais134005@pec.istruzione.it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44"/>
      <w:szCs w:val="4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sz w:val="32"/>
      <w:szCs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4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2">
    <w:name w:val="Titolo #1 (2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2">
    <w:name w:val="Corpo del testo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Corpodeltesto28ptGrassetto">
    <w:name w:val="Corpo del testo (2) + 8 pt;Grasset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28pt">
    <w:name w:val="Corpo del testo (2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21">
    <w:name w:val="Titolo #1 (2)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0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180"/>
      <w:ind w:hanging="56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3:00Z</dcterms:created>
  <dc:creator>PC 18</dc:creator>
  <dc:description/>
  <cp:keywords/>
  <dc:language>en-US</dc:language>
  <cp:lastModifiedBy>Dina</cp:lastModifiedBy>
  <cp:lastPrinted>2017-11-13T08:47:00Z</cp:lastPrinted>
  <dcterms:modified xsi:type="dcterms:W3CDTF">2021-10-27T12:43:00Z</dcterms:modified>
  <cp:revision>2</cp:revision>
  <dc:subject/>
  <dc:title/>
</cp:coreProperties>
</file>