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"/>
        <w:gridCol w:w="1130"/>
        <w:gridCol w:w="1128"/>
        <w:gridCol w:w="8953"/>
      </w:tblGrid>
      <w:tr>
        <w:trPr/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1/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PROGRAMMAZIONE DEL CONSIGLIO DI 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E</w:t>
            </w:r>
          </w:p>
        </w:tc>
        <w:tc>
          <w:tcPr>
            <w:tcW w:w="1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51"/>
        <w:gridCol w:w="567"/>
        <w:gridCol w:w="1701"/>
        <w:gridCol w:w="855"/>
        <w:gridCol w:w="1271"/>
        <w:gridCol w:w="2268"/>
        <w:gridCol w:w="1276"/>
        <w:gridCol w:w="3969"/>
      </w:tblGrid>
      <w:tr>
        <w:trPr>
          <w:trHeight w:val="283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ZIONE DEL CONSIGLIO DI CLASSE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/>
                <w:color w:val="000000"/>
              </w:rPr>
              <w:t>COMPOSIZIONE ATTUALE DELLA CLASS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unni iscritt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pete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venienti da altre sezion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m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ssi a giug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da altri indirizz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c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versamente abil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da altri istitu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a diversa nazionalit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unni con revisione del P.F.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nogastronom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DI APPRO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ITUAZIONE IN INGRESSO </w:t>
      </w:r>
      <w:r>
        <w:rPr>
          <w:bCs/>
          <w:sz w:val="22"/>
          <w:szCs w:val="22"/>
        </w:rPr>
        <w:t>(esiti test e osservazio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SCRIZIONE CASI PARTICOLARI </w:t>
      </w:r>
      <w:r>
        <w:rPr>
          <w:bCs/>
          <w:sz w:val="22"/>
          <w:szCs w:val="22"/>
        </w:rPr>
        <w:t>(BES -DSA-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E DA ATTIVARE PER IL SUPPORTO E IL RECUPER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per l’enogastronomico il coordinatore avrà cura di inserire uno schema con tutor e gruppi allievi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Ripetizione degli argomenti più importanti dello scorso anno</w:t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Definizione degli obiettivi minimi per tutta la classe</w:t>
      </w:r>
    </w:p>
    <w:p>
      <w:pPr>
        <w:pStyle w:val="TextBodyIndent"/>
        <w:numPr>
          <w:ilvl w:val="0"/>
          <w:numId w:val="6"/>
        </w:numPr>
        <w:ind w:left="840" w:hanging="360"/>
        <w:rPr/>
      </w:pPr>
      <w:r>
        <w:rPr>
          <w:sz w:val="22"/>
          <w:szCs w:val="22"/>
        </w:rPr>
        <w:t>Utilizzo degli allievi più pronti per l’aiuto dei compagni in difficoltà</w:t>
      </w:r>
    </w:p>
    <w:p>
      <w:pPr>
        <w:pStyle w:val="TextBodyIndent"/>
        <w:numPr>
          <w:ilvl w:val="0"/>
          <w:numId w:val="6"/>
        </w:numPr>
        <w:ind w:left="840" w:hanging="360"/>
        <w:rPr/>
      </w:pPr>
      <w:r>
        <w:rPr>
          <w:sz w:val="22"/>
          <w:szCs w:val="22"/>
        </w:rPr>
        <w:t>Attribuzione di incarichi operativi, motivati e motivanti, per stimolare a fare di più e meglio</w:t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Incentivazione di un sano spirito di emulazione all’interno di gruppi eterogenei</w:t>
      </w:r>
    </w:p>
    <w:p>
      <w:pPr>
        <w:pStyle w:val="TextBodyIndent"/>
        <w:numPr>
          <w:ilvl w:val="0"/>
          <w:numId w:val="6"/>
        </w:numPr>
        <w:ind w:left="840" w:hanging="360"/>
        <w:rPr/>
      </w:pPr>
      <w:r>
        <w:rPr>
          <w:sz w:val="22"/>
          <w:szCs w:val="22"/>
        </w:rPr>
        <w:t>Collaborazione con le famiglie degli allievi in difficoltà o disimpegnati nello stud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555555"/>
          <w:sz w:val="22"/>
          <w:szCs w:val="22"/>
        </w:rPr>
      </w:pPr>
      <w:r>
        <w:rPr>
          <w:b/>
          <w:bCs/>
          <w:sz w:val="28"/>
          <w:szCs w:val="28"/>
        </w:rPr>
        <w:t>BREVE PROFILO DELLO STUDENTE</w:t>
      </w:r>
      <w:r>
        <w:rPr>
          <w:bCs/>
          <w:sz w:val="22"/>
          <w:szCs w:val="22"/>
        </w:rPr>
        <w:t>(PECUP)</w:t>
      </w:r>
      <w:r>
        <w:rPr>
          <w:b/>
          <w:bCs/>
          <w:sz w:val="28"/>
          <w:szCs w:val="28"/>
        </w:rPr>
        <w:t>E DEFINIZIONE DELLE COMPETENZE GENERALI DA ACQUISIRE AL TERMINE DEL QUINTO ANNO:</w:t>
      </w:r>
    </w:p>
    <w:p>
      <w:pPr>
        <w:pStyle w:val="Normal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ZE CHIAVE DI CITTADIN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tto competenze chiave di cittadinanza che tutti, oggi, devono acquisire per entrare da protagonisti nella vita di domani indicate </w:t>
      </w:r>
      <w:r>
        <w:rPr>
          <w:bCs/>
          <w:sz w:val="22"/>
          <w:szCs w:val="22"/>
          <w:shd w:fill="FFFFFF" w:val="clear"/>
        </w:rPr>
        <w:t xml:space="preserve">le Raccomandazione del Consiglio dell'Unione europea sulle competenze chiave per l'apprendimento permanente - 22 maggio 2018 </w:t>
      </w:r>
      <w:r>
        <w:rPr>
          <w:sz w:val="22"/>
          <w:szCs w:val="22"/>
        </w:rPr>
        <w:t xml:space="preserve">sono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competenza alfabetica funzionale:</w:t>
      </w:r>
      <w:r>
        <w:rPr>
          <w:sz w:val="22"/>
          <w:szCs w:val="22"/>
          <w:shd w:fill="FFFFFF" w:val="clear"/>
        </w:rPr>
        <w:t xml:space="preserve"> Le persone dovrebbero possedere l'abilità di comunicare in forma orale e scritta in tutta una serie di situazioni e di sorvegliare e adattare la propria comunicazione in funzione della situazione. Questa competenza comprende anche la capacità di distinguere e utilizzare fonti di diverso tipo, di cercare, raccogliere ed elaborare informazioni, di usare ausili, di formulare ed esprimere argomentazioni in modo convincente e appropriato al contesto, sia oralmente sia per iscritto. Essa comprende il pensiero critico e la capacità di valutare informazioni e di servirsene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multilinguistica:</w:t>
      </w:r>
      <w:r>
        <w:rPr>
          <w:sz w:val="22"/>
          <w:szCs w:val="22"/>
          <w:shd w:fill="FFFFFF" w:val="clear"/>
        </w:rPr>
        <w:t xml:space="preserve"> Questa competenza richiede la conoscenza del vocabolario e della grammatica funzionale di lingue diverse e la consapevolezza dei principali tipi di interazione verbale e di registri linguistici. È importante la conoscenza delle convenzioni sociali, dell'aspetto culturale e della variabilità dei linguaggi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matematica e competenza in scienze, tecnologie e ingegneria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matematica è la capacità di sviluppare e applicare il pensiero e la comprensione matematici per risolvere una serie di problemi in situazioni quotidiane. Partendo da una solida padronanza della competenza aritmetico-matematica, l'accento è posto sugli aspetti del processo e dell'attività oltre che sulla conoscenza. La competenza matematica comporta, a differenti livelli, la capacità di usare modelli matematici di pensiero e di presentazione (formule, modelli, costrutti, grafici, diagrammi) e la disponibilità a farlo. La competenza in scienze si riferisce alla capacità di spiegare il mondo che ci circonda usando l'insieme delle conoscenze e delle metodologie, comprese l'osservazione e la sperimentazione, per identificare le problematiche e trarre conclusioni che siano basate su fatti empirici, e alla disponibilità a farlo. Le competenze in tecnologie e ingegneria sono applicazioni di tali conoscenze e metodologie per dare risposta ai desideri o ai bisogni avvertiti dagli esseri umani. La competenza in scienze, tecnologie e ingegneria implica la comprensione dei cambiamenti determinati dall'attività umana e della responsabilità individuale del cittadino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digitale:</w:t>
      </w:r>
      <w:r>
        <w:rPr>
          <w:sz w:val="22"/>
          <w:szCs w:val="22"/>
          <w:shd w:fill="FFFFFF" w:val="clear"/>
        </w:rPr>
        <w:t xml:space="preserve"> La competenza digitale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</w:t>
      </w:r>
      <w:r>
        <w:rPr>
          <w:b/>
          <w:bCs/>
          <w:sz w:val="22"/>
          <w:szCs w:val="22"/>
          <w:shd w:fill="FFFFFF" w:val="clear"/>
        </w:rPr>
        <w:t>, </w:t>
      </w:r>
      <w:r>
        <w:rPr>
          <w:sz w:val="22"/>
          <w:szCs w:val="22"/>
          <w:shd w:fill="FFFFFF" w:val="clear"/>
        </w:rPr>
        <w:t>la creazione di contenuti digitali (inclusa la programmazione), la sicurezza (compreso l'essere a proprio agio nel mondo digitale e possedere competenze relative alla cibersicurezza), le questioni legate alla proprietà intellettuale, la risoluzione di problemi e il pensiero critico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personale</w:t>
      </w:r>
      <w:r>
        <w:rPr>
          <w:sz w:val="22"/>
          <w:szCs w:val="22"/>
        </w:rPr>
        <w:t>, sociale e capacità di imparare a imparare:</w:t>
      </w:r>
      <w:r>
        <w:rPr>
          <w:sz w:val="22"/>
          <w:szCs w:val="22"/>
          <w:shd w:fill="FFFFFF" w:val="clear"/>
        </w:rPr>
        <w:t xml:space="preserve"> 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'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in materia di cittadinanza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in materia di cittadinanza si riferisce alla capacità di agire da cittadini responsabili e di partecipare pienamente alla vita civica e sociale, in base alla comprensione delle strutture e dei concetti sociali, economici, giuridici e politici oltre che dell'evoluzione a livello globale e della sostenibilità. (...) Per la competenza in materia di cittadinanza è indispensabile la capacità di impegnarsi efficacemente con gli altri per conseguire un interesse comune o pubblico, come lo sviluppo sostenibile della società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competenza imprenditoriale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imprenditoriale presuppone la consapevolezza che esistono opportunità e contesti diversi nei quali è possibile trasformare le idee in azioni nell'ambito di attività personali, sociali e professionali, e la comprensione di come tali opportunità si presentano. (...)Le capacità imprenditoriali si fondano sulla creatività, che comprende immaginazione, pensiero strategico e risoluzione dei problemi, nonché riflessione critica e costruttiva in un contesto di innovazione e di processi creativi in evoluzione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in materia di consapevolezza ed espressione culturali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Questa competenza richiede la conoscenza delle culture e delle espressioni locali, nazionali, regionali, europee e mondiali, comprese le loro lingue, il loro patrimonio espressivo e le loro tradizioni, e dei prodotti culturali, oltre alla comprensione di come tali espressioni possono influenzarsi a vicenda e avere effetti sulle idee dei singoli individu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lk85563633"/>
      <w:bookmarkStart w:id="1" w:name="_Hlk85563633"/>
      <w:bookmarkEnd w:id="1"/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76"/>
        <w:gridCol w:w="3261"/>
        <w:gridCol w:w="1275"/>
        <w:gridCol w:w="5108"/>
      </w:tblGrid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MAZIONE  UDA (interdisciplinari/ ed. civica)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……. sez……..Indirizzo…………………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40" w:leader="none"/>
                <w:tab w:val="left" w:pos="3960" w:leader="none"/>
                <w:tab w:val="center" w:pos="5712" w:leader="none"/>
              </w:tabs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>UDA N°…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Denominazion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/>
            </w:pPr>
            <w:r>
              <w:rPr>
                <w:b/>
              </w:rPr>
              <w:t>Referente</w:t>
            </w:r>
            <w:r>
              <w:rPr/>
              <w:t xml:space="preserve"> </w:t>
            </w:r>
            <w:r>
              <w:rPr>
                <w:b/>
              </w:rPr>
              <w:t>dell’UDA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ferente è il docente la cui disciplina è più attinente alle tematiche trattenute nell’UD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Prodotto final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Presentazione multimediale, Brochure, video, piatto…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mpi 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i/>
                <w:color w:val="000000"/>
              </w:rPr>
              <w:t>Indicare i mesi di svolgiment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ze comuni di cittadinanza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ensiero critico, consapevolezza ed espressione  cultur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atematica e competenza in scienze, tecnologie e ingegneri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digitale e imprenditori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in materia di cittadina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Assi  culturali di riferimento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dei linguagg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storico-soci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matematico</w:t>
            </w:r>
          </w:p>
        </w:tc>
      </w:tr>
      <w:tr>
        <w:trPr>
          <w:trHeight w:val="19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ompetenze di indirizzo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 riportare le competenze dell’indirizzo)</w:t>
            </w:r>
          </w:p>
          <w:p>
            <w:pPr>
              <w:pStyle w:val="Normal"/>
              <w:pBdr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etodologia 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Lezione frontale, Lezione partecipata, Didattica multimediale, Brain storming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Didattica attiva  improntata al dialogo con un approccio di problem  solving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Cooperative learning, Lavoro di ricerca individuale e di gruppo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ttività laboratoriale</w:t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isorse umane</w:t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Consiglio di classe, esperti del settore</w:t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trumenti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Libri di testo, fotocopie, fotografie, documenti, video, programmi informatici  e  risorse digitali.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perienze attivat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cerca di documentazione e informazioni, utilizzo di programmi informatici specifici, visite guidate, incontri con esperti estern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Asse dei lingu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Competenze d’asse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Abilità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Tempi</w:t>
            </w:r>
          </w:p>
        </w:tc>
      </w:tr>
      <w:tr>
        <w:trPr>
          <w:trHeight w:val="1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ta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gua stranie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storico soci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ind w:left="720"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Diritto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e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Asse scientifico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tecnolog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indirizzo (trienni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SEGNA AGLI STUDENTI</w:t>
            </w:r>
          </w:p>
        </w:tc>
      </w:tr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Titolo UDA:</w:t>
            </w:r>
            <w:r>
              <w:rPr>
                <w:b/>
                <w:color w:val="C00000"/>
              </w:rPr>
              <w:t xml:space="preserve">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sa si chiede di far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 che modo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 lavoro sarà individuale e a gruppi: individuale per quanto riguarda le ricerche attraverso internet, dati, glossario e in gruppo per l’elaborazione, la comprensione dei dati e la produzione multimedial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uali prodott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Realizzazione di un file multimediale………………………………………………………………………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ito di realtà : realizzare un volantino e un Power point sui consumi e relativi guadagni/perdite in termini ambientali ed economici. </w:t>
            </w:r>
            <w:r>
              <w:rPr>
                <w:i/>
                <w:iCs/>
                <w:color w:val="000000"/>
              </w:rPr>
              <w:t>( da personalizzare in base all’indirizzo)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he senso ha (a cosa serve, per quali apprendimenti)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mpi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ività preliminari e di studio : ottobre e nov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:  novembre-dic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sorse (strumenti, consulenze, opportunità…)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enti tutti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IM, cellulari/tablet degli studenti, connessione a Internet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riteri di valutazione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lore della UDA in termini di valutazione della competenza mirata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so della UDA in termini di voti in riferimento agli assi culturali ed alle disciplin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 xml:space="preserve">SPECIFICAZIONE DELLE FASI  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88"/>
        <w:gridCol w:w="2410"/>
        <w:gridCol w:w="1842"/>
        <w:gridCol w:w="1276"/>
        <w:gridCol w:w="851"/>
        <w:gridCol w:w="6559"/>
      </w:tblGrid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ttivi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umen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si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scipline coin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utazione 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esentazione dell’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dialog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ppunti organizzati in uno s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eedback  orale degli alunni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visione in gruppi e assegnazione dei comp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ocollo scritt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secuzione delle consegne organizz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erca delle informazioni; studio degli argo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cquisizione di conoscenze e di competenze grazie al cooperative learning e alla ricer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IV fase Organizzazione delle informazioni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rumenti digitali per organizzare le informazioni selezion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a diretta dei luoghi studiati per prendere coscienza delle tematiche affron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ealizzazione del compito di realt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Autovalutazione e Valut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mpetenze : Si vedano le griglie di valutazione presenti nel P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lutazion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utovalutaz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Si vedano le griglie di valutazione presenti nel PTOF </w:t>
            </w:r>
          </w:p>
        </w:tc>
      </w:tr>
    </w:tbl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2"/>
        <w:gridCol w:w="1391"/>
        <w:gridCol w:w="10"/>
        <w:gridCol w:w="1381"/>
        <w:gridCol w:w="1391"/>
        <w:gridCol w:w="1391"/>
        <w:gridCol w:w="6126"/>
      </w:tblGrid>
      <w:tr>
        <w:trPr>
          <w:trHeight w:val="35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agramma di Gant</w:t>
            </w:r>
          </w:p>
        </w:tc>
        <w:tc>
          <w:tcPr>
            <w:tcW w:w="102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Otto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cem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bookmarkStart w:id="2" w:name="_Hlk85562685"/>
      <w:bookmarkEnd w:id="2"/>
      <w:r>
        <w:rPr>
          <w:b/>
          <w:color w:val="000000"/>
        </w:rPr>
        <w:tab/>
      </w:r>
    </w:p>
    <w:p>
      <w:pPr>
        <w:pStyle w:val="Normal"/>
        <w:pBdr/>
        <w:ind w:right="140" w:hanging="0"/>
        <w:rPr>
          <w:color w:val="000000"/>
        </w:rPr>
      </w:pPr>
      <w:r>
        <w:rPr>
          <w:color w:val="000000"/>
        </w:rPr>
        <w:t>*ripetere la programmazione per le singole UD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85563633"/>
      <w:bookmarkStart w:id="4" w:name="_Hlk85562685"/>
      <w:bookmarkStart w:id="5" w:name="_Hlk85563633"/>
      <w:bookmarkStart w:id="6" w:name="_Hlk85562685"/>
      <w:bookmarkEnd w:id="5"/>
      <w:bookmarkEnd w:id="6"/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/>
      </w:pPr>
      <w:r>
        <w:rPr>
          <w:b/>
          <w:bCs/>
          <w:sz w:val="28"/>
          <w:szCs w:val="28"/>
        </w:rPr>
        <w:t>STRUMENTI DI OSSERVAZIONE, DI VERIFICA E DI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Per l’osservazione del comportamento e del processo di apprendimento i docenti delle singole discipline terranno conto delle indicazioni presenti sui registri personali, annotando quelle situazioni più eclatanti e più significative sul piano comportamentale e cogn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 si terrà conto:</w:t>
      </w:r>
    </w:p>
    <w:p>
      <w:pPr>
        <w:pStyle w:val="Normal"/>
        <w:jc w:val="both"/>
        <w:rPr/>
      </w:pPr>
      <w:r>
        <w:rPr>
          <w:sz w:val="22"/>
          <w:szCs w:val="22"/>
        </w:rPr>
        <w:t>per l’area comportamentale d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ssiduità della frequenz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artecipazione al dialo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se per l’area cognitiva d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oscenz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sio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critich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zio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espressiv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Metodo di studio 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la verifica formativa il Consiglio di classe indica i seguenti strument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ttività – esercitazioni in clas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nterrogazioni brevi, ma frequen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Questionari, test, relazioni o esercizi sul modello di quelli presentati in classe in modo da non disorientarl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icerche – azioni personali o di gruppo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La verifica sommativa servirà a sintetizzare tutto il processo formativo. Essa avverrà al termine di ogni unità didattica o modulo e naturalmente alla fine dell’anno scolastico in seguito a</w:t>
      </w:r>
    </w:p>
    <w:p>
      <w:pPr>
        <w:pStyle w:val="Corpodeltesto21"/>
        <w:numPr>
          <w:ilvl w:val="0"/>
          <w:numId w:val="1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lloqui frequenti</w:t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ve scritte di diverso genere scelte tra quelle più adatte alle singole discipl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UTILI ALLA VALUTAZIONE PERIODICA E FI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n riferimento alla situazione personale, alla classe, a un criterio assolut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ivelli di partenza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tecipazione durante le lezioni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Assiduità della frequenza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nteresse per i contenuti proposti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pegno nello studio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apacità di apprendimento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Tratti generali della personalità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esto familiare e socio –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FINIZIONE DI CRITERI COMUNI PER LA CORRISPONDENZA TRA VOTI E LIVELLI DI COMPETENZE, CONOSCENZE E ABILITA’</w:t>
      </w:r>
      <w:r>
        <w:rPr>
          <w:bCs/>
          <w:sz w:val="22"/>
          <w:szCs w:val="22"/>
        </w:rPr>
        <w:t>(indicatori per la valutazion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veda scheda allegat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CARICHI MASSIMI DI LAVORO SETTIMANALE </w:t>
      </w:r>
      <w:r>
        <w:rPr>
          <w:bCs/>
          <w:sz w:val="22"/>
          <w:szCs w:val="22"/>
        </w:rPr>
        <w:t>(per ciascuna disciplina, in rapporto al tempo di studio mediamente disponibile per gli studenti)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I docenti delle singole discipline distribuiranno il lavoro settimanale tenendo cont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grado di apprendimento degli allievi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numero di materie da studiare giorno per giorn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capacità di studiare in maniera autonoma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assiduità della frequenza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’impegno nello studi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a programmazione iniz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TTIVITA’ INTEGRATIVE PREVISTE</w:t>
      </w:r>
    </w:p>
    <w:p>
      <w:pPr>
        <w:pStyle w:val="Paragrafoelenco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a</w:t>
      </w:r>
    </w:p>
    <w:p>
      <w:pPr>
        <w:pStyle w:val="Paragrafoelenco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PROGRAMMAZIONE VISITE GUIDATE E VIAGGI D’ISTRU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2409"/>
        <w:gridCol w:w="453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e SOSTITU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di mezz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ter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revedere più mete e proposte da prendere in considerazione al termine della fase di emergenza Covid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gliano  lì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IRMA DEL COORDINATORE</w:t>
      </w:r>
    </w:p>
    <w:p>
      <w:pPr>
        <w:pStyle w:val="NormaleWeb"/>
        <w:shd w:fill="FFFFFF" w:val="clear"/>
        <w:spacing w:lineRule="atLeast" w:line="351"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ind w:firstLine="284"/>
        <w:jc w:val="center"/>
        <w:rPr>
          <w:b/>
          <w:b/>
          <w:color w:val="555555"/>
          <w:lang w:val="en-US" w:eastAsia="en-US"/>
        </w:rPr>
      </w:pPr>
      <w:r>
        <w:rPr>
          <w:b/>
          <w:color w:val="555555"/>
          <w:lang w:val="en-US" w:eastAsia="en-US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  <w:lang w:val="en-US" w:eastAsia="en-US"/>
        </w:rPr>
      </w:pPr>
      <w:r>
        <w:rPr>
          <w:b/>
          <w:color w:val="555555"/>
          <w:lang w:val="en-US" w:eastAsia="en-US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bookmarkStart w:id="7" w:name="_Hlk85562793"/>
      <w:bookmarkStart w:id="8" w:name="_Hlk85560656"/>
      <w:bookmarkEnd w:id="7"/>
      <w:bookmarkEnd w:id="8"/>
      <w:r>
        <w:rPr>
          <w:b/>
        </w:rPr>
        <w:t>ALLEGATO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9" w:name="_Hlk85560656"/>
      <w:bookmarkEnd w:id="9"/>
      <w:r>
        <w:rPr>
          <w:b/>
          <w:sz w:val="28"/>
          <w:szCs w:val="28"/>
        </w:rPr>
        <w:t>ANNO SCOLASTICO 2021/20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6"/>
          <w:szCs w:val="26"/>
        </w:rPr>
        <w:t>RUBRICA DI VALUTAZIONE PER I LAVORI DI GRUPPO</w:t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-16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2410"/>
        <w:gridCol w:w="2551"/>
        <w:gridCol w:w="2410"/>
        <w:gridCol w:w="3119"/>
        <w:gridCol w:w="3321"/>
      </w:tblGrid>
      <w:tr>
        <w:trPr>
          <w:tblHeader w:val="true"/>
          <w:trHeight w:val="238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NDICATOR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LIVELL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 xml:space="preserve">D – </w:t>
            </w:r>
            <w:r>
              <w:rPr>
                <w:rFonts w:eastAsia="Helvetica Neue;Arial"/>
                <w:b/>
                <w:bCs/>
                <w:sz w:val="16"/>
                <w:szCs w:val="16"/>
              </w:rPr>
              <w:t>NON RAGGIU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C - BAS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B - INTERMEDI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A - AVANZATO</w:t>
            </w:r>
          </w:p>
        </w:tc>
      </w:tr>
      <w:tr>
        <w:trPr>
          <w:trHeight w:val="207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STUDENT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 xml:space="preserve">Comprensione delle consegne ed esecuzione delle istruzioni del docente. </w:t>
            </w:r>
          </w:p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allo svolgimento di compiti e nella risoluzione di problem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solo se guidato;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pplica le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 procedure di base e risolve i problemi solo se aiut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svolge solo istruzioni 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applica in autonomia le procedure di bas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e risolve semplici problemi se aiuta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; applica in autonomia le procedure più idone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 modo  adeguat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domestiche e svolge le istru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mpleto ed eccell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applicale procedure più idonee e risolve problem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preciso, ragionato, creativo e originale</w:t>
            </w:r>
          </w:p>
        </w:tc>
      </w:tr>
      <w:tr>
        <w:trPr>
          <w:trHeight w:val="65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12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noscenze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h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0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, riassumere le informazioni e rispondere in modo chiaro, utilizzando un lessico specifi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olo se guida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 non sempre corre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guaggio settoriale in modo stenta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erente e corret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autonom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us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erente ed esauri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icur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ricco e appropriat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Partecipazione alle attività di gruppo per la realizzazione del prodotto fin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solo se sollecita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a ha capacit</w:t>
            </w:r>
            <w:r>
              <w:rPr>
                <w:rFonts w:eastAsia="Helvetica Neue;Arial"/>
                <w:color w:val="ED220B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 ascol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attivamente e con interesse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partecip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 motivazione e coordin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8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Interazione costrutti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solo se convolt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fatic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 lavorare in grupp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 ma lavora a fatica in grupp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ED220B"/>
                <w:sz w:val="19"/>
                <w:szCs w:val="19"/>
              </w:rPr>
              <w:t>sa lavorare in team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abile a relazionarsi e ad aiutare chi è in difficoltà 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sa creare un gruppo, lavorare in team, relazionarsi perfettamente, sostenere e aiutare chi è in difficol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>à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elemento traina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per il gruppo 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GRUPPO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mprensione delle consegne ed esecuzione delle istruzioni date dal docen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8"/>
                <w:szCs w:val="18"/>
              </w:rPr>
              <w:t xml:space="preserve">solo se guidato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da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arzial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 le istruzioni date dal doc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deguata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struzioni date dal doce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dat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o ed eccellen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Quantità di informazioni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ha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basilari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84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nello svolgimento di compiti e nella risoluzione di problem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applica l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ocedure di bas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e risolve i problemi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n l’aiuto de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esce ad applicare le procedure di base 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risolve semplici proble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le procedure più idonee nello svolgimento di compiti e nella risoluzione dei  problemi, anche se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semplic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sempre le procedure più idonee nello svolgimento di compiti e nella risoluzione dei  problemi,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preciso, ragionato, creativo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 e riassumere le informazioni e rispondere in modo chiaro, utilizzando un lessico specifico; efficacia della presentazi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olo se guid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al docente ,utilizzando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linguaggio specifico non sempre corret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; 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sult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oco chia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suffic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inguaggio settoriale in modo stent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nel complesso 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ccetta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adegu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utonomamente,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us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specific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a e interessa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o ed esaur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icur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ricco e appropri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reativa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281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ratteristiche del grupp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poco coeso e collaborativo, ha mostrato conflitti interni e ha portato a termine il lavoro solo parzialmente; alcuni o tutti gli studenti si sono impegnati solo saltuariamente nei vari ruoli assegnati all’interno del gruppo e nella creazione di un clima sere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non ha mostrato conflitti interni, ma è poco affiatato e ha portato a termine il lavoro a fatica; gli studenti si sono impegnati nei vari ruoli assegnati all’interno del gruppo in modo frammentar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coeso, collaborativo, senza conflitti interni, ha portato a termine il lavoro diligentemente; alcuni o tutti gli studenti si sono impegnati nei vari ruoli assegnati all’interno del gruppo e nella creazione di un clima sereno e di collaborazion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molto coeso, collaborativo, senza conflitti interni, ha portato a termine il lavoro con motivazione e creatività; gli studenti si sono impegnati lodevolmente nei vari ruoli assegnati e nella creazione di un clima di collaborazione e fiducia reciproca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2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b/>
          <w:sz w:val="28"/>
          <w:szCs w:val="28"/>
        </w:rPr>
        <w:t>SCHEDA DI VALUTAZIONE  SCRUTINIO FINALE (motivazione proposte di voto)</w:t>
      </w:r>
    </w:p>
    <w:p>
      <w:pPr>
        <w:pStyle w:val="Normal"/>
        <w:rPr>
          <w:sz w:val="28"/>
        </w:rPr>
      </w:pPr>
      <w:r>
        <w:rPr>
          <w:sz w:val="28"/>
        </w:rPr>
        <w:t xml:space="preserve">DOCENTE : Prof .        DISCIPLINA   CLASSE             SEZ.          INDIRIZZO: 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647"/>
        <w:gridCol w:w="1952"/>
        <w:gridCol w:w="1408"/>
        <w:gridCol w:w="1821"/>
        <w:gridCol w:w="1863"/>
        <w:gridCol w:w="1487"/>
        <w:gridCol w:w="1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elli: A-B-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B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PAC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. da I a V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DI VO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DA 1 A 10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Firma del do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3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5949"/>
        <w:gridCol w:w="5022"/>
        <w:gridCol w:w="4030"/>
      </w:tblGrid>
      <w:tr>
        <w:trPr>
          <w:trHeight w:val="201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Frequenza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Impegno</w:t>
            </w:r>
          </w:p>
        </w:tc>
      </w:tr>
      <w:tr>
        <w:trPr>
          <w:trHeight w:val="848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Molto irregolare (A) </w:t>
            </w:r>
          </w:p>
          <w:p>
            <w:pPr>
              <w:pStyle w:val="Normal"/>
              <w:widowControl w:val="false"/>
              <w:rPr/>
            </w:pPr>
            <w:r>
              <w:rPr/>
              <w:t>Abbastanza regolare (B)</w:t>
            </w:r>
          </w:p>
          <w:p>
            <w:pPr>
              <w:pStyle w:val="Normal"/>
              <w:widowControl w:val="false"/>
              <w:rPr/>
            </w:pPr>
            <w:r>
              <w:rPr/>
              <w:t>Regolare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ssidua (D)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Marginale (A)</w:t>
            </w:r>
          </w:p>
          <w:p>
            <w:pPr>
              <w:pStyle w:val="Normal"/>
              <w:widowControl w:val="false"/>
              <w:rPr/>
            </w:pPr>
            <w:r>
              <w:rPr/>
              <w:t>Ordinata (B)</w:t>
            </w:r>
          </w:p>
          <w:p>
            <w:pPr>
              <w:pStyle w:val="Normal"/>
              <w:widowControl w:val="false"/>
              <w:rPr/>
            </w:pPr>
            <w:r>
              <w:rPr/>
              <w:t>Attiva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struttiva (D)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Scarso (A)</w:t>
            </w:r>
          </w:p>
          <w:p>
            <w:pPr>
              <w:pStyle w:val="Normal"/>
              <w:widowControl w:val="false"/>
              <w:rPr/>
            </w:pPr>
            <w:r>
              <w:rPr/>
              <w:t>Accettabile (B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fficace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Rigoroso (D)</w:t>
            </w:r>
          </w:p>
        </w:tc>
      </w:tr>
    </w:tbl>
    <w:p>
      <w:pPr>
        <w:pStyle w:val="Normal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tbl>
      <w:tblPr>
        <w:tblW w:w="520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1515"/>
        <w:gridCol w:w="4"/>
        <w:gridCol w:w="783"/>
        <w:gridCol w:w="1"/>
        <w:gridCol w:w="329"/>
        <w:gridCol w:w="1"/>
        <w:gridCol w:w="2413"/>
        <w:gridCol w:w="5"/>
        <w:gridCol w:w="324"/>
        <w:gridCol w:w="5"/>
        <w:gridCol w:w="3146"/>
        <w:gridCol w:w="13"/>
        <w:gridCol w:w="316"/>
        <w:gridCol w:w="14"/>
        <w:gridCol w:w="2747"/>
        <w:gridCol w:w="13"/>
        <w:gridCol w:w="328"/>
        <w:gridCol w:w="14"/>
        <w:gridCol w:w="2874"/>
        <w:gridCol w:w="1"/>
      </w:tblGrid>
      <w:tr>
        <w:trPr>
          <w:trHeight w:val="632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Livello</w:t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Vo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>Competenze(anche digitali)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Competenze chiave e di cittadinanz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A"/>
                <w:lang w:val="en-GB"/>
              </w:rPr>
            </w:pPr>
            <w:r>
              <w:rPr>
                <w:rFonts w:eastAsia="Calibri"/>
                <w:b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se non raggiun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 - 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frammentarie e gravemente lacunos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Non interagisce e non utilizza i diversi linguaggi.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errate, non sintetizza, commette error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Non sa interagire in gruppo</w:t>
            </w:r>
          </w:p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arenti con errori ed espressione impropri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e utilizza poco i diversi linguaggi, solo se guidato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Compie analisi parziali, sintetizza in modo scorretto, commette errori 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affrontare le situazioni problematiche e non sa proporre soluzioni</w:t>
            </w:r>
          </w:p>
        </w:tc>
      </w:tr>
      <w:tr>
        <w:trPr>
          <w:trHeight w:val="743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superficiali, improprietà di linguaggio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e utilizza abbastanza i diversi linguaggi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parziali, sintetizza con qualche imprecisione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interpretare criticamente l’informazione ricevuta</w:t>
            </w:r>
          </w:p>
        </w:tc>
      </w:tr>
      <w:tr>
        <w:trPr>
          <w:trHeight w:val="719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ma non approfondite; esposizione semplice ma corretta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sufficientemente utilizzando i diversi linguaggi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il significato di semplici informazioni, analizza e gestisce semplici situazion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 un gruppo tiene conto di opinioni ed esigenze altrui e le rispetta. Aspetta il proprio turno prima di parlare </w:t>
            </w:r>
          </w:p>
        </w:tc>
      </w:tr>
      <w:tr>
        <w:trPr>
          <w:trHeight w:val="80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Affronta le situazioni problematiche ma non propone soluzioni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on un certo livello critico l’informazione ricevuta, ma non distingue i fatti dalle opinioni.</w:t>
            </w:r>
          </w:p>
        </w:tc>
      </w:tr>
      <w:tr>
        <w:trPr>
          <w:trHeight w:val="953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ntermed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7 - 8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/>
              <w:t>Conoscenze complete, approfondite ed esposte usando un registro linguistico appropriato</w:t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utilizzando correttamente i diversi linguaggi. Applica le conoscenze anche a problemi complessi, ma con imperfezioni.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compie analisi complete e coerent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anche in presenza di conflittualità. Sa contribuire alla realizzazione delle attività collettive</w:t>
            </w:r>
          </w:p>
        </w:tc>
      </w:tr>
      <w:tr>
        <w:trPr>
          <w:trHeight w:val="1111" w:hRule="atLeast"/>
        </w:trPr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con approfondimento autonomo, esposizione linguistica corrett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utilizzando correttamente i diversi linguaggi. Autonomamente applica le conoscenze anche a problemi più complessi, in modo corret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individua correlazioni, rielabora in modo corretto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riticamente l’informazione ricevuta nei diversi ambiti e sa valutarne l’attendibilità</w:t>
            </w:r>
          </w:p>
        </w:tc>
      </w:tr>
      <w:tr>
        <w:trPr>
          <w:trHeight w:val="1545" w:hRule="atLeast"/>
        </w:trPr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vanza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/>
              <w:t>IV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9 -10  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, approfondite ed ampliate; esposizione fluida con utilizzo di un lessico ricco ed appropriato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nteragisce  e utilizza autonomamente diversi linguagg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pplica le conoscenze e trova da solo le soluzioni migliori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Sintetizza con sicurezza problematiche complesse ed esprime valutazioni critiche originali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e comprendere i diversi punti di vista valorizzando le proprie e altrui capacità; sa gestire le conflittualità e portare a termine le attività collettive</w:t>
            </w:r>
          </w:p>
        </w:tc>
      </w:tr>
      <w:tr>
        <w:trPr>
          <w:trHeight w:val="1317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acquisire e interpretare criticamente l’informazione ricevuta nei diversi ambiti e valutarne l’attendibilità. Sa distinguere i fatti dalle opinioni.</w:t>
            </w:r>
          </w:p>
        </w:tc>
      </w:tr>
    </w:tbl>
    <w:p>
      <w:pPr>
        <w:pStyle w:val="NormaleWeb"/>
        <w:shd w:fill="FFFFFF" w:val="clear"/>
        <w:spacing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  <w:bookmarkStart w:id="10" w:name="_Hlk85562793"/>
      <w:bookmarkStart w:id="11" w:name="_Hlk85562793"/>
      <w:bookmarkEnd w:id="11"/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  <w:t>ALLEGATO 4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lineRule="auto" w:line="256" w:before="0" w:after="5"/>
        <w:jc w:val="center"/>
        <w:rPr/>
      </w:pPr>
      <w:r>
        <w:rPr>
          <w:b/>
          <w:color w:val="000000"/>
          <w:sz w:val="32"/>
          <w:szCs w:val="32"/>
        </w:rPr>
        <w:t>PROGETTO ESECUTIVO PERCORSO PER LE COMPETENZE TRASVERSALI E L’ORIENTAMENTO</w:t>
      </w:r>
    </w:p>
    <w:p>
      <w:pPr>
        <w:pStyle w:val="Normal"/>
        <w:spacing w:lineRule="auto" w:line="256" w:before="0" w:after="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41"/>
      </w:tblGrid>
      <w:tr>
        <w:trPr>
          <w:trHeight w:val="853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rigente scolastico</w:t>
            </w:r>
          </w:p>
        </w:tc>
        <w:tc>
          <w:tcPr>
            <w:tcW w:w="12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f.ssa Angela Buglione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ocente Referente</w:t>
            </w:r>
          </w:p>
        </w:tc>
        <w:tc>
          <w:tcPr>
            <w:tcW w:w="12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0" w:after="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oordinatore: </w:t>
            </w:r>
          </w:p>
          <w:p>
            <w:pPr>
              <w:pStyle w:val="Normal"/>
              <w:spacing w:lineRule="auto" w:line="268" w:before="0" w:after="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tor: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6" w:before="0" w:after="5"/>
              <w:ind w:left="521" w:right="184" w:hanging="10"/>
              <w:jc w:val="both"/>
              <w:outlineLvl w:val="2"/>
              <w:rPr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Classe coinvolta</w:t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lasse terza sez…. a.s….. </w:t>
            </w:r>
          </w:p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asse quarta sez… a.s….</w:t>
            </w:r>
          </w:p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asse quinta sez.…. a.s….</w:t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Settore                      Indirizzo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right="184" w:hanging="0"/>
        <w:jc w:val="both"/>
        <w:outlineLvl w:val="2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left="521" w:right="184" w:hanging="10"/>
        <w:jc w:val="both"/>
        <w:outlineLvl w:val="2"/>
        <w:rPr/>
      </w:pPr>
      <w:r>
        <w:rPr>
          <w:b/>
          <w:color w:val="000000"/>
          <w:sz w:val="24"/>
          <w:szCs w:val="22"/>
        </w:rPr>
        <w:t>COMPETENZE DA ACQUISIRE, NEL PERCORSO PROGETTUALE CON SPECIFICO RIFERIMENTO AL</w:t>
      </w:r>
      <w:r>
        <w:rPr/>
        <w:t xml:space="preserve">L’EQF </w:t>
      </w:r>
    </w:p>
    <w:tbl>
      <w:tblPr>
        <w:tblW w:w="14337" w:type="dxa"/>
        <w:jc w:val="left"/>
        <w:tblInd w:w="-147" w:type="dxa"/>
        <w:tblLayout w:type="fixed"/>
        <w:tblCellMar>
          <w:top w:w="7" w:type="dxa"/>
          <w:left w:w="115" w:type="dxa"/>
          <w:bottom w:w="0" w:type="dxa"/>
          <w:right w:w="86" w:type="dxa"/>
        </w:tblCellMar>
      </w:tblPr>
      <w:tblGrid>
        <w:gridCol w:w="1187"/>
        <w:gridCol w:w="4503"/>
        <w:gridCol w:w="8647"/>
      </w:tblGrid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11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ivello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formance</w:t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left="521" w:right="184" w:hanging="10"/>
        <w:jc w:val="both"/>
        <w:outlineLvl w:val="1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>VALUTAZIONE DELL’APPRENDIMENTO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7"/>
      </w:tblGrid>
      <w:tr>
        <w:trPr>
          <w:trHeight w:val="65" w:hRule="atLeast"/>
        </w:trPr>
        <w:tc>
          <w:tcPr>
            <w:tcW w:w="1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 verifica e la valutazione degli apprendimenti sarà realizzata di concerto dal tutor aziendale e  dal tutor scolastico.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 valutazione sarà realizzata nell’ambito dell’intero percorso e sarà rappresentata dall’osservazione puntuale dei comportamenti agiti in situazione e dalla capacità applicativa messa in essere partecipanti.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o strumento privilegiato di valutazione sarà, pertanto, rappresentato da una scheda di osservazione. 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a valutazione sarà espressa secondo la seguente scala di esercizio della competenza: insufficiente, parziale, adeguato, esperto. 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i indicatori di competenza saranno rappresentat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nomia nell’esercizio della compe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empi di esec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todo di 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fficacia (qualità) della prestazione</w:t>
            </w:r>
          </w:p>
        </w:tc>
      </w:tr>
    </w:tbl>
    <w:p>
      <w:pPr>
        <w:pStyle w:val="Normal"/>
        <w:spacing w:lineRule="auto" w:line="266" w:before="0" w:after="5"/>
        <w:ind w:left="521" w:right="184" w:hanging="1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CERTIFICAZIONE/ATTESTAZIONE DELLE COMPETENZE (FORMALI, INFORMALI E NON FORMALI)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jc w:val="both"/>
              <w:rPr/>
            </w:pPr>
            <w:r>
              <w:rPr>
                <w:sz w:val="18"/>
                <w:szCs w:val="18"/>
              </w:rPr>
              <w:t xml:space="preserve">Al termine del quinto anno verrà rilasciata una attestazione di certificazione delle competenze, che rappresenterà la summa delle valutazioni sull’apprendimento al termine dei segmenti di percorso annuale. </w:t>
            </w:r>
          </w:p>
        </w:tc>
      </w:tr>
    </w:tbl>
    <w:p>
      <w:pPr>
        <w:pStyle w:val="Normal"/>
        <w:spacing w:lineRule="auto" w:line="266" w:before="0" w:after="5"/>
        <w:ind w:left="521" w:right="184" w:hanging="1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7"/>
        <w:ind w:left="468" w:hanging="1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uppressAutoHyphens w:val="true"/>
        <w:spacing w:lineRule="auto" w:line="480" w:before="120" w:after="0"/>
        <w:rPr>
          <w:rFonts w:eastAsia="Calibri"/>
          <w:color w:val="555555"/>
          <w:sz w:val="24"/>
          <w:szCs w:val="22"/>
          <w:lang w:eastAsia="ar-SA"/>
        </w:rPr>
      </w:pPr>
      <w:r>
        <w:rPr>
          <w:rFonts w:eastAsia="Calibri"/>
          <w:color w:val="555555"/>
          <w:sz w:val="24"/>
          <w:szCs w:val="22"/>
          <w:lang w:eastAsia="ar-SA"/>
        </w:rPr>
      </w:r>
    </w:p>
    <w:p>
      <w:pPr>
        <w:pStyle w:val="Normal"/>
        <w:suppressAutoHyphens w:val="true"/>
        <w:spacing w:lineRule="auto" w:line="480" w:before="120" w:after="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color w:val="555555"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ar-SA"/>
        </w:rPr>
        <w:t>ARTICOLAZIONE ATTIVITA’PCTO CLASSE III  …. – AS 202./202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1275"/>
        <w:gridCol w:w="4111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Informazione /sensibilizz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(L’ intervento intende promuovere nel gruppo in apprendimento la consapevolezza del PC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Che cos’è il PC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/>
            </w:pPr>
            <w:r>
              <w:rPr>
                <w:i/>
                <w:iCs/>
                <w:lang w:eastAsia="en-US"/>
              </w:rPr>
              <w:t>Il percorso di PC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/>
            </w:pPr>
            <w:r>
              <w:rPr>
                <w:i/>
                <w:iCs/>
                <w:lang w:eastAsia="en-US"/>
              </w:rPr>
              <w:t>Gli attori del percor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Il ruolo dei soggetti in apprendim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P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Formazione sulla sicurez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L’azione si propone di rispondere alle indicazioni normative in materia di sicurezza del lavoro potenziando la qualità dell’istruzione e garantendo la sua aderenza alle mutate condizioni lavorative. Si dovranno sviluppare i contenuti del programma di Sicurezza e Rischi Specifi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/>
            </w:pPr>
            <w:r>
              <w:rPr>
                <w:i/>
                <w:iCs/>
                <w:lang w:eastAsia="en-US"/>
              </w:rPr>
              <w:t xml:space="preserve">RSPP, </w:t>
            </w:r>
            <w:r>
              <w:rPr>
                <w:i/>
                <w:iCs/>
                <w:color w:val="333333"/>
                <w:kern w:val="2"/>
              </w:rPr>
              <w:t xml:space="preserve">Responsabile del Servizio Prevenzione e Protezione 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i/>
                <w:i/>
                <w:iCs/>
                <w:color w:val="333333"/>
                <w:kern w:val="2"/>
              </w:rPr>
            </w:pPr>
            <w:r>
              <w:rPr>
                <w:i/>
                <w:iCs/>
                <w:color w:val="333333"/>
                <w:kern w:val="2"/>
              </w:rPr>
              <w:t>Cd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irito di iniziativa ed imprenditorialità</w:t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TOT=…o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480"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ICOLAZIONE ATTIVITA’ PCTO CLASSE IV…….  – AS 202./202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418"/>
        <w:gridCol w:w="5386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g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Affiancamento in attività tecnico-profession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aziendale</w:t>
            </w:r>
          </w:p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 o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TOT= ….o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480"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ICOLAZIONE ATTIVITA’ PCTO CLASSE V……. – AS 202./202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418"/>
        <w:gridCol w:w="5244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rientamento in uscita ed al lav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(Partecipazione a giornate di orientamento presso Università e aziende per facilitare una scelta consapevole del percorso di studio e favorire la conoscenza delle opportunità e degli sbocchi occupazionali.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Redazione del curriculum vitae per la richiesta al lavoro in lingua madre e straniera.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Lettera di presentazione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Elementi di diritto del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Docenti C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g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Affiancamento in attività tecnico-profession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Tutor aziendale</w:t>
            </w:r>
          </w:p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TOT=….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  <w:t>Questo documento è composto da…….pagine</w:t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both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  <w:bookmarkStart w:id="12" w:name="_Hlk73516310"/>
    <w:bookmarkStart w:id="13" w:name="_Hlk72689482"/>
    <w:bookmarkStart w:id="14" w:name="_Hlk73516310"/>
    <w:bookmarkStart w:id="15" w:name="_Hlk72689482"/>
    <w:bookmarkEnd w:id="15"/>
  </w:p>
  <w:p>
    <w:pPr>
      <w:pStyle w:val="Normal"/>
      <w:spacing w:lineRule="auto" w:line="252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79880</wp:posOffset>
          </wp:positionH>
          <wp:positionV relativeFrom="paragraph">
            <wp:posOffset>86360</wp:posOffset>
          </wp:positionV>
          <wp:extent cx="427990" cy="4686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696200</wp:posOffset>
          </wp:positionH>
          <wp:positionV relativeFrom="paragraph">
            <wp:posOffset>86360</wp:posOffset>
          </wp:positionV>
          <wp:extent cx="648335" cy="3657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72689482"/>
    <w:bookmarkStart w:id="17" w:name="_Hlk73516268"/>
    <w:bookmarkStart w:id="18" w:name="_Hlk72689482"/>
    <w:bookmarkStart w:id="19" w:name="_Hlk73516268"/>
    <w:bookmarkEnd w:id="18"/>
  </w:p>
  <w:p>
    <w:pPr>
      <w:pStyle w:val="Normal"/>
      <w:spacing w:lineRule="auto" w:line="252"/>
      <w:jc w:val="center"/>
      <w:rPr>
        <w:rFonts w:eastAsia="Calibri"/>
        <w:b/>
        <w:b/>
        <w:sz w:val="22"/>
        <w:szCs w:val="22"/>
        <w:lang w:val="en-US" w:eastAsia="en-US"/>
      </w:rPr>
    </w:pPr>
    <w:r>
      <w:rPr>
        <w:rFonts w:eastAsia="Calibri"/>
        <w:b/>
        <w:sz w:val="22"/>
        <w:szCs w:val="22"/>
        <w:lang w:val="en-US" w:eastAsia="en-US"/>
      </w:rPr>
      <w:t>ISTITUTO SUPERIORE STATALE</w:t>
    </w:r>
  </w:p>
  <w:p>
    <w:pPr>
      <w:pStyle w:val="Normal"/>
      <w:tabs>
        <w:tab w:val="clear" w:pos="708"/>
        <w:tab w:val="center" w:pos="5375" w:leader="none"/>
        <w:tab w:val="left" w:pos="9750" w:leader="none"/>
      </w:tabs>
      <w:spacing w:lineRule="auto" w:line="252"/>
      <w:ind w:firstLine="284"/>
      <w:jc w:val="center"/>
      <w:rPr>
        <w:rFonts w:eastAsia="Calibri"/>
        <w:b/>
        <w:b/>
        <w:i/>
        <w:i/>
        <w:sz w:val="22"/>
        <w:szCs w:val="22"/>
        <w:lang w:eastAsia="en-US"/>
      </w:rPr>
    </w:pPr>
    <w:r>
      <w:rPr>
        <w:rFonts w:eastAsia="Calibri"/>
        <w:b/>
        <w:i/>
        <w:sz w:val="22"/>
        <w:szCs w:val="22"/>
        <w:lang w:eastAsia="en-US"/>
      </w:rPr>
      <w:t>"MANLIO  ROSSI  DORIA"</w:t>
    </w:r>
  </w:p>
  <w:p>
    <w:pPr>
      <w:pStyle w:val="Normal"/>
      <w:spacing w:lineRule="auto" w:line="252"/>
      <w:jc w:val="center"/>
      <w:rPr>
        <w:rFonts w:eastAsia="Calibri"/>
        <w:b/>
        <w:b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t>SETTORI  ECONOMICO – TECNOLOGICO - ENOGASTRONOMICO</w:t>
    </w:r>
  </w:p>
  <w:p>
    <w:pPr>
      <w:pStyle w:val="Normal"/>
      <w:autoSpaceDE w:val="false"/>
      <w:spacing w:lineRule="auto" w:line="252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 xml:space="preserve">Via Manlio Rossi Doria, 2 – 80034 MARIGLIANO (NA) </w:t>
    </w:r>
  </w:p>
  <w:p>
    <w:pPr>
      <w:pStyle w:val="Normal"/>
      <w:autoSpaceDE w:val="false"/>
      <w:spacing w:lineRule="auto" w:line="252"/>
      <w:jc w:val="center"/>
      <w:rPr>
        <w:rFonts w:eastAsia="Calibri"/>
        <w:sz w:val="22"/>
        <w:szCs w:val="22"/>
        <w:u w:val="single"/>
        <w:lang w:eastAsia="en-US"/>
      </w:rPr>
    </w:pPr>
    <w:r>
      <w:rPr>
        <w:rFonts w:eastAsia="Calibri"/>
        <w:sz w:val="22"/>
        <w:szCs w:val="22"/>
        <w:lang w:eastAsia="en-US"/>
      </w:rPr>
      <w:t xml:space="preserve">e-mail  </w:t>
    </w:r>
    <w:hyperlink r:id="rId3">
      <w:r>
        <w:rPr>
          <w:rStyle w:val="InternetLink"/>
          <w:rFonts w:eastAsia="Calibri"/>
          <w:sz w:val="22"/>
          <w:szCs w:val="22"/>
          <w:lang w:eastAsia="en-US"/>
        </w:rPr>
        <w:t>nais134005@istruzione.it</w:t>
      </w:r>
    </w:hyperlink>
    <w:r>
      <w:rPr>
        <w:rFonts w:eastAsia="Calibri"/>
        <w:sz w:val="22"/>
        <w:szCs w:val="22"/>
        <w:lang w:eastAsia="en-US"/>
      </w:rPr>
      <w:t xml:space="preserve"> – Codice Fiscale 92057380633 – PEC </w:t>
    </w:r>
    <w:hyperlink r:id="rId4">
      <w:r>
        <w:rPr>
          <w:rStyle w:val="InternetLink"/>
          <w:rFonts w:eastAsia="Calibri"/>
          <w:sz w:val="22"/>
          <w:szCs w:val="22"/>
          <w:lang w:eastAsia="en-US"/>
        </w:rPr>
        <w:t>nais134005@pec.istruzione</w:t>
      </w:r>
    </w:hyperlink>
    <w:bookmarkEnd w:id="14"/>
    <w:bookmarkEnd w:id="19"/>
  </w:p>
  <w:p>
    <w:pPr>
      <w:pStyle w:val="Normal"/>
      <w:suppressAutoHyphens w:val="true"/>
      <w:jc w:val="both"/>
      <w:rPr>
        <w:rFonts w:eastAsia="Calibri"/>
        <w:b/>
        <w:b/>
        <w:bCs/>
        <w:sz w:val="22"/>
        <w:szCs w:val="22"/>
        <w:u w:val="single"/>
        <w:lang w:eastAsia="ar-SA"/>
      </w:rPr>
    </w:pPr>
    <w:r>
      <w:rPr>
        <w:rFonts w:eastAsia="Calibri"/>
        <w:b/>
        <w:bCs/>
        <w:sz w:val="22"/>
        <w:szCs w:val="22"/>
        <w:u w:val="single"/>
        <w:lang w:eastAsia="ar-SA"/>
      </w:rPr>
    </w:r>
  </w:p>
  <w:p>
    <w:pPr>
      <w:pStyle w:val="Header"/>
      <w:rPr>
        <w:b/>
        <w:b/>
        <w:bCs/>
        <w:sz w:val="22"/>
        <w:szCs w:val="22"/>
        <w:u w:val="single"/>
        <w:lang w:eastAsia="ar-SA"/>
      </w:rPr>
    </w:pPr>
    <w:r>
      <w:rPr>
        <w:b/>
        <w:bCs/>
        <w:sz w:val="22"/>
        <w:szCs w:val="22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44"/>
      <w:szCs w:val="4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4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2">
    <w:name w:val="Titolo #1 (2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Corpodeltesto28ptGrassetto">
    <w:name w:val="Corpo del testo (2) + 8 pt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28pt">
    <w:name w:val="Corpo del testo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180"/>
      <w:ind w:hanging="56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PC 18</dc:creator>
  <dc:description/>
  <cp:keywords/>
  <dc:language>en-US</dc:language>
  <cp:lastModifiedBy>Dina</cp:lastModifiedBy>
  <cp:lastPrinted>2017-11-13T08:47:00Z</cp:lastPrinted>
  <dcterms:modified xsi:type="dcterms:W3CDTF">2021-10-27T12:44:00Z</dcterms:modified>
  <cp:revision>2</cp:revision>
  <dc:subject/>
  <dc:title/>
</cp:coreProperties>
</file>