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4"/>
          <w:szCs w:val="24"/>
          <w:lang w:val="en-US" w:eastAsia="it-IT"/>
        </w:rPr>
      </w:pPr>
      <w:r>
        <w:rPr>
          <w:sz w:val="24"/>
          <w:szCs w:val="24"/>
          <w:lang w:val="en-US" w:eastAsia="it-IT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595"/>
        <w:gridCol w:w="1028"/>
      </w:tblGrid>
      <w:tr>
        <w:trPr>
          <w:trHeight w:val="1479" w:hRule="atLeast"/>
        </w:trPr>
        <w:tc>
          <w:tcPr>
            <w:tcW w:w="1007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ge">
                    <wp:posOffset>0</wp:posOffset>
                  </wp:positionV>
                  <wp:extent cx="591185" cy="598170"/>
                  <wp:effectExtent l="0" t="0" r="0" b="0"/>
                  <wp:wrapSquare wrapText="bothSides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ge">
                    <wp:posOffset>0</wp:posOffset>
                  </wp:positionV>
                  <wp:extent cx="797560" cy="584835"/>
                  <wp:effectExtent l="0" t="0" r="0" b="0"/>
                  <wp:wrapSquare wrapText="bothSides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-27940</wp:posOffset>
                  </wp:positionV>
                  <wp:extent cx="480695" cy="536575"/>
                  <wp:effectExtent l="0" t="0" r="0" b="0"/>
                  <wp:wrapTight wrapText="bothSides">
                    <wp:wrapPolygon edited="0">
                      <wp:start x="7611" y="0"/>
                      <wp:lineTo x="4174" y="640"/>
                      <wp:lineTo x="-242" y="4058"/>
                      <wp:lineTo x="-242" y="16018"/>
                      <wp:lineTo x="-242" y="18367"/>
                      <wp:lineTo x="4174" y="20717"/>
                      <wp:lineTo x="5156" y="20717"/>
                      <wp:lineTo x="15464" y="20717"/>
                      <wp:lineTo x="15954" y="20717"/>
                      <wp:lineTo x="20618" y="18367"/>
                      <wp:lineTo x="21599" y="8756"/>
                      <wp:lineTo x="21108" y="4058"/>
                      <wp:lineTo x="14237" y="0"/>
                      <wp:lineTo x="10309" y="0"/>
                      <wp:lineTo x="7611" y="0"/>
                    </wp:wrapPolygon>
                  </wp:wrapTight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9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STITUTO  SUPERIORE  STATALE “MANLIO ROSSI DORIA”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Via Rossi Doria, 2 - 80034 MARIGLIANO (NA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it-IT"/>
              </w:rPr>
              <w:t>Tel.: 081 885 13 43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it-IT"/>
              </w:rPr>
              <w:t xml:space="preserve">Mail: nais134005@istruzione.it – Pec: </w:t>
            </w:r>
            <w:hyperlink r:id="rId5">
              <w:r>
                <w:rPr>
                  <w:rStyle w:val="InternetLink"/>
                  <w:lang w:val="en-US"/>
                </w:rPr>
                <w:t>nais134005@pec.istruzione.it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US" w:eastAsia="it-IT"/>
              </w:rPr>
              <w:t xml:space="preserve">Sito: </w:t>
            </w:r>
            <w:hyperlink r:id="rId6">
              <w:r>
                <w:rPr>
                  <w:rStyle w:val="InternetLink"/>
                  <w:rFonts w:eastAsia="MS Mincho;ＭＳ 明朝" w:cs="Times New Roman" w:ascii="Times New Roman" w:hAnsi="Times New Roman"/>
                  <w:b/>
                  <w:sz w:val="20"/>
                  <w:szCs w:val="20"/>
                  <w:lang w:val="en-US" w:eastAsia="it-IT"/>
                </w:rPr>
                <w:t>www.itmanliorossidoria.gov.it</w:t>
              </w:r>
            </w:hyperlink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US" w:eastAsia="it-IT"/>
              </w:rPr>
              <w:t xml:space="preserve"> – Cod. Fisc.: 9 2 0 5 7 3 8 0 6 3 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-9525</wp:posOffset>
                  </wp:positionV>
                  <wp:extent cx="595630" cy="385445"/>
                  <wp:effectExtent l="0" t="0" r="0" b="0"/>
                  <wp:wrapTight wrapText="bothSides">
                    <wp:wrapPolygon edited="0">
                      <wp:start x="-336" y="0"/>
                      <wp:lineTo x="-336" y="21051"/>
                      <wp:lineTo x="21600" y="21051"/>
                      <wp:lineTo x="21600" y="0"/>
                      <wp:lineTo x="-336" y="0"/>
                    </wp:wrapPolygon>
                  </wp:wrapTight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eWeb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E. S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 DI RILEVAZIONE ALUNNI CON BISOGNI EDUCATIVI SPECIAL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n ogni classe ci sono alunni che presentano una richiesta di </w:t>
      </w:r>
      <w:r>
        <w:rPr>
          <w:rFonts w:cs="Times New Roman" w:ascii="Times New Roman" w:hAnsi="Times New Roman"/>
          <w:i/>
          <w:iCs/>
        </w:rPr>
        <w:t xml:space="preserve">speciale attenzione </w:t>
      </w:r>
      <w:r>
        <w:rPr>
          <w:rFonts w:cs="Times New Roman" w:ascii="Times New Roman" w:hAnsi="Times New Roman"/>
        </w:rPr>
        <w:t>per una varietà di ragioni: svantaggio sociale e culturale, disturbi specifici di apprendimento e/o disturbi evolutivi specifici, difficoltà derivanti dalla non conoscenza della cultura e della lingua italiana perché appartenenti a culture divers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’area dello svantaggio scolastico, che comprende problematiche diverse, viene indicata come area de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ogni Educativi Speciali.”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i sono comprese tre grandi sotto-categorie: quella della disabilità; quella dei disturbi evolutivi specifici e quella dello svantaggio socio-economico, linguistico, culturale”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alla “Direttiva ministeriale 12 dicembre 2012”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icolare sono compres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ni con una diagnosi clinica e usufruiscono del sostegn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alunni con Disturbi Specifici di Apprendimento (DSA): dislessia, disgrafia, discalculia, disortografi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alunni con deficit da disturbo dell’attenzione e dell’iperattività (ADHD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ni con disturbo oppositivo provocatorio (DOP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alunni con borderline cognitivo: alunni con potenziali intellettivi non ottimali, anche alunni con difficoltà che se adeguatamente sostenuti e indirizzati verso i percorsi scolastici più consoni alle loro caratteristiche, gli interessati potranno avere una vita norm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alunni con disagi comportamentale/relazionale, socio-economico e linguistico-culturale che compromettono l’apprendimento e l’andamento didattico-educativ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i deve compilare una scheda per classe; il nome e cognome di ogni alunno, con bisogni educativi speciali,  deve essere inserito nell’apposito spazio relativo al disagio o alla disabilità certificat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a scheda allegata deve essere firmata dal coordinatore e consegnata alla scrivente via mail (pia_annunziata@yahoo.it) entro due giorni dal Consiglio di class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RILEVAZIONE ALUNNI CON BISOGNI EDUCATIVI SPECI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s. 20../20..                             </w:t>
      </w:r>
      <w:r>
        <w:rPr>
          <w:b/>
        </w:rPr>
        <w:t xml:space="preserve"> c</w:t>
      </w:r>
      <w:r>
        <w:rPr/>
        <w:t>lasse…………….  Sez……………</w:t>
      </w:r>
    </w:p>
    <w:p>
      <w:pPr>
        <w:pStyle w:val="Normal"/>
        <w:rPr/>
      </w:pPr>
      <w:r>
        <w:rPr/>
        <w:t xml:space="preserve">n° totale di alunni…………………………………..                              </w:t>
      </w:r>
      <w:r>
        <w:rPr>
          <w:b/>
        </w:rPr>
        <w:t>di cui</w:t>
      </w:r>
      <w:r>
        <w:rPr/>
        <w:t xml:space="preserve">  n° alunni DSA…………………………………………..</w:t>
      </w: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n° alunni con disabilità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 xml:space="preserve">n° alunni BES individuati dal CdC……………….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544"/>
        <w:gridCol w:w="1559"/>
      </w:tblGrid>
      <w:tr>
        <w:trPr/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Disabilità certific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Disturbi evolutivi specif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LUNN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alità di intervento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  <w:t xml:space="preserve">Minorati vista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,Bold;Tahoma" w:ascii="Tahoma,Bold;Tahoma" w:hAnsi="Tahoma,Bold;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,Bold;Tahoma" w:ascii="Tahoma,Bold;Tahoma" w:hAnsi="Tahoma,Bold;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  <w:t xml:space="preserve">Minorati udito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,Bold;Tahoma" w:ascii="Tahoma,Bold;Tahoma" w:hAnsi="Tahoma,Bold;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,Bold;Tahoma" w:ascii="Tahoma,Bold;Tahoma" w:hAnsi="Tahoma,Bold;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  <w:t>Psicofisici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,Bold;Tahoma" w:ascii="Tahoma,Bold;Tahoma" w:hAnsi="Tahoma,Bold;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,Bold;Tahoma" w:ascii="Tahoma,Bold;Tahoma" w:hAnsi="Tahoma,Bold;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  <w:t>DSA (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islessia, la disgrafia, la disortografia e la discalculia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,Bold;Tahoma" w:ascii="Tahoma,Bold;Tahoma" w:hAnsi="Tahoma,Bold;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,Bold;Tahoma" w:ascii="Tahoma,Bold;Tahoma" w:hAnsi="Tahoma,Bold;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  <w:t>ADHD (iperattività, impulsività e disturbo dell’attenzione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,Bold;Tahoma" w:ascii="Tahoma,Bold;Tahoma" w:hAnsi="Tahoma,Bold;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,Bold;Tahoma" w:ascii="Tahoma,Bold;Tahoma" w:hAnsi="Tahoma,Bold;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  <w:t>DOP (disturbo oppositivo-provocatorio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,Bold;Tahoma" w:ascii="Tahoma,Bold;Tahoma" w:hAnsi="Tahoma,Bold;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,Bold;Tahoma" w:ascii="Tahoma,Bold;Tahoma" w:hAnsi="Tahoma,Bold;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  <w:t>Borderline cognitivo (area di confine tra il ritardo mentale lieve e le adeguate capacità cognitive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,Bold;Tahoma" w:ascii="Tahoma,Bold;Tahoma" w:hAnsi="Tahoma,Bold;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,Bold;Tahoma" w:ascii="Tahoma,Bold;Tahoma" w:hAnsi="Tahoma,Bold;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42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Disagi</w:t>
            </w: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  <w:t xml:space="preserve">Disagio socio-economic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  <w:t>Disagio linguistico-culturale(alunni stranieri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  <w:t>Disagio comportamentale/relazionale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  <w:t>Altro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,Bold;Tahoma" w:hAnsi="Tahoma,Bold;Tahoma" w:cs="Tahoma,Bold;Tahoma"/>
                <w:bCs/>
                <w:sz w:val="20"/>
                <w:szCs w:val="20"/>
              </w:rPr>
            </w:pPr>
            <w:r>
              <w:rPr>
                <w:rFonts w:cs="Tahoma,Bold;Tahoma" w:ascii="Tahoma,Bold;Tahoma" w:hAnsi="Tahoma,Bold;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Marigliano, li…………………                                                                                   Firma del coordinator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nais134005@pec.istruzione.it" TargetMode="External"/><Relationship Id="rId6" Type="http://schemas.openxmlformats.org/officeDocument/2006/relationships/hyperlink" Target="about:blank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34:00Z</dcterms:created>
  <dc:creator>Utente</dc:creator>
  <dc:description/>
  <cp:keywords/>
  <dc:language>en-US</dc:language>
  <cp:lastModifiedBy>daniela annunziata</cp:lastModifiedBy>
  <cp:lastPrinted>2017-10-24T18:52:00Z</cp:lastPrinted>
  <dcterms:modified xsi:type="dcterms:W3CDTF">2021-10-14T20:30:00Z</dcterms:modified>
  <cp:revision>33</cp:revision>
  <dc:subject/>
  <dc:title/>
</cp:coreProperties>
</file>