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bookmarkStart w:id="0" w:name="_Hlk82151577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37020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9550</wp:posOffset>
            </wp:positionH>
            <wp:positionV relativeFrom="paragraph">
              <wp:posOffset>-93980</wp:posOffset>
            </wp:positionV>
            <wp:extent cx="433705" cy="4660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ISTITUTO SUPERIORE STATALE                     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"MANLIO ROSSI DORIA"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TTORI  ECONOMICO -- TECNOLOGICO – ENOGASTRONOMICO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center" w:pos="5375" w:leader="none"/>
          <w:tab w:val="left" w:pos="975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Manlio Rossi Doria, 2 - MARIGLIANO (NA) - tel. 081/8412867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center" w:pos="5375" w:leader="none"/>
          <w:tab w:val="left" w:pos="9750" w:leader="none"/>
        </w:tabs>
        <w:suppressAutoHyphens w:val="true"/>
        <w:spacing w:before="0" w:after="0"/>
        <w:contextualSpacing/>
        <w:jc w:val="center"/>
        <w:rPr>
          <w:rStyle w:val="InternetLink"/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ail: nais134005@istruzione.it – Codice Fiscale: 92057380633 – PEC: </w:t>
      </w:r>
      <w:hyperlink r:id="rId5">
        <w:r>
          <w:rPr>
            <w:rStyle w:val="InternetLink"/>
            <w:rFonts w:eastAsia="PMingLiU;新細明體" w:cs="Times New Roman" w:ascii="Times New Roman" w:hAnsi="Times New Roman"/>
            <w:color w:val="000000"/>
            <w:sz w:val="16"/>
            <w:szCs w:val="16"/>
          </w:rPr>
          <w:t>nais134005@pec.istruzione.it</w:t>
        </w:r>
      </w:hyperlink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jc w:val="center"/>
        <w:outlineLvl w:val="1"/>
        <w:rPr>
          <w:rStyle w:val="InternetLink"/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zh-CN"/>
        </w:rPr>
      </w:pPr>
      <w:r>
        <w:rPr/>
      </w:r>
    </w:p>
    <w:p>
      <w:pPr>
        <w:pStyle w:val="Paragrafoelenco"/>
        <w:spacing w:lineRule="auto" w:line="360"/>
        <w:ind w:left="-142" w:hanging="0"/>
        <w:rPr>
          <w:rFonts w:ascii="Times New Roman" w:hAnsi="Times New Roman" w:cs="Times New Roman"/>
        </w:rPr>
      </w:pPr>
      <w:bookmarkStart w:id="1" w:name="_Hlk82151577"/>
      <w:bookmarkEnd w:id="1"/>
      <w:r>
        <w:rPr>
          <w:rFonts w:cs="Times New Roman" w:ascii="Times New Roman" w:hAnsi="Times New Roman"/>
        </w:rPr>
        <w:t>Prot.6442/02-02 del 29/09/2021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Al D.S.G.A.</w:t>
      </w:r>
    </w:p>
    <w:p>
      <w:pPr>
        <w:pStyle w:val="Paragrafoelenco"/>
        <w:ind w:left="43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la Commissione Elettorale</w:t>
      </w:r>
    </w:p>
    <w:p>
      <w:pPr>
        <w:pStyle w:val="Paragrafoelenco"/>
        <w:ind w:left="432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Ai docenti e al personale ATA                   </w:t>
      </w:r>
    </w:p>
    <w:p>
      <w:pPr>
        <w:pStyle w:val="Paragrafoelenco"/>
        <w:ind w:left="43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i genitori e agli studenti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gli Atti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 Sito WEB– e-mail</w:t>
      </w:r>
    </w:p>
    <w:p>
      <w:pPr>
        <w:pStyle w:val="Paragrafoelenco"/>
        <w:spacing w:lineRule="auto" w:line="360"/>
        <w:ind w:left="43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VISO N°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Oggetto:  Elezioni Genitori nei Consigli di classe 2021/2022 - disposizioni 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organizzative e procedura di voto on-line.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Il giorno 28 ottobre 2021, dalle ore 16,00 alle ore 17,00 si svolgeranno on line, utilizzando la piattaforma “Meet” di Google, ossia la stessa utilizzata dagli studenti per la didattica a distanza, le assemblee dei genitori allo scopo di individuare le candidature a rappresentante. 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Ciascuna classe si riunirà in assemblea nella propria classroom, che sarà presieduta dal docente Coordinatore della classe; per potervi accedere ciascun genitore utilizzerà  l’account che la Scuola ha rilasciato a ciascuno studente con il dominio Nome.Cognome******@ismanliorossidoria.it. 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Tutti i Genitori sono invitati a partecipare alle Assemblee, fermo restando che è possibile esprimere il proprio voto anche se, per impedimenti diversi, non si è presenziato all’Assemblea. 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Si rammenta che:</w:t>
      </w:r>
    </w:p>
    <w:p>
      <w:pPr>
        <w:pStyle w:val="Normal"/>
        <w:spacing w:lineRule="auto" w:line="276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1. Sono eletti n. 2 rappresentanti per ciascuna classe.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2. Ciascun genitore può esprimere una sola preferenza. </w:t>
      </w:r>
    </w:p>
    <w:p>
      <w:pPr>
        <w:pStyle w:val="Normal"/>
        <w:spacing w:lineRule="auto" w:line="276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3. Tutti i genitori sono elettori e tutti sono eleggibili.</w:t>
      </w:r>
    </w:p>
    <w:p>
      <w:pPr>
        <w:pStyle w:val="Normal"/>
        <w:spacing w:lineRule="auto" w:line="276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4. Non è ammesso il voto per delega.</w:t>
      </w:r>
    </w:p>
    <w:p>
      <w:pPr>
        <w:pStyle w:val="Normal"/>
        <w:spacing w:lineRule="auto" w:line="276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5. In caso di parità si procederà con il sorteggio tra i candidati che hanno riportato lo stesso numero di voti.</w:t>
      </w:r>
    </w:p>
    <w:p>
      <w:pPr>
        <w:pStyle w:val="Normal"/>
        <w:spacing w:lineRule="auto" w:line="276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6. I genitori di più alunni iscritti a classi diverse votano in tutte le classi frequentate dai loro figli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Alle ore 17,00 i coordinatori dichiareranno aperte le operazioni di voto: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a)   Scriveranno sullo Stream i nomi dei Candidati affinchè siano visibili agli elettori per tutta la durata delle operazioni. In assenza di candidati, condivideranno l’elenco genitori, ricordando che tutti sono eleggibili.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b) Spiegheranno che è estremamente importante compilare il campo CANDIDATO, rispettando i criteri dati, cioè NOME e COGNOME TUTTO MINUSCOLO.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c)  Dopo questa precisazione, condivideranno sullo stream della classroom i 2  link per le votazioni: uno per l’elettore padre e l’altro per l’elettrice madre. Anche in questo caso faranno precedere il link dalla voce LINK VOTAZIONE PADRE: +link; LINK VOTAZIONE MADRE: +link. Nel caso fosse presente un eventuale tutore, questi userà uno solo dei due moduli. Dopo aver espresso il proprio voto, i genitori potranno lasciare la riunione. </w:t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d)  Alle ore 17.30 le operazioni di voto si dichiareranno concluse e la possibilità di compilazione dei moduli sarà bloccata dal docente coordinatore che chiuderà le votazioni dei moduli di Google deselezionando nella sezione Risposte la funzione Accetta Risposte.  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360" w:before="15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Concluse le operazioni, di cui al punto precedente, il coordinatore visualizzerà i risultati riepilogativi sotto forma di foglio di lavoro nella sezione Risposte e invierà tale report alla mail istituzionale di uno dei componenti la Commissione Elettorale di seguito specificata.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it-IT"/>
        </w:rPr>
        <w:t>I docenti coordinatori, per acquisire il modulo devono seguire  le procedure indicate: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it-IT"/>
        </w:rPr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al menù a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grigl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it-IT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ogl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n a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sz w:val="28"/>
          <w:szCs w:val="28"/>
          <w:lang w:val="it-IT"/>
        </w:rPr>
        <w:t>to a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z w:val="28"/>
          <w:szCs w:val="28"/>
          <w:lang w:val="it-IT"/>
        </w:rPr>
        <w:t>ra</w:t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43" w:after="0"/>
        <w:ind w:left="864" w:right="10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3965" cy="25215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z w:val="28"/>
          <w:szCs w:val="28"/>
        </w:rPr>
        <w:t>r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a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ne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oduli”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" w:right="10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830" cy="22675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selez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ona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Galler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odelli</w:t>
      </w:r>
      <w:r>
        <w:rPr>
          <w:rFonts w:cs="Times New Roman" w:ascii="Times New Roman" w:hAnsi="Times New Roman"/>
          <w:color w:val="333333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8495" cy="139827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gliere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DULO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n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bookmarkStart w:id="2" w:name="_Hlk72513254"/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“</w:t>
      </w:r>
      <w:bookmarkStart w:id="3" w:name="_Hlk71912742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Elezione Organi Collegiali Madre classe  XX Indirizzo XXX”</w:t>
      </w:r>
      <w:bookmarkEnd w:id="2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.</w:t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Di seguito il MODULO va personalizzato con l’indicazione della classe e dell’indirizzo della stessa, al posto delle XX.</w:t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NVIA</w:t>
      </w:r>
      <w:r>
        <w:rPr>
          <w:rFonts w:cs="Times New Roman" w:ascii="Times New Roman" w:hAnsi="Times New Roman"/>
          <w:b/>
          <w:bCs/>
          <w:color w:val="333333"/>
          <w:spacing w:val="-3"/>
          <w:sz w:val="28"/>
          <w:szCs w:val="28"/>
        </w:rPr>
        <w:t>”.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bookmarkStart w:id="4" w:name="_Hlk83919472"/>
      <w:r>
        <w:rPr>
          <w:lang w:val="en-US" w:eastAsia="en-US"/>
        </w:rPr>
        <w:drawing>
          <wp:inline distT="0" distB="0" distL="0" distR="0">
            <wp:extent cx="5842000" cy="2933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i aprirà la finestra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via modul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” e selezionando l’immagine della “graffetta orizzontale” , sarà possibile  generare il link del modulo;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Sp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tare ”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  <w:lang w:val="it-IT"/>
        </w:rPr>
        <w:t>bbrevia</w:t>
      </w:r>
      <w:r>
        <w:rPr>
          <w:rFonts w:cs="Times New Roman" w:ascii="Times New Roman" w:hAnsi="Times New Roman"/>
          <w:b/>
          <w:bCs/>
          <w:color w:val="333333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L”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cliccar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“Copia”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7755" cy="1878330"/>
            <wp:effectExtent l="0" t="0" r="0" b="0"/>
            <wp:docPr id="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 link abbreviato deve essere incollato sullo Strea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 xml:space="preserve"> della classroom della classe.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pacing w:val="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pacing w:val="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</w:r>
    </w:p>
    <w:p>
      <w:pPr>
        <w:pStyle w:val="TextBody"/>
        <w:spacing w:before="51" w:after="0"/>
        <w:ind w:left="0" w:hanging="0"/>
        <w:jc w:val="both"/>
        <w:rPr/>
      </w:pPr>
      <w:r>
        <w:rPr/>
        <w:drawing>
          <wp:inline distT="0" distB="0" distL="0" distR="0">
            <wp:extent cx="5738495" cy="911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1" w:after="0"/>
        <w:ind w:left="0" w:hanging="0"/>
        <w:jc w:val="both"/>
        <w:rPr/>
      </w:pPr>
      <w:r>
        <w:rPr/>
      </w:r>
    </w:p>
    <w:p>
      <w:pPr>
        <w:pStyle w:val="TextBody"/>
        <w:spacing w:before="51" w:after="0"/>
        <w:ind w:left="0" w:hanging="0"/>
        <w:jc w:val="both"/>
        <w:rPr/>
      </w:pPr>
      <w:r>
        <w:rPr/>
      </w:r>
    </w:p>
    <w:p>
      <w:pPr>
        <w:pStyle w:val="TextBody"/>
        <w:spacing w:before="51" w:after="0"/>
        <w:ind w:left="0" w:hanging="0"/>
        <w:jc w:val="both"/>
        <w:rPr/>
      </w:pPr>
      <w:r>
        <w:rPr/>
      </w:r>
    </w:p>
    <w:p>
      <w:pPr>
        <w:pStyle w:val="TextBody"/>
        <w:spacing w:before="5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sto punto il genitore potrà, cliccando sul link per la madre, aprire il modulo ed esprimere la propria preferenza scrivendo prima il nome e poi il cognome, tutto in MINUSCOLO e successivamente inviarlo.</w:t>
      </w:r>
    </w:p>
    <w:p>
      <w:pPr>
        <w:pStyle w:val="TextBody"/>
        <w:spacing w:before="5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tessa procedurà sarà svolta per creare il modulo per far votare i </w:t>
      </w:r>
      <w:r>
        <w:rPr>
          <w:rFonts w:cs="Times New Roman" w:ascii="Times New Roman" w:hAnsi="Times New Roman"/>
          <w:b/>
          <w:bCs/>
          <w:sz w:val="28"/>
          <w:szCs w:val="28"/>
        </w:rPr>
        <w:t>padri.</w:t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5160" cy="2585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3" w:before="51" w:after="0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TextBody"/>
        <w:spacing w:lineRule="auto" w:line="273" w:before="51" w:after="0"/>
        <w:ind w:left="0" w:right="11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 docente coordinatore, per reperire gli esiti del monitoraggio, dovrà andare su 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Drive”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 aprire i moduli per le elezioni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2145" cy="1772920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liccare su “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isposte</w:t>
      </w:r>
      <w:r>
        <w:rPr>
          <w:rFonts w:cs="Times New Roman" w:ascii="Times New Roman" w:hAnsi="Times New Roman"/>
          <w:sz w:val="28"/>
          <w:szCs w:val="28"/>
          <w:lang w:val="it-IT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dove saranno riportati il numero dei moduli consegnat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7133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In seguito, cliccando sull’icona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OGLIO di Googl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in alto ( croce in campo verde)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/>
        <w:drawing>
          <wp:inline distT="0" distB="0" distL="0" distR="0">
            <wp:extent cx="5842635" cy="2292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 w:eastAsia="en-US"/>
        </w:rPr>
      </w:r>
      <w:bookmarkStart w:id="5" w:name="_Hlk63276735"/>
      <w:bookmarkStart w:id="6" w:name="_Hlk63276735"/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Si apre “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Seleziona destinazione per la rispost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” premere “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Cre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”</w:t>
      </w:r>
      <w:bookmarkEnd w:id="6"/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/>
        <w:drawing>
          <wp:inline distT="0" distB="0" distL="0" distR="0">
            <wp:extent cx="5920740" cy="2304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b/>
          <w:b/>
          <w:bCs/>
          <w:color w:val="333333"/>
          <w:spacing w:val="4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Nell’immagine si vede la schermata e bisogna dalla scritt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FIL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aprire il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menù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a e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  <w:lang w:val="it-IT"/>
        </w:rPr>
        <w:t xml:space="preserve">selezionare </w:t>
      </w:r>
      <w:r>
        <w:rPr>
          <w:rFonts w:cs="Times New Roman" w:ascii="Times New Roman" w:hAnsi="Times New Roman"/>
          <w:b/>
          <w:bCs/>
          <w:color w:val="333333"/>
          <w:spacing w:val="4"/>
          <w:sz w:val="28"/>
          <w:szCs w:val="28"/>
          <w:lang w:val="it-IT"/>
        </w:rPr>
        <w:t xml:space="preserve">SCARICA -MICROSOFT EXCEL. </w:t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b/>
          <w:b/>
          <w:bCs/>
          <w:color w:val="333333"/>
          <w:spacing w:val="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pacing w:val="4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Bisogna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ri</w:t>
      </w:r>
      <w:r>
        <w:rPr>
          <w:rFonts w:cs="Times New Roman" w:ascii="Times New Roman" w:hAnsi="Times New Roman"/>
          <w:color w:val="333333"/>
          <w:sz w:val="28"/>
          <w:szCs w:val="28"/>
        </w:rPr>
        <w:t>nom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re i file con classe – sez. – indirizzo - madre o padre ( esempio: 1 B INF madre o padre).</w:t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uto" w:line="276"/>
        <w:ind w:left="0" w:right="111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333333"/>
          <w:sz w:val="28"/>
          <w:szCs w:val="28"/>
          <w:u w:val="none"/>
          <w:lang w:val="it-IT"/>
        </w:rPr>
      </w:pPr>
      <w:r>
        <w:rPr/>
        <w:drawing>
          <wp:inline distT="0" distB="0" distL="0" distR="0">
            <wp:extent cx="5725160" cy="26358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173" w:right="111" w:hanging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ile con i voti della madre e quello con i voti del padre, unitamente al verbal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llegato n. 1), saranno inviati all’indirizzo e-mail della prof.ssa Esposito Antoniettta 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ettta.esposito@ismanliorossidoria.i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TextBody"/>
        <w:spacing w:lineRule="auto" w:line="276"/>
        <w:ind w:left="173" w:right="1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gliano,  01 Ottobre  2021                         Il Dirigente Scolastico</w:t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rof.ssa Angela Buglione</w:t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type w:val="nextPage"/>
      <w:pgSz w:w="11906" w:h="16838"/>
      <w:pgMar w:left="168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mailto:antoniettta.esposito@ismanliorossidori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2:00Z</dcterms:created>
  <dc:creator>ciro di luccio</dc:creator>
  <dc:description/>
  <cp:keywords/>
  <dc:language>en-US</dc:language>
  <cp:lastModifiedBy>SUPREME SOULLES DIVINE CREATOR GUARDIAN .</cp:lastModifiedBy>
  <dcterms:modified xsi:type="dcterms:W3CDTF">2021-10-01T07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LastSaved">
    <vt:filetime>2021-02-02T00:00:00Z</vt:filetime>
  </property>
</Properties>
</file>