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37515" cy="475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57225" cy="3714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150" cy="4756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3225</wp:posOffset>
            </wp:positionH>
            <wp:positionV relativeFrom="margin">
              <wp:posOffset>5715</wp:posOffset>
            </wp:positionV>
            <wp:extent cx="656590" cy="37084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STITUTO SUPERIORE STATALE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MANLIO ROSSI DORIA”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I ECONOMICO – TECNOLOGICO - ENOGASTRONOMICO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anlio Rossi Doria, 2 – 80034 MARIGLIANO (NA) - Telefono 081 84112867 –</w:t>
      </w:r>
    </w:p>
    <w:p>
      <w:pPr>
        <w:pStyle w:val="Standard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e-mail  </w:t>
      </w:r>
      <w:hyperlink r:id="rId6">
        <w:r>
          <w:rPr>
            <w:rStyle w:val="InternetLink1"/>
            <w:rFonts w:cs="Arial" w:ascii="Arial" w:hAnsi="Arial"/>
            <w:sz w:val="16"/>
            <w:szCs w:val="16"/>
          </w:rPr>
          <w:t>nais134005@istruzione.it</w:t>
        </w:r>
      </w:hyperlink>
      <w:r>
        <w:rPr>
          <w:rFonts w:cs="Arial" w:ascii="Arial" w:hAnsi="Arial"/>
          <w:sz w:val="16"/>
          <w:szCs w:val="16"/>
        </w:rPr>
        <w:t xml:space="preserve"> - Codice Fiscale 92057380633 – PEC nais134005@pec.istruzione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t. 6978 /02-02 del 14/10/2021</w:t>
      </w:r>
    </w:p>
    <w:p>
      <w:pPr>
        <w:pStyle w:val="Standard"/>
        <w:spacing w:lineRule="auto" w:line="240" w:before="0" w:after="0"/>
        <w:ind w:left="2835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l D.S.G.A.</w:t>
      </w:r>
    </w:p>
    <w:p>
      <w:pPr>
        <w:pStyle w:val="Standard"/>
        <w:spacing w:lineRule="auto" w:line="240" w:before="0" w:after="0"/>
        <w:ind w:left="4678" w:hanging="11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lla Commissione elettorale</w:t>
      </w:r>
    </w:p>
    <w:p>
      <w:pPr>
        <w:pStyle w:val="Standard"/>
        <w:spacing w:lineRule="auto" w:line="240" w:before="0" w:after="0"/>
        <w:ind w:left="226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i docenti e al personale ATA                   </w:t>
      </w:r>
    </w:p>
    <w:p>
      <w:pPr>
        <w:pStyle w:val="Standard"/>
        <w:spacing w:lineRule="auto" w:line="240" w:before="0" w:after="0"/>
        <w:ind w:left="2268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i genitori </w:t>
      </w:r>
      <w:r>
        <w:rPr>
          <w:rFonts w:cs="Times New Roman" w:ascii="Times New Roman" w:hAnsi="Times New Roman"/>
          <w:b/>
          <w:bCs/>
          <w:sz w:val="20"/>
          <w:szCs w:val="20"/>
        </w:rPr>
        <w:t>e a</w:t>
      </w:r>
      <w:r>
        <w:rPr>
          <w:rFonts w:cs="Times New Roman" w:ascii="Times New Roman" w:hAnsi="Times New Roman"/>
          <w:b/>
          <w:sz w:val="20"/>
          <w:szCs w:val="20"/>
        </w:rPr>
        <w:t xml:space="preserve">gli studenti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left="226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gli Atti</w:t>
      </w:r>
    </w:p>
    <w:p>
      <w:pPr>
        <w:pStyle w:val="Standard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 Sito WEB– e-ma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N.43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dizione elezioni rinnovo Consiglio di Istituto per il triennio 2021- 2024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    il D. lgs. N. 275/1994, parte I, Titolo I, concernente le norme sull’istituzione degli organi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ollegiali della scuola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    l’O. M. n. 215 del 15 luglio 1991, Titolo III, e ss. mm. e ii., recante disposizioni generali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n materia di elezione degli organi collegiali a livello di circolo e di istituto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    la Nota Ministeriale DSGOV prot. n. 24032 del 06.10.2021 avente ad oggetto: “Elezioni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egli organi collegiali a livello di istituzione scolastica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    la nota USR Campania, prot. n. R.U. 37821 dell’07.10.2021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 sensi dell’art. 2 dell’O.M. n. 215/1991  le elezioni  per il  rinnovo del  Consiglio di Istituto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zione Scolastica in intestazione, per il triennio 2021/2024 nei seguenti giorni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CA 21 NOVEMBRE 2020 DALLE ORE 8.00 ALLE ORE 12.00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I 22 NOVEMBRE 2020 DALLE ORE 8.00 ALLE ORE 13.30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testualmente</w:t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siglio d’Istituto di questa Istituzione scolastica deve essere composto da n° 19 membri così suddivisi tra le componenti della Comunità scolastic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4 rappresentanti degli alunn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4 rappresentanti di genitor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8 rappresentanti dei docent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2 rappresentanti del personale ATA,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scolastico membro di diritt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gliano,  14 ottobre  2021                                                       Il Dirigente Scolastico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f.ssa Angela Buglione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nais134005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03:00Z</dcterms:created>
  <dc:creator>Rosa</dc:creator>
  <dc:description/>
  <dc:language>en-US</dc:language>
  <cp:lastModifiedBy>alfano9012@outlook.it</cp:lastModifiedBy>
  <cp:lastPrinted>2021-10-14T13:01:00Z</cp:lastPrinted>
  <dcterms:modified xsi:type="dcterms:W3CDTF">2021-10-1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