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8340</wp:posOffset>
            </wp:positionH>
            <wp:positionV relativeFrom="paragraph">
              <wp:posOffset>15240</wp:posOffset>
            </wp:positionV>
            <wp:extent cx="599440" cy="495935"/>
            <wp:effectExtent l="0" t="0" r="0" b="0"/>
            <wp:wrapTight wrapText="bothSides">
              <wp:wrapPolygon edited="0">
                <wp:start x="-585" y="0"/>
                <wp:lineTo x="-585" y="20521"/>
                <wp:lineTo x="21642" y="20521"/>
                <wp:lineTo x="21642" y="0"/>
                <wp:lineTo x="-5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18415</wp:posOffset>
            </wp:positionV>
            <wp:extent cx="428625" cy="417830"/>
            <wp:effectExtent l="0" t="0" r="0" b="0"/>
            <wp:wrapTight wrapText="bothSides">
              <wp:wrapPolygon edited="0">
                <wp:start x="3193" y="0"/>
                <wp:lineTo x="-242" y="640"/>
                <wp:lineTo x="-242" y="15164"/>
                <wp:lineTo x="-242" y="18154"/>
                <wp:lineTo x="2211" y="18154"/>
                <wp:lineTo x="13501" y="18154"/>
                <wp:lineTo x="15464" y="18154"/>
                <wp:lineTo x="19145" y="15164"/>
                <wp:lineTo x="19145" y="5553"/>
                <wp:lineTo x="17182" y="0"/>
                <wp:lineTo x="13501" y="0"/>
                <wp:lineTo x="3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. S. S. “MANLIO ROSSI DORI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TORI ECONOMICO – TECNOLOGICO - ENOGASTRONOMIC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</w:rPr>
        <w:t>MANLIO ROSSI DORIA”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Via Manlio Rossi Doria, 2 – 80034 MARIGLIANO (NA) - Telefono 081 885 13 43 – Fax 081 519 18 82</w:t>
      </w:r>
    </w:p>
    <w:p>
      <w:pPr>
        <w:pStyle w:val="Normal"/>
        <w:jc w:val="center"/>
        <w:rPr>
          <w:b/>
          <w:b/>
          <w:iCs/>
          <w:sz w:val="36"/>
          <w:szCs w:val="36"/>
          <w:u w:val="single"/>
        </w:rPr>
      </w:pPr>
      <w:r>
        <w:rPr/>
        <w:t xml:space="preserve">e-mail  </w:t>
      </w:r>
      <w:hyperlink r:id="rId4">
        <w:r>
          <w:rPr>
            <w:rStyle w:val="InternetLink"/>
          </w:rPr>
          <w:t>nais134005@istruzione.it</w:t>
        </w:r>
      </w:hyperlink>
      <w:r>
        <w:rPr/>
        <w:t xml:space="preserve"> – Codice Fiscale 92057380633 – PEC nais134005@pec.istruzione</w:t>
      </w:r>
    </w:p>
    <w:p>
      <w:pPr>
        <w:pStyle w:val="Normal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b/>
          <w:iCs/>
          <w:sz w:val="40"/>
          <w:szCs w:val="40"/>
          <w:u w:val="single"/>
        </w:rPr>
        <w:t>AVVISO  N° 134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 D.S.G.A.</w:t>
      </w:r>
    </w:p>
    <w:p>
      <w:pPr>
        <w:pStyle w:val="Normal"/>
        <w:ind w:left="6372" w:right="0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i sig.ri docenti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– </w:t>
      </w:r>
      <w:r>
        <w:rPr>
          <w:b/>
          <w:iCs/>
          <w:sz w:val="28"/>
          <w:szCs w:val="28"/>
        </w:rPr>
        <w:t>SEDE – SITO WEB – e-mail</w:t>
      </w:r>
    </w:p>
    <w:p>
      <w:pPr>
        <w:pStyle w:val="Normal"/>
        <w:jc w:val="righ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Oggetto </w:t>
      </w:r>
      <w:r>
        <w:rPr>
          <w:b/>
          <w:iCs/>
          <w:sz w:val="28"/>
          <w:szCs w:val="28"/>
        </w:rPr>
        <w:t>: SCRUTINI PRIMO QUADRIMESTRE  (a distanza) a.s.  2021/202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right="0" w:firstLine="502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Sono convocati i consigli di classe a distanza in seduta riservata ai soli docenti, secondo il calendario allegato alla presente per l’espletamento delle procedure connesse ai seguenti adempimenti:</w:t>
      </w:r>
    </w:p>
    <w:p>
      <w:pPr>
        <w:pStyle w:val="Normal"/>
        <w:ind w:left="0" w:right="0" w:firstLine="5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crutinio primo quadrimest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rilevazione del fabbisogno degli interventi didattici integrativ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8"/>
          <w:szCs w:val="28"/>
        </w:rPr>
        <w:t>verifica programmazione e andamento didattico disciplinare.</w:t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ind w:left="142" w:right="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SS.LL. provvederanno a registrare le proprie valutazioni, ivi compreso il numero di assenze degli alunni, nel registro elettronico d’Istitut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2" w:right="0"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nde evitare eventuali sovrapposizioni di impegni, si invitano i sig.ri docenti in servizio anche presso altre istituzioni scolastiche a far pervenire tempestivamente a queste ultime comunicazione circa i loro impegni programmati secondo il calendario allegato.</w:t>
      </w:r>
    </w:p>
    <w:p>
      <w:pPr>
        <w:pStyle w:val="Normal"/>
        <w:ind w:left="142" w:right="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i prossimi giorni saranno inviati modelli e bozze per il materiale inerente lo scrutinio dalla Commissione Area 7.</w:t>
      </w:r>
    </w:p>
    <w:p>
      <w:pPr>
        <w:pStyle w:val="Normal"/>
        <w:ind w:left="142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2" w:right="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2" w:right="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 ringraziano le SS.LL. per l’attenzione.</w:t>
      </w:r>
    </w:p>
    <w:p>
      <w:pPr>
        <w:pStyle w:val="Normal"/>
        <w:ind w:left="142" w:right="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Marigliano,  29 dicembre  2021                                  </w:t>
      </w:r>
    </w:p>
    <w:p>
      <w:pPr>
        <w:pStyle w:val="Normal"/>
        <w:ind w:left="4956" w:right="0" w:firstLine="708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ind w:left="4956" w:right="0" w:firstLine="708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8"/>
          <w:szCs w:val="28"/>
        </w:rPr>
        <w:t>Prof.ssa Angela Buglion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Pag. 1 di 2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LLEGATO ALL’AVVISO N. 134 del 29 dicembre 2021</w:t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0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80"/>
        <w:gridCol w:w="2617"/>
        <w:gridCol w:w="1800"/>
        <w:gridCol w:w="188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MARTEDI'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5 GENNAIO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4:00 – 15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5 C afm (CPIA)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6:30 – 17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5 A afm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5:00 – 16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5 C  agr (CPIA)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:30 – 18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A tur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6:00 – 17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5 C  cat (CPIA)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8:30 – 19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5 B tur</w:t>
            </w:r>
          </w:p>
        </w:tc>
      </w:tr>
      <w:tr>
        <w:trPr>
          <w:trHeight w:val="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:00 – 18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A  inf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:00 – 19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B inf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9:00 – 20: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5 A  cat + agr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0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00"/>
        <w:gridCol w:w="2586"/>
        <w:gridCol w:w="1862"/>
        <w:gridCol w:w="186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MERCOLEDI’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6 GENNAIO 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4:00 – 15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4 C  cat + agr (CPIA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6:30 – 17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1 A al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5:00 – 16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3 C  cat + agr (CPIA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7:30 – 18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2 A al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:00 – 17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</w:rPr>
              <w:t>4 A  inf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8:30 – 19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3 A alb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:00 – 18: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</w:rPr>
              <w:t>3 A  inf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9:30 – 20:3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4 A alb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:00 – 19: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</w:rPr>
              <w:t>2 A  inf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9:00 – 20: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1 A  inf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0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90"/>
        <w:gridCol w:w="2586"/>
        <w:gridCol w:w="1841"/>
        <w:gridCol w:w="188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GIOVEDI’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7 GENNAIO 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4:00 – 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4 C afm (CPIA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:30 – 17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B inf</w:t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5:00 – 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3 C afm (CPIA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:30 – 18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B inf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6:00 – 17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1 B alb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:30 – 19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B inf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7:00 – 1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2 B alb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:30 – 20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 B inf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8:00 – 1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3 B alb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9:00 – 20: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4 B alb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0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90"/>
        <w:gridCol w:w="2586"/>
        <w:gridCol w:w="1841"/>
        <w:gridCol w:w="188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VENERDI’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8 GENNAIO 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5:00 – 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4 A  cat + agr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5:30 – 16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1 A afm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6:00 – 17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3 A  cat + agr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6:30 – 17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2 A afm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7:00 – 1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2 A agr-cat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7:30 – 18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3 A afm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8:00 – 1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1 A agr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8:30 – 19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4 A afm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</w:rPr>
              <w:t>19:00 - 2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2 A cat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06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89"/>
        <w:gridCol w:w="2628"/>
        <w:gridCol w:w="1810"/>
        <w:gridCol w:w="189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LUNEDI’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31 GENNAIO 20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:00 – 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0"/>
                <w:szCs w:val="20"/>
              </w:rPr>
              <w:t>1 C alb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:30 – 16: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A tur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:00 – 17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C alb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:30 – 17: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A tur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:00 – 18: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C alb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:30 – 18: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A tur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:00 – 19: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 C inf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:30 – 19: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 A tur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:00 – 20: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C inf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ag. 2 di 2</w:t>
      </w:r>
    </w:p>
    <w:sectPr>
      <w:type w:val="nextPage"/>
      <w:pgSz w:w="11906" w:h="16838"/>
      <w:pgMar w:left="992" w:right="851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9:00Z</dcterms:created>
  <dc:creator>ITCG MARIGLIANO</dc:creator>
  <dc:description/>
  <dc:language>en-US</dc:language>
  <cp:lastModifiedBy>ciro di luccio</cp:lastModifiedBy>
  <cp:lastPrinted>2021-12-29T10:12:00Z</cp:lastPrinted>
  <dcterms:modified xsi:type="dcterms:W3CDTF">2019-01-14T11:49:00Z</dcterms:modified>
  <cp:revision>65</cp:revision>
  <dc:subject/>
  <dc:title> </dc:title>
</cp:coreProperties>
</file>