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593"/>
        <w:gridCol w:w="973"/>
      </w:tblGrid>
      <w:tr>
        <w:trPr>
          <w:trHeight w:val="1077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PMingLiU;新細明體" w:cs="Verdana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400050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eastAsia="PMingLiU;新細明體" w:cs="Verdana"/>
                <w:b/>
                <w:b/>
                <w:bCs/>
                <w:kern w:val="2"/>
              </w:rPr>
            </w:pPr>
            <w:r>
              <w:rPr>
                <w:rFonts w:eastAsia="PMingLiU;新細明體" w:cs="Verdana" w:ascii="Verdana" w:hAnsi="Verdana"/>
                <w:b/>
                <w:bCs/>
                <w:kern w:val="2"/>
                <w:sz w:val="36"/>
                <w:szCs w:val="36"/>
              </w:rPr>
              <w:t>ISTITUTO SUPERIORE STATALE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MingLiU;新細明體" w:cs="Verdana" w:ascii="Verdana" w:hAnsi="Verdana"/>
                <w:b/>
                <w:bCs/>
                <w:kern w:val="2"/>
              </w:rPr>
              <w:t>SETTORI: ECONOMICO – TECNOLOGICO - ENOGASTRONOM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“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MANLIO ROSSI DORI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34 MARIGLIANO (NA) Via Manlio Rossi Doria, 2 - telefono 0818851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itmanliorossidoria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- e-mail:nais134005@istruzione.it - Codice fiscale 92057380633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C: nais134005@pec.istruzione.it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542925" cy="37020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iCs/>
          <w:sz w:val="32"/>
          <w:szCs w:val="32"/>
          <w:u w:val="single"/>
        </w:rPr>
        <w:t>AVVISO N°  177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956" w:right="0"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l D.S.G.A.</w:t>
      </w:r>
    </w:p>
    <w:p>
      <w:pPr>
        <w:pStyle w:val="Normal"/>
        <w:ind w:left="4956" w:right="0"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i sig.ri docenti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>– SEDE – Sito Web –e-mail –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iCs/>
          <w:sz w:val="12"/>
          <w:szCs w:val="12"/>
        </w:rPr>
      </w:pPr>
      <w:r>
        <w:rPr>
          <w:b/>
          <w:iCs/>
          <w:sz w:val="24"/>
          <w:szCs w:val="24"/>
          <w:u w:val="single"/>
        </w:rPr>
        <w:t xml:space="preserve">Oggetto </w:t>
      </w:r>
      <w:r>
        <w:rPr>
          <w:b/>
          <w:iCs/>
          <w:sz w:val="24"/>
          <w:szCs w:val="24"/>
        </w:rPr>
        <w:t>: convocazione Consigli di Classe marzo</w:t>
      </w:r>
      <w:r>
        <w:rPr>
          <w:b/>
          <w:iCs/>
          <w:color w:val="auto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2022 a distanza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left="0" w:right="0" w:firstLine="502"/>
        <w:jc w:val="both"/>
        <w:rPr>
          <w:iCs/>
          <w:sz w:val="12"/>
          <w:szCs w:val="12"/>
        </w:rPr>
      </w:pPr>
      <w:r>
        <w:rPr>
          <w:iCs/>
          <w:sz w:val="24"/>
          <w:szCs w:val="24"/>
        </w:rPr>
        <w:t>Sono convocati i consigli di classe, con partecipazione limitata ai soli docenti, nei giorni</w:t>
      </w:r>
      <w:r>
        <w:rPr>
          <w:b/>
          <w:bCs/>
          <w:iCs/>
          <w:sz w:val="24"/>
          <w:szCs w:val="24"/>
        </w:rPr>
        <w:t xml:space="preserve"> 11,</w:t>
      </w:r>
      <w:r>
        <w:rPr>
          <w:b/>
          <w:iCs/>
          <w:sz w:val="24"/>
          <w:szCs w:val="24"/>
        </w:rPr>
        <w:t xml:space="preserve"> 14, 15, 16 e  17 marzo</w:t>
      </w:r>
      <w:r>
        <w:rPr>
          <w:b/>
          <w:iCs/>
          <w:color w:val="auto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p.v.</w:t>
      </w:r>
      <w:r>
        <w:rPr>
          <w:iCs/>
          <w:sz w:val="24"/>
          <w:szCs w:val="24"/>
        </w:rPr>
        <w:t>, per discutere sui temi connessi al seguente ordine del giorno:</w:t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damento didattico disciplinare e verifica programmazion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esiti corsi di recupero in itinere ed extracurriculare e comunicazione (a cura dei coordinatori) alle famiglie degli eventuali parziali o mancati recuper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ttività propedeutiche allo svolgimento delle prove INVALSI (classi seconde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esiti delle simulazioni delle prove scritte all'Esame di Stato già svolte (solo classi quinte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unto sulla situazione del P.C.T.O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omina commissari interni agli esami di stato (solo classi quinte), solo nel caso di emanazione della specifica ordinanz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ndividuazione eventuali alunni destinatari “Premio Bonta'” a.s.  2020/202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arie ed eventua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0" w:hanging="0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left="142" w:right="0" w:hanging="0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24"/>
          <w:szCs w:val="24"/>
        </w:rPr>
        <w:t>Si raccomanda di verbalizzare la seduta in maniera sintetica, puntuale e completa. I verbali devono essere pubblicati sulla bacheca ARGO dal coordinatore entro cinque giorni.</w:t>
      </w:r>
    </w:p>
    <w:p>
      <w:pPr>
        <w:pStyle w:val="Normal"/>
        <w:jc w:val="center"/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Tutti gli allegati  verranno inviati via e-mail e inseriti sul sito della scuol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arigliano, 4 marzo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 xml:space="preserve">        </w:t>
      </w:r>
      <w:r>
        <w:rPr>
          <w:i/>
          <w:sz w:val="24"/>
          <w:szCs w:val="24"/>
        </w:rPr>
        <w:t>Prof.ssa Angela Bugl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</w:rPr>
        <w:t>Pag. 1 di 2</w:t>
      </w:r>
    </w:p>
    <w:p>
      <w:pPr>
        <w:pStyle w:val="Normal"/>
        <w:ind w:left="142" w:right="0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4"/>
          <w:szCs w:val="24"/>
          <w:u w:val="single"/>
        </w:rPr>
        <w:t>Allegato all’avviso 177 del  4 marzo 2022</w:t>
      </w:r>
    </w:p>
    <w:p>
      <w:pPr>
        <w:pStyle w:val="Normal"/>
        <w:ind w:left="142" w:right="0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142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Consigli di Classe dei giorni  11-14-15-16 e 17 marzo 2022</w:t>
      </w:r>
    </w:p>
    <w:p>
      <w:pPr>
        <w:pStyle w:val="Normal"/>
        <w:ind w:left="142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012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12"/>
        <w:gridCol w:w="3063"/>
        <w:gridCol w:w="1600"/>
        <w:gridCol w:w="188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VENERDI’  11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MARZO - 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4:30 – 15: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GB"/>
              </w:rPr>
              <w:t>5 A  inf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4:00 – 14: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5 C afm (CPIA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5:15 – 16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5 B inf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4:45 – 15: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5 C cat (CPIA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6:00 – 16: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5 A  cat + agr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5:30 – 16: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5 C agr (CPIA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6:45 – 17: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5 A afm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7:30 – 18: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5 A tur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8:15 – 19: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5 B tur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10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100"/>
        <w:gridCol w:w="3086"/>
        <w:gridCol w:w="1586"/>
        <w:gridCol w:w="1876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LUNEDI’ 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MARZO - 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4:00 – 14: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GB"/>
              </w:rPr>
              <w:t>3 C afm (CPIA)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5:30 – 16:</w:t>
            </w:r>
            <w:r>
              <w:rPr>
                <w:b/>
                <w:iCs/>
                <w:lang w:val="en-GB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1 A  inf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4:45 – 15: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4 C afm (CPIA)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:15 – 17: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A  inf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5:00 – 15: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4 A alb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:00 – 17: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A  inf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5:45 – 16: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3 A alb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:45 – 18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A  inf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6:30 – 17:1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1 A alb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7:15 – 18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1 C alb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8:00 – 18:4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2 C alb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8:45 – 19:3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3 C alb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00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00"/>
        <w:gridCol w:w="3087"/>
        <w:gridCol w:w="1600"/>
        <w:gridCol w:w="184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MARTEDI’ 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MARZO - 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4:15 – 15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GB"/>
              </w:rPr>
              <w:t>3 C  cat + agr (CPIA)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5:30 – 16:</w:t>
            </w:r>
            <w:r>
              <w:rPr>
                <w:b/>
                <w:iCs/>
                <w:lang w:val="en-GB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2 A ag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5:00 – 15: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4 C  cat + agr (CPIA)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6:15 – 17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1 A agr-cat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6:00 – 16: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4 A afm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7:00 – 17: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2 A cat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6:45 – 17: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3 A afm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7:45 – 18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2 A alb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7:30 – 18:1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2 A afm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8:15 – 19: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1 A afm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</w:tr>
    </w:tbl>
    <w:p>
      <w:pPr>
        <w:pStyle w:val="Normal"/>
        <w:ind w:left="142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00"/>
        <w:gridCol w:w="3087"/>
        <w:gridCol w:w="1600"/>
        <w:gridCol w:w="184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MERCOLEDI’ 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MARZO - 202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:00 – 16: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C inf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:30 – 16:</w:t>
            </w:r>
            <w:r>
              <w:rPr>
                <w:b/>
                <w:iCs/>
                <w:lang w:val="en-GB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A tu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:45 – 17: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C inf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:15 – 17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A tu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7:30 – 18: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4 A  cat + agr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:00 – 17: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A tu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8:15 – 1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3 A  cat + agr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:45 – 18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A tur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:00 – 19:4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2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12"/>
        <w:gridCol w:w="3063"/>
        <w:gridCol w:w="1600"/>
        <w:gridCol w:w="188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GIOVEDI’  17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MARZO - 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5:30 – 16:</w:t>
            </w:r>
            <w:r>
              <w:rPr>
                <w:b/>
                <w:iCs/>
                <w:lang w:val="en-GB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GB"/>
              </w:rPr>
              <w:t>4 B alb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:00 – 16: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B inf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6:15 – 17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3 B alb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:45 – 17: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B inf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7:00 – 17: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2 B alb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:30 – 18: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B inf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7:45 – 18: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1 B alb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:15 – 19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B inf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ag. 2 di 2</w:t>
      </w:r>
    </w:p>
    <w:sectPr>
      <w:type w:val="nextPage"/>
      <w:pgSz w:w="11906" w:h="16838"/>
      <w:pgMar w:left="992" w:right="566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i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firstLine="708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708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Carattere">
    <w:name w:val="Titolo Carattere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24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manliorossidoria.i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uropa.eu.in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2:00Z</dcterms:created>
  <dc:creator>ITCG MARIGLIANO</dc:creator>
  <dc:description/>
  <dc:language>en-US</dc:language>
  <cp:lastModifiedBy>ciro di luccio</cp:lastModifiedBy>
  <cp:lastPrinted>2022-03-05T08:46:00Z</cp:lastPrinted>
  <dcterms:modified xsi:type="dcterms:W3CDTF">2019-10-23T10:55:00Z</dcterms:modified>
  <cp:revision>14</cp:revision>
  <dc:subject/>
  <dc:title> </dc:title>
</cp:coreProperties>
</file>